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weiterungen/Verbesserungen von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5 - 5.49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im JPEG- bzw. JFIF-Format (Dateiendung *.JPG bzw. *.JFF) 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hnell!, 386-Prozessor oder h�her erforderlich).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einen Lieblings-JPEG-Betrachter haben - der Umstieg auf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 sich loh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Y wird jetzt grunds�tzlich nur noch in der Protected-Mod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en 5.46-5.49 enthalten Bugfixes f�r di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en u.a folgende Probleme behoben wurden: Schutzverletz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n/Drucken, Wahl des besten Grafikmodus, GetDSN-Abbruch,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Dateimanager mit Novell-Netzen, JPG-Probleme, Probleme mit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-Karten mit Cirrus Logic und Paradise/Western Digital Chipsa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beim Drucken auf IBM Proprinter kompatiblen u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9a: Startfarbe bei Farbreduktion auf weniger als 256 Farben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240 oder weniger Farben ben�tigt, wird die Palette mi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 (bessere Weiterverarbeitung in anderen Anwendungen)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ESC/P2 Standard mit 180 und 360dpi implementiert (z.B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us800/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56-Farb-, HiColor- und TrueColor- werden nun auch monoch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16-Farb-Grafikmodi verwendet, was die Darstellung dur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bereits auf einfachen VGA-Karten (z.B. Not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beschleunigt. Die Videomodi k�nnen nu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Konfiguration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nun auch auf 16 Farben (System-, Windows-, u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) bzw. Graustufen mit allen bereits implementierten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keit des Fadenkreuzes und Lesbarkeit der Men�s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Programm Canvas fehlerhaft gespeicherte 24 Bit TIFF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ach einem Warnhinwei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ist nun f�r einen Testzeitraum von 30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inschr�nkungen nutzbar! Der Bezug von Updates (z.B. p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serer Hausmailbox) vereinfacht sich f�r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eblich, da lediglich eine neue Sharewareversion �ber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auswahl k�nnen nun mehrere Dateien (auch �b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 und Laufwerke hinweg) gleichzeitig zu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on fehlerhaften VESA-Treibern/BIOSs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Lesen schreibgesch�tzter PCD-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management effizienter gestaltet. Kodak PCD-Overview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bar. Mausunterst�tzung erweitert (Mauspfeil etc.). Hilf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akrorecorder erweitert. Makrorecorder registriert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wegungen. Probleme beim Speichern von Graustufenbild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ssungskurve behoben. TIFF-Packbits-Kompression nun au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Graustufen/Farbbilder verwendbar mit Warnhinweis, da�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ffiziellen TIFF-Definition entspricht. Dateianzahl-Be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-Auswahlfensters aufgehoben. Mausunterst�tzung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-Programm um Messfunktionen f�r 32 Bit Bild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durchsatz und Bildwiederholfrequenzen erweitert. Spezia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blendbaren Koordinatenmarkierung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ak Photo-CD Dateien lesbar (zun�chst nur Aufl�sung 768x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YK-TIFF-Dateien nun schneller und auch mit LZW-Kompression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(Palettenoptimierung) um drittes Dithe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. Palettenwerte von Farbbildern editierbar. Ausschneid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Koordinateneinblendung. Weitere Filtereffekte hinzugef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astverst�rkung, Verwischen, Pr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roverarbeitung auch in der Ausschneide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von unkomprimierten TIFF und BMP Datei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er von EPS-Dateien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TrueColor f�higen Grafikkarten kann zus�tzlich ein Rot/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ausch bei der 24-Bit-Darstellung konfiguriert werden, da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rten (insbesondere VESA-kompatible Karten)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 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 getrennt konfigurierbare Netzwerk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tels SLIDE erzeugten Steuerdateien (AUTOTFY.BAT, AUTOTFY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lideshows bleiben nun erhalten, um mehrfach verwendet oder gg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t werden zu k�nnen. Slideshow-Zeitsteuerun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Bildskalierung im Slideshowbetrieb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kleiner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un auch von CD-ROM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version TIFFY VIEW (nur Bildanzeige/Druck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Farb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