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FY PRO   Version 5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n Helge 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H.Hackbarth 1990-1994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�ber dieses Programm 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  Verarbeitete Grafikformate: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  Bildbearbeitungsfunktionen: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  Herausragende Merkmale: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gistrierung 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Hardware-Voraussetzungen 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Lieferumfang 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Installation 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Bedienung 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  Bildpr�sentationen/Druckauftr�ge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  Ansehen/Bearbeiten der Bilddatei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  Makroaufzeichnung/-Verarbeitung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Erl�uterungen zu den Funktionen 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   Graustufen-/Farbkorrektur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   Entrauschen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   Halbtonraster zu Graustufen wandeln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   Farbbilder zu Graustufenbildern umwandeln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   Farbreduktion (24Bit-TrueColor zu Palettenbildern)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   Filter (Weichzeichner, Gl�tten, Sch�rfen, Verw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�gung) 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7.   Rastern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   Rotieren, Spiegeln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9.   Drucken/(Farb)-EPS-Export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0.  Ausschneiden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1.  Skalieren/Resampling/Aufl�sungs�nderung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2.  Speichern..............................................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Optionen/bekannte Probleme 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Vorschau auf folgende Versionen 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Demodateien 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"Kleingedrucktes" ..........................................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�ber dieses 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ist ein  Programm zum  Ansehen, Nachbearbeiten, Pr�sentie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rucken von Grafiken im TIFF-, PCX-, PCD (Kodak Photo CD), J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JPEG/JFIF), TGA (Targa)-, BMP/DIB/RLE-, Compuserve GIF- und EPS(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rollbild)-Format und bietet  vor allem  Besitzern von Scann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hochaufl�senden Grafikkarten  viele n�tzliche  Funktionen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st bei Programmen dieser Preisklasse kaum zu fi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Verarbeitete Grafikfor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5 verschiedene TIFF-Klassen und 5 verschiedene TIFF-K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o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level (schwarz/wei�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Graustufen (1, 2, 4 und 8 Bit Aufl�sung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findlichkeitskurven zur Helligkeitssteuer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ray-response-curve) werden ber�cksichtig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lettenfarben (1, 2, 4 und 8 B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4 Bit-TrueColor Daten (je 1 Byte f�r rot, gr�n und bla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2 Bit-CMYK-Da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ressionsart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nkomprimi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ck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CITT 1D (Les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CITT Fax Gr. 3 (Fax Gr. 4 auf Anfrage, s.u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ZW, auch mit horizontaler Differenzier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FFY enth�lt damit eine der komplettesten TIFF-Implement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en, die z.Zt. verf�gbar s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le PCX-Formate (auch 24 Bit TrueCol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Kodak Photo CD (Lesen; derzeit nur 768x512 und Overvie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JPEG/JFIF (Lesen, Prozessor 80386 oder h�her erforderli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8, 16 und 24 Bit Targadatei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3.x Device Independent Bitmaps (BMP/RLE-Datei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puserve GIF, Version 87a und 89a (auch interlac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Kontrollbilder von EPS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Bildbearbeitungsfunk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Konvertierung zwischen diversen Grafikforma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mwandelung von Bildern mit Halbtonraster (z.B. von Ha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rn) in echte Graustufenbilder (keine Streifenbild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m Skalieren und Druck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mwandlung von Farbbildern in Graustufenbi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arbreduktion von 24 Bit RGB-Bilddaten in Palettenbild 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6 oder weniger Farben. Zwei Optimierungsverfahren verf�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: Popularity und Median-Cut. Optional drei verschied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hlerdiffusionen anwendbar. Au�erdem k�nnen die Bildda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f eine externe Farbpalette gemappt wer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mwandelung beliebiger Bildarten zu 24 Bit True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astern (Dithern) von beliebigen Bildtypen zu Schwarz/Wei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dern mit w�hlbarer Aufl�s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verse Filter: Entrastern/Weichzeich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ittelwertbildung, Gl�tten, Verwischen), Kontrastverst�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ung, Pr�gung (Strukturhervorhebu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raustufen-/Farbkorrektur (Helligkeit, Kontrast, Mitten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nung/absenkung mit Gammafunktion, Chrominanzregelung) f�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Bildarten mit laufend aktualisierten Anpassungskur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 Histogrammdarstellung, auch nach einzelnen Farbkan�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rennt. Korrekturkurven speicher-/lad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usschneiden von Bildtei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otation von Bildern in 90 Grad Sch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iegelung (horizontal und vertik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kalieren (Vergr��ern/Verkleinern, auch unproportion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mit Interpolation (Resampl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ringerung von Bildrauschen z.B. bei gescannten Bild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 optischer Kontro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�nderung der Information �ber die Bildaufl�sung (Punkte 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usgabe auf Drucker mit vielen Optionen (z.B. 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ert/scaliert), auf einigen Druckern auch in Far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port von Bildern im EPS-Format (auch Farb-EP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rstellung von selbstablaufenden Bildpr�sentationen 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i w�hlbarer Bildstandzeit; f�r nahtlose �berg�nge w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�hrend der Anzeige eines Bildes im Hintergrund schon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�chste gela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rstellung von selbstablaufenden Druckauftr�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�schen, Umbenennen, Kopieren und Verschieben von Bil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Herausragende Merkm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arbeitung beliebig gro�er Bilddateien (zur Decodier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 XMS-, EMS-, herk�mmlicher Hauptspeicher und virtue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icher auf dem f�r tempor�re Dateien definierten Laufwe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wend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rafische, mausbedienbare Benutzeroberfl�che mit 3D-Effe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f�r einfache Bedienbarkeit; alle Funktionen auch �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urzwahltasten erreich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terst�tzung von HiColor und TrueColor Grafikkarten (327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zw. 16,7 Mio. gleichzeitig darstellbare Farb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Je nach Bildtyp Wahl des optimalen Grafikmod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rstellung von 24 Bit RGB-Daten auch auf 1,4,8 Bit bzw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Grafikkarten durch au�erordentlich schnelle und stuf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e Dithering-Verfahren (HiColor-Darstellung durch spez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es 15 Bit-Dithering kaum von TrueColor zu unterscheid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Zoom In / Zoom Out und auf Bildschirmaufl�sung angepa�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stell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krosteurung, eingebauter Makrorec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IFF-Dateien im Intel und Motorola Zahlenformat (z.B. v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e Macintosh Comput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arbeitung von Multi-Document TIFF-Datei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eschwindigkeit! Durch Umsetzung zeitkritischer Funktio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ssembler und ggfs. Nutzung spezieller 386-Befehle 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FFY zumeist um ein Vielfaches schneller als vergleichb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Funktionen sind nur in der PRO-Version, nicht aber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version (nur noch f�r eine �bergangszeit erh�ltlich, Pre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49,-) enthal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stellung von 24 Bit RGB-Bildern mit HiColor-/TrueColor-Modi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echend ger�steten Karten (Standardversion  nur 256 Farb-G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kmodi mit  Dithering),  Palettenoptimierung  und Farbkorrektu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24 Bit RGB-Bildern, Gammakorrektur, Farb-PostScript/EPS-Ausg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,  Farbdruck  mit  HP-Deskjet  500C/550C,  Rotation,  Skalier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ampling, Filter, Konvertierung zu TrueColor, Speichern mit LZ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pression, Verarbeitung von  Bilderlisten (f�r  Slideshows), 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aufzeichnung/-ausf�hru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gistrier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Sie zu dem Schlu� kommen, da�  TIFFY f�r Sie von Nutzen s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te und Sie die erweiterten  M�glickeiten der lizensierten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auch �ber den  Testzeitraum von 30 Tagen  hinaus nutzen m�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, werden Sie gebeten,  sich beim Autor  registrieren zu las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Gr�nde sprechen daf�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e bekommen die  n e u e s t e  Vollversion, die einf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ch �berkopieren mit zuk�nftigen Sharewareversionen (b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m Wechsel der Hauptversionsnummer) aktualisiert wer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e Funktionen sind auch �ber den Testzeitraum hinaus f�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e l i e b i g  gro�e Bilder verf�g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s Programm enth�lt keine Registrierhinwe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e erhalten zuk�nftig Nachricht von gro�en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e erhalten Unterst�tzung bei Problemen/Fra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e sichern die Weiterentwicklung von TIF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Preis der Vollversion betr�gt DM 98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ise f�r  Mengenstaffeln und  Netzwerkversionen  (lokal getren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ierbar) auf Anfr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�ber hinaus ist eine auf Bildanzeige und Druck beschr�nkte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unter dem Namen TIFFY VIEW zum Preis von DM 59,- 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Porto und Verpackung  werden DM 5,-  berechnet. Bei Nachnah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ferungen fallen  zus�tzlich DM  6,- Nachnahmegeb�hren  an,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nicht per Verrechnungsscheck zahlen m�chten. Auslandsliefer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 sind nur gegen DM-Euroscheck m�glich, Porto- Verpackung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M 8,- berech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gedruckte Bedienungsanleitung  ist f�r DM  6,- erh�ltlich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PRO-Version bereits enthal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senden Sie Ihre Bestellung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ge Hackbarth                    Tel.: (040) 880 16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grund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22880 We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t der �bersendung eines Schecks k�nnen Sie den Betrag auch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o-Nr. 05 136 970 00 bei der Dresdner Bank Hamburg (BLZ 200 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) �ber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Benutzen Sie  nach M�glichkeit  das beiliegende Bestellform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jeweils aktuellste Version  von TIFFY Pro  finden Sie �brig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r Hausmailbox  des Autors,  die t�glich  von 18.00  bis 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itte   nur   w�hrend   dieser    Zeiten!)   unter   der   N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40) 881 38 64 erreichbar ist. Zun�chst wird  dort ein kurzer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text eingespielt,  nach einigen  Sekunden beginnt  dann jed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Verbindungsaufbau zum Modem (Timeout-Zeit bitte auf mindest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Sek. einstelle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ardware-Voraussetz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ben�tigt einen MS-DOS PC mit mindestens 640 KB Haup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icher und einer VGA bzw. MCGA Grafikk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ohlen wird  jedoch mindestens  ein Rechner  der  AT-Klasse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86-Prozessor  (oder  Nachfolgetypen)  mit  1  MB  Hauptspei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erne mehr...), Festplatte und Super-VGA-Karte. Wenn Sie viel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hr gro�en  Bilddateien arbeiten  oder komplexere  Funktionen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s nutzen m�chten, sollte Ihr  Rechner mit einem schne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-/486- Prozessor (oder h�her) und  m�glichst viel EMS- und/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-Speicher ausgestatte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Lieferumf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TIFFY geh�ren folgende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Y.EXE      (Programmdate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Y.DOC      (hierin lesen Sie gerade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Y.ICO      (Icon f�r Windows Programm Manag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YOS2.ICO   (Icon f�r OS/2 Workplace She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Y.PIF      (PIF-Datei f�r Windows Progr. Manag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_PIC.EXE   (Demo- und Testbilder; selbstentpacke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.EXE      (Zum Erstellen von Bildpr�sentation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01.EXE    (Hilfsprogramm f�r SLIDE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SA.DOC    (Dokumentation zu UNIVESA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SA.EXE    (universeller VESA-Trei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SALIST.TXT   (Liste mit verf�gbaren VESA-Treib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TEST.EXE    (Programm zum Testen der Grafikkar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SOFT.TXT   (Beschreibung weiterer Programme des Aut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E.DOC   (Hilfestellung bei Installationsproblem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NEW.DOC   (neueste Programm�nderungen/Erweiterung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ELL.TXT    (Textdatei zum Drucken eines Bestellfomu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eine dieser Dateien fehlen oder zus�tzliche vorhanden se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besorgen Sie sich  bitte eine aktuelle Version  direkt beim A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. Die  unregistrierte Version  von TIFFY  darf (und  sollte)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tte 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Installation in einem Verzeichnis Ihrer Wahl geschieht mit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der  Installationsdiskette befindlichen  Programm  INSTALL.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 der Installation wird u.a. nach der Seriennumer gefragt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as Programm noch  nicht registriert haben,  �bergehen Sie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e einfach mit [Enter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dem ersten  Aufruf von TIFFY  werden Angaben zu  der in Ih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erwendeten  Grafikkarte  und  einem  evtl. angeschlosse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ucker  abgefragt  und  in   einer  Konfigurationsdatei  abgele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inweise zur Netzwerkinstallation siehe weiter unten). TIFFY gi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verf�gbaren Bildschirmaufl�sungen gebr�uchlicher VGA-Chips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ts vor. Sollen bestimmte Grafikmodi  nicht zur Darstellung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et werden (z.B.  bei Grafikkarten mit  1024x768 Aufl�sung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er an einem Monitor f�r max. 800x600 Punkte angeschlossen sin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k�nnen Sie  im Konfigurationsmen� die  Freigabe verhindern.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Art k�nnen  Sie z.B.  auch die Benutzung  von Bildschirmmo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schlie�en, die  zu  einer verzerrten  Darstellung  eines Bil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hren (Bsp.: 640x350). Um sicherzugehen, ob ein angebotener Mod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et werden kann,  l��t sich  jeder Modus durch  ein Testbild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pr�fen. Bei den TrueColor-Grafikmodi (16,7 Mio Farben) ist au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rdem die Rot-/Blau Reihenfolge austaus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tere Monitore sind zum Teil nicht  in der Lage, Videosignale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�heren Aufl�sungen zu synchronisieren  und k�nnen Schaden nehm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te entnehmen Sie die M�glichkeiten  Ihrer Hardware den ents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nden Dokumenta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ausf�hrlichere  �berpr�fung der  M�glichkeiten  Ihrer Grafi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te ist mit dem beiliegenden Programm VGATEST m�glich. Hab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Grafikkarte mit einem Chipsatz, der  zu keinem in der Auswa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f�hrten kompatibel ist (ausprobieren!), sollten Sie auf Ih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iberdisketten nachsehen,  ob ein  VESA-Treiber  (VESA.EXE o.�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liegt, oder ob Ihr H�ndler �ber  einen zu Ihrer Karte pass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-Treiber verf�gt. Dem Autor liegt eine umfangreiche Biblioth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VESA-Treibern zu  einer Vielzahl  derzeit gebr�uchlicher Ka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 (siehe Datei VESALIST.TXT). Dar�ber hinaus liegt dem Program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et   ein   f�r   viele   Chips�tze   brauchbarer   VESA-Trei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IVESA.EXE) bei,  der  teilweise auch  veraltete  VESA-BIOSse 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ue Funktionen 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diesen  Treiber laden,  k�nnen Sie TIFFY  f�r VESA-Ka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ieren. Bitte  beachten  Sie  bei  Verwendung  der VESA-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bsart, da� momentan leider noch viele VESA-Treiber Fehler 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en. Dies �u�ert sich meist darin, da� Grafikmodi gemeldet w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, die auf manchen Karten gar nicht verf�gbar sind (z.B. 320x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32768 Farben)  bzw. Grafikmodi  nicht gemeldet  werden, obwoh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verf�gbar sind (bei  Karten mit True  Color F�higkeiten lie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 noch alte VESA-Treiber bei, die diese nicht mel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n wider Erwarten Probleme  mit der automatischen VESA-Erk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ng von TIFFY auftreten,  starten Sie das Programm  bitte mit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/NoVE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erm�glicht  die Ausgabe  von Pixelgrafiken  auf  den meis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zeit erh�ltlichen Druckern (PostScript-  und HP-Laserjet kom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ble Laserdrucker, viele Matrix-  und Tintenstrahldrucker). B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, falls Ihnen  ein solcher Drucker  zur Verf�gung ste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Anschlu�, mit  dem das Ger�t  verbunden ist.  Die Ausgabe k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in eine Datei geschrieben werden,  um ggfs. auf einem ande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ie Daten an den Drucker  zu senden (z.B.: copy /b Druck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iname LPT1)  oder mittels  eines PostScript-Emulators  die D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nicht-PostScript-Druckern auszugeben.  W�hlen Sie anschlie�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verwendete Papierformat  und stellen  Sie die  Seitenr�nd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, da� Bilder vollst�ndig  (ohne abgeschnittene Kanten) ausge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 werden k�nnen. Benutzen Sie bitte hierzu die beiliegende Te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 A4TEST.TIF, in  der auch gleichzeitig  eine schrittweise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itung gegeben  wird.  Folgende Parameter  f�r  das DIN-A4-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 als Anhaltspunkte f�r viele Drucker die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stScript-Laserdrucker: links, rechts, oben und unten j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ls 5 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stScript-Laserbelichter:  alle Seitenr�nder auf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stScript-Filmrecorder: DIN-A4-Format, Druckfl�che mu� a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7 mm x 178 mm begrenzt werden. Randeinstellun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ermutlich, jedoch noch nicht getestet): links: 0 m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hts 30 mm, oben 32 mm, unten 0 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e anderen Nicht-PostScript Drucker (Matrix-, Tint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hl-, HP Laserjet kompatible Drucker etc.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s: 0 mm, rechts: 12 mm, oben: 0 mm, unten: 18 mm (bz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en 2 mm, unten 16 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 ist evtl.  etwas Probieren n�tig,  um exakte Positionier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Ihrem Drucker  zu erm�glichen. F�r  andere Papierformate g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analog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vor oder nach  einem Druckjob spezielle  Kommandos (z.B.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hl eines  bestimmten  Papierschachtes) an  den  Drucker gesen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sollen, k�nnen  Sie diese  Kommandos in  getrennten 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gen. Die Namen dieser Dateien lassen sich in der Druckerkon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ration von TIFFY angeben. Falls vorhanden,  wird der Inhalt di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 Dateien automatisch vor und nach  jedem Druckjob an das Ausg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er�t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h ein Hinweis zur Speicherverwal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 mehr XMS- und/oder EMS-Speicher (Expanded Memory) Sie f�r TIF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�gbar machen k�nnen,  desto schneller kann  das Programm gro�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dateien handhaben. Als XMS-Treiber kann z.B. HIMEM.SYS des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bssystems dienen, der  bei neueren DOS-  und Windows Vers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liegt. Aushilfsweise  kann  auch eine  RAM-Disk  als tempor�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fwerk dienen. Es sollte mit der Environmentvariablen TEMP a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sein (dazu  dient der  SET-Befehl des  Betriebssystems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. SET TEMP=E:\, falls E: eine  RAM-Disk ist). Ansonsten benutz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bei Speichernot das aktuelle Laufwerk  zum Auslagern von 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. Dies verringert  jedoch bei vielen  Funktionen die Arbeits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hwindigkeit von TIF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 f�r Netzwerk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Netzwerkversion  von  TIFFY erlaubt  das  Arbeiten  mit u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iedlichen Konfigurationsdateien. Auf  dem lokalen Arbeitsplat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ner mu� f�r die zugeh�rige Konfigurationsdatei ein 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 einer     DOS-Environmentvariable     TIFFY     (z.B.  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=C:\TIFFYCFG) 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Bedie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rogramm wird gestartet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y [@][Suchpfad\][Bilddateiname] [optionale 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Name  eines Suchpfades  (mu� mit  '\'  enden) und  ggfs. 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datei kann �bergeben werden; alternativ l��t sich auch der 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einer  ASCII-Datei mit  einer Bildnamen-Liste  zur Verarbeitung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geben (@-Zeichen voranstellen!). Die in dieser Liste enthal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Bildnamen (ein Name je Zeile) werden dann nacheinander abg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tet, dazu k�nnen noch zu jedem  einzelnen Bild die im folg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chrieben Parameter angegeben wer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      O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       Schnell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Q              "stiller" Schnellstart (ohne jegliche Startanze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            Schnellstart, Bild bleibt bis Tastendruck ste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dbearbeitungsfunktionen sind abgeschalte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dgr��e wird automatisch angepa�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n              Wie /W, Bild bleibt n Sekunden stehen; n=-1 e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cht /W, also warten bis Tastendr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        Abarbeitung einer Bilderliste endlos wiederho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is zum Dr�cken von Es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      Schnelldruck; Bild wird sofort mit Standarde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llungen gedruc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x,y            x,y-Koordinaten (in cm) zu markierender 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ur in Spezial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&lt;Makroname&gt;    automatisch nach Laden eines Bildes den angegeb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n Makro ausf�h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Scale         automatische Bildskalierung im Slideshowbetrie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scha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VESA          automatische VESA-BIOS Erkennung abscha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Mouse         automatische Mausaktivierung ab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d kein  Dateiname �bergeben,  erscheint nach  dem Programm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Fenster,  in  dem die  im  aktuellen  Verzeichnis befindli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/PCX/PCD/Targa/BMP/GIF/EPS-Dateien  (Namenserweiterung:  .T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CX, .PCD, .JPG,  .JFF, .TGA,  .BMP, .DIB,  .RLE, .GIF  bzw .E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elistet werden.  Hier lassen  sich auch  andere  Laufwerke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zeichnisse anw�hlen. Eine einzelne Datei  wird mit [Enter]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�hlt, es k�nnen aber auch mehrere  Dateien gleichzeitig m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rtaste zur Bearbeitung vorselektiert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Dateiauswahl-Fenster besteht au�erdem  die M�glichkeit, 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l�schen, umzubenennen, zu verschieben oder zu kopieren. Die 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iauswahl kann mit [Esc] abgebroch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[F6]-Taste erreicht man das Konfigurations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urde TIFFY ohne den Parameter /q,  /w bzw. /p gestartet, ersch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nun n�here Angaben �ber den  Dateityp, die Art der Pixeli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on, Aufl�sung, Bildgr��e  und Kompression.  Nach Dr�cken e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 gelangen Sie in den  Bearbeitungsmodus. Abbruch und R�ckk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Dateimen� erfolgt mit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ngabe eines Makros (Parameter /M  und Name der Makrodatei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sammenhang mit dem Schnellstartparameter  /Q erm�glicht es,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ere komplexe  Bildbearbeitungsschritte  automatisiert ablauf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lassen. Wurde dem Programm eine Bilderliste �bergeben, wird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roausf�hrung f�r alle  Bilder wiederholt.  Weitere Einzelhei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 Bildpr�sentationen/Druckauftr�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Hilfe  des  Programmes  SLIDE k�nnen  ganz  einfach  im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bstablaufende Bildpr�sentationen/Druckauftr�ge  mit  den obi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en erstellt und gestartet werden.  Auch diesem Programm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die obigen  Parameter �bergeben  werden, ansonsten  werden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echenden Optionen im Dialog erfragt.  Au�erdem kann das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 basierend auf Wildcard-Zeichen  eine Bilderliste automati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bst erstellen. Hierzu mu� an  SLIDE lediglich eine Namensmask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gefa�t in Klammern,  �bergeben werden. Z.B.  erstellt SLIDE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abe des  Parameters  (D:\SCANS\*.TIF,C:\RAYTRACE\*.TGA) auto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sch eine Liste mit allen  den Masken entsprechenden Bilddatei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von  SLIDE  erzeugten  Steuerdateien  (AUTOTFY.LST  und AUT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Y.BAT) bleiben f�r sp�tere Wiederverwendung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 Ansehen/Bearbeiten der Bild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wird automatisch die f�r  die Grafik angemessene Bildschirmau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sung aus den in der  Konfiguration definierten gew�hlt. Folgen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tionen stehen nu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E:           FUNK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eiltasten,     Pa�t die Grafik nicht auf den Bildschirm, so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os1], [Ende],  den Bildausschnitt mittels dieser Tasten verschi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g]+          Zusammen mit der [Strg]- Taste l��t sich der Bil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eiltasten      Ausschnitt in kleinen Schritten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ild hoch]      eine Bildschirmseite aufw�rts scro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ild runter]    eine Bildschirmseite abw�rts scro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zusammen mit [Strg] Sprung an oberen bzw. unt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...[9]        Darstellung mit Verkleinerungsfaktor 1:1...1: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]              Darstellung auf Bildschirmaufl�sung angepas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..9]       Vergr��erung (Zoom in) um den Faktor 1:1 bis 9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bzw. [-]     Bild heller bzw. dunk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*] bzw. [/]     Kontrast st�rker bzw. schw�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: Benutzen Sie den numerischen Tasten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]              Umschalten zw. urspr�nglichen und neuen Farbk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kturwe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bzw. [F6]   untere Helligkeitsgrenze senken bzw. anh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bzw. [F8]   obere Helligkeitsgrenze senken bzw. anh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bzw. [F10]  Chrominanz (Farbkontrast) senken bzw. anh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&lt;] bzw. [&gt;]     Gammaparameter f�r nichtlineare Farbanpassung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�hen bzw. sen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             Farbkanal f�r Helligkeits-/Kontrast�nderung w�h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 Histogramm er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g]+[S]       Graustufen-/Farbkorrekturkurve speich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g]+[L]       Graustufen-/Farbkorrekturkurve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              Bildteil ausschneiden (mittels Mausbewegung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tasten; schnellere Bewegung mithilfe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hift]-Tas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              Ausgabe auf Drucker bzw. in Druckdatei. Die Gr�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 Position der Grafik k�nnen frei gew�hlt w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. Auf PostScript f�higen Druckern kann die Au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be auch wahlweise im Hoch- oder Querformat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gen (Im Querformat bezieht sich die Positioni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g auf das um 90 Grad gedrehte Blatt). Die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FFY vorgegebenen Werte ergeben das jewei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��tm�gliche Ausgabeformat mit Zentrierung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 Blat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              Umwandelung von Bildern mit Halbtonraster in ech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ustufen. Gefragt wird nach der Anzahl der R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rlinien je Grauwert. Die meisten Handsca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r/Rasterisierer verwenden 6 bzw. 8 Rasterlini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e Grauwert. Den optimalen Wert erzielen Sie du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wandlung von Farb- in Graustufenb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]              Bildhintergrund umschalten (schwarz oder wei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              invertierte Dar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             Aufruf des Untermen�s mit Filterfunktion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l�tten, Sch�rfen, Pr�gen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]              Konvertierung von 24 Bit RGB-Daten in ein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(Farbreduktion) mit zwei Palettenoptimi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gsverfahren. Wahlweise stehen au�erdem zwe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therverfahren zur besseren Fehlerverteilung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              Speichern der Farbpalette eines Bil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g-P]         Palettenwerte eines Farbbildes editier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              Speichern des Bildes. Diverse Formate und Kompr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onen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              Rastern von Graustufen-, Farbpaletten- und RG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dern in ein schwarz/wei�-Format mit frei w�h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er Aufl�sung. Schwarz/wei�-Bilder k�nnen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gr��ert/verklein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]              Umwandeln zu Truecolor (RGB 24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]              'Entrauschen' von Graustufen bzw. RGB-Bilde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ch Nullsetzen von 'least-significant-bits'. D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ch lassen sich meist erheblich bessere Kompr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onsraten und Vektorisierungen erz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1..F3]     Rotation des Bildes in 90 Grad Sch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4]         Spiegelung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5]         Spiegelung vertik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=]              Skalieren bzw. Aufl�sung �n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]              Resampling (Skalieren mit Interpol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       Makrodatei ausf�h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R]          Makroaufzeichnung starten/be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Dr�cken der Enter-Taste bzw.  der linken Maustaste ersche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graphische Benutzeroberfl�che, von der  aus alle oben genan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Funktionen erreichbar sind.  W�hlen Sie einfach  mit Hilfe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eiltasten und der Enter-Taste  (bzw. durch Bewegen  der Maus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�cken des linken Mausknopfes) den gew�nschten Men�punkt aus. A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h ist jederzeit  mit Esc  bzw. der rechten  Maustaste m�gl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 Untermen�s   'Datei',  'Bearbeiten',   'Transformieren' 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nsicht' erreichen Sie auch direkt durch  Dr�cken von Alt-D,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Alt-T bzw. Alt-A. Neben den Men�punkten ist zur Erinnerung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r jeweils die zugeh�rige Kurzwahltaste angegeb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fe erreichen Sie durch Dr�cken der F1-Tas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Bildaufbau der Oberfl�che kann leicht verz�gert sein, we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mit virtuellem Plattenspeicher arbeit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 Makroaufzeichnung/-Verarb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Makroverarbeitung  steht ein  �u�erst leistungsf�higes 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ment zur  Verf�gung,  um  auch  komplexe  Bearbeitungsschr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lautomatisch auf  ganze Bilderlisten  anzuwenden. Um  z.B. 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he von 24 Bit TrueColor TIFF-Dateien zu 256-Farb PCX-Bildern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deln k�nnen Sie wie  folgt vorgehen: Zuerst laden  Sie ein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bearbeitenden Bilder,  starten die  Makroaufzeichnung ([Alt-R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roname z.B.  TIFFY.MAK)  und  f�hren  die  Bearbeitungsschr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rbreduktion, Speichern als PCX, Name  einfach mit [Enter] �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hmen) aus und beenden  den Bearbeitungsmodus mit  [Esc]. Die 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aufzeichnung wird damit  ebenfalls beendet.  Dann erstellen S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Datei mit  einer Liste  aller zu verarbeitenden  Bilder (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m Befehl  dir /b *.TIF  &gt;BILDER.LST oder  mit dem Slide-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, welches eine  Liste unter dem  Namen AUTOTFY.LST generie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starten TIFFY wie folgt: tiffy  @BILDER.LST /mTIFFY.MAK /q.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dann  die aufgezeichneten  Bearbeitungsschritte automati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alle  in der  Liste aufgef�hrten  Bilder  angewendet. Hinwe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fragen des Programms  der Art "Datei  existiert bereits, �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reiben (j/n)?" werden nicht mit aufgezeichnet. W�hrend der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hrung eines Makros m�ssen diese �berschreibwarnungen manuell v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utzer beantwortet werden. Wenn Sie  Bilder unter gleichem Na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ateityp vom Makro  speichern lassen, sollten Sie  also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zeichnung dem Namen ein  Verzeichnis voranstellen ([Pos1] dr�k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 und Pfad vor dem Namen  einf�gen). Die Ausf�hrung eines Mak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�t sich jederzeit durch einen Tastendruck abbrechen. Die Wie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be eines Makros kann gezielt verz�gert werden, wenn bei der Au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nung an den zu verz�gernden Stellen eine Tilde ('~') einge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 wird. Jede aufgezeichnete Tilde h�lt die Makroverarbeitung f�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Sekunde an. Bei Aufzeichnung der Ausschneidefunktion ist d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zu  achten, da�  nur  die normalen  Pfeiltasten  (ohne Schi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 Mausbewegungen) verwendet werden. Bei �bernahme eines Vorg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ertes aus einem  Eingabefeld oder bei  Anwahl eines Men�punk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Enter-Taste  wird nur  das Dr�cken der  Enter-Taste auf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net, bei der  Wiedergabe wird also  an dieser  Stelle das z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f�hrungszeit vorgegebene Eingabefeld  �bernommen. Dies  kann j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ch vorangegangenen Aktionen  u.U. einen anderen  Inhalt als w�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 der Aufzeichnung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rl�uterungen zu den Funk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Graustufen-/Farbkorre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 allem gescannte Bilder ben�tigen  manchmal noch eine Nachb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tung bez�glich  ihrer  Graustufen/Farbverteilung.  TIFFY erm�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ht auf sehr komfortable Weise eine Vielzahl von Modifikation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bei diese  Einstellungen auch  getrennt f�r  einzelne Farbkan�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enommen werden k�nnen.  Neben der Regelung  von Helligkei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trast k�nnen mittels einer nichtlinearen Gammakorrektur Mit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�ne angehoben/abgesenkt  werden  und  Unter-/Obergrenzen  f�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igkeit eingestellt werden. Hilfreich ist dabei die Visualisi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g der Anpassungskurven f�r die verschiedenen Farbkan�le und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stellung der Verteilung  der Helligkeitkeitswerte  in einem H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gramm. Speziell f�r Farbbilder ist eine Regelung der Chrominan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rbkontrast) von schwarz/wei� bis  "kunterbunt" �hnlich wie be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fernseher verf�g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ieren  ist  mit  einem  Tastendruck  m�glich.  Neue  Hell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ts/Kontrasteinstellungen lassen  sich  mit  den  Originalwer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 einfaches Umschalten vergleichen. Zur einfachen Reprodu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instellungen lassen sich diese auch speichern bzw. nachla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z.B. immer  gleichbleibende Scanner-/Druckerverf�lschungen a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gl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Entrau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-Grafiken, die mit Graustufen-  oder Farbscannern erzeugt w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, enthalten au�erdem oftmals ein "Bitrauschen", das durch Nu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 von  einigen  der niederwertigsten  Bits  verminder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n. Dies hat meist  kaum einen sichtbaren Einflu�  auf die Bil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�t, bringt aber den Vorteil erheblich besserer Kompressio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n der Bilddateien.  (Bei der  Begutachtung der  Ergebnisse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och zu  bedenken, da�  8 Bit  VGA-Karten hardwarem��ig  je RG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anteil sowieso nur  mit einer  6 Bit-Aufl�sung  arbeiten. 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eutet z.B., da�  Bilder mit 256  Graustufen auf  dem Schirm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64 Graustufen wiedergegeben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ktororientierte Grafikprogramme, die die M�glichkeit bieten,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erte  Graustufen-  oder  Farbbilder  zu  vektorisieren  (z.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grafix Designer Version 3.0 und h�her,  CorelDraw 2.0 und h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 etc.) erzielen mit "entrauschten"  Bildern oftmals bessere 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ni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. Halbtonraster zu Graustufen wand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eisten derzeit erh�ltlichen Handscanner erzeugen keine ec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ustufendateien sondern  simulieren  die  Helligkeitswerte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Halbtonraster - es  handelt sich also  nur um schwarz/wei�-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. Beim  Ausdrucken  bzw. Skalieren  solcher  Bilddaten enst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�ufig unsch�ne St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bietet die M�glichkeit, das  Halbtonraster solcher Bild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te Graustufendaten umzuwandeln.  Diese Bilder  lassen sich d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los skalieren, sehen  in 256-Graustufendarstellung deut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r aus, ben�tigen weniger Speicherplatz und erzielen im all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nen wesentlich bessere Druckergebni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. Farbbilder zu Graustufenbildern umwand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Farbbilder  auch in  Programme importieren  zu k�nnen,  die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ustufenformate verarbeiten, bietet TIFFY  die M�glichkeit di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Graustufenbildern zu konvertieren. Hierbei ist zu beachten, da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r das TIFF-Format einen speziellen  Typ f�r Graustufenbilder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ert. Bildformate wie z.B. PCX, BMP und GIF speichern diese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bilder mit einer Graustufen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. Farbreduktion (24Bit-TrueColor zu Palettenbild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le Programme unterst�tzen nicht  die Darstellung bzw. Weiter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eitung  von   farbig  gescannten   Bildern  bzw.   Bildern 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tracing-Programmen, da diese meistens im  24 Bit Format vorli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TIFFY  ist es  m�glich, 24  Bit TIFF-Dateien  in ein  Bild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palette (256 oder weniger Farben)  zu konvertieren. Dabei wi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Hilfe sehr aufwendiger Verfahren zun�chst eine m�glichst op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 angepa�te Farbpalette ermittelt und anschlie�end eine Umwan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g der Bilddaten passend f�r diese Palette ausgef�hrt. Zur Ge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erung dieser Palette verwendet TIFFY mehrere alternativ w�hlb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ahren, die je nach Bildart bessere oder schlechtere Ergebni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fern. Das Median-Cut Verfahren bringt die besten Ergebnisse 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n mit sehr vielen  verschiedenen, etwa gleichh�ufig verte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Farben. Das modifizierte  Popularity-Verfahren ist Vorzuzi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Bildern, die eher weniger und  in ihrer H�ufigkeit ungleichm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g verteilte Farben haben. Au�erdem  stehen optional zwei Dith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fahren zur Farbfehlerdiffusion zur  Verf�gung. Das modifizie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as  ZigZag-Floyd-Steinberg-Verfahren  vermeidet Musterbild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, wie sie u.U. beim  normalen Floyd-Steinberg Dithering ents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n k�nnen.  Bei Reduktion  auf nur  wenige  (z.B. 16)  Farben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st die Auswahl  einer fest  vorgegebenen Palette  (z.B. EGA-S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m-Palette) gegen�ber einer  adaptiven Palettenermittlung vorz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angenehmer Nebeneffekt der Farbreduktion ist, da� durch die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ang die Datenmenge  bereits in  unkomprimierter Form  auf r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 Drittel reduziert  wird und  die Dateien auf  einem wesentl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iteren Software-Spektrum weiterverarbeitet  werden k�nnen. 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 bearbeitete Bilder empfehlen sich  wegen der besseren Porti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keit und der k�rzeren  Ladezeiten vor allem  f�r Slideshow Pr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ationen und Multimedia Anwend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aximal zu verwendende  Farbanzahl kann auf  Werte kleiner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.B. 240) eingeschr�nkt werden, um anderen Anwendungen noch e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 Farben zur  eigenen Verf�gung zu  �berlassen. In  der von TIF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mittelten Farbpalette bleiben dann ggfs. die ersten 256-n Far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enutzt. Bei Reduktion auf  16 oder weniger  Farben werden 4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 mit einer 16-Farb-Palette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ziell zur Erzeugung von Animationen,  bei denen alle Einzelb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die gleiche  Farbpalette verwenden  sollen, besteht  zudem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keit, die  Daten  eines Bildes  auf  eine  externe (bere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ab gespeicherte) Palette zu m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. Filter (Weichzeichner, Gl�tten, Sch�rfen, Verwischen, Pr�g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bietet eine Reihe von Filtereffekten, mit denen die Bildqu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�t im  nachhinein  noch verbessert  werden  kann. Voraussetz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, da� das Bild  als Echtfarb- bzw.  als Graustufenbild vorlieg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gfs. mit  den entsprechenden  Funktionen  konvertieren). Oftm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alten gescannte  Graustufen-/Farbbilder noch  st�rende Mu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durch ein Druckraster verursacht wu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enth�lt zwei Weichzeichner, mit  dem diese Muster weitgeh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chtbar gemacht werden k�nnenzu.  Der Weichzeichner mit Mit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tbildung gibt dabei  dem Bild  eine je nach  Parameterwahl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weniger  sichtbare  Unsch�rfe; �hnliche  Effekte  lassen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mit den  Verwischungsfiltern erzielen.  Die Gl�ttungsfunk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w�hlbarem Grenzwert  gleicht nur Farbdifferenzen  bis zu ein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issen Maximalwert  aus, gr��ere  Unterschiede  bleiben unbe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�t, wodurch die Bildsch�rfe  weitestgehend erhalten bleibt.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enehmer Nebeneffekt bei der Entrasterung  von Bildern ist me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ch eine deutlich bessere Kompressionsrate beim Speich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umgekehrte Effekt  l��t sich  mit den Kontrastverst�rkungsf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n erzielen, durch  die verschwommene Bildern  wieder an Sch�r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winnen. Einen besonders  interessanten Effekt  erzielt man du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wendung des Pr�gungsfilters. Nach  der Bearbeitung von Farbbi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n mit  dem Pr�gungsfilter  sollte man  noch eine  Umwandlung z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ustufen vornehmen. Danach  erh�lt man  dann ein Relief  des 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�nglichen Bil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7. R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Programme, die nicht mit  RGB-, Farbpaletten- oder Graustuf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n arbeiten  k�nnen,  erlaubt  TIFFY  die  Rasterung  in  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warz/wei�-Format mit frei w�hlbarer Aufl�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8. Rotieren, Spieg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der k�nnen  in 90  Grad Schritten  rotiert und  horizontal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kal gespiegelt werden. Dadurch wird es z.B. m�glich mit H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n DIN A4  Seiten zun�chst in  Querstreifen einzuscann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nach einer Rotation mit OCR-Programmen weiterzuv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9. Drucken/(Farb)-EPS-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  Bildarten   k�nnen  auf   den  meisten   bekannten  Druck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ostScript und HP-LJ-kompatible  Laserdrucker, viele  Matrix-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tenstrahldrucker, Dia-Belichter  etc.)  ausgegeben  werden,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igen auch in Farbe. Die Abbmessungen  und die Bildposition s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 w�hlbar. TIFFY  gibt diese Parameter  f�r eine gr��tm�glic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ntrierte Wiedergabe vor, diese  k�nnen jedoch beliebig angepas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(beachten Sie bitte hierzu auch die Installationshinwei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kann auch  f�r die  Ausgabe in eine  Druckdatei konfiguri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Script-Ausgabe ist  wahlweise  in Farbe  oder  in schwarz/wei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zw. Graustufen)  m�glich. Die  erzeugten PostScript-Druck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sen sich als EPS-Dateien in die  meisten DTP- und Textverarb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gsprogramme importieren,  als  Namenserweiterung  sollte  dab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PS verwendet werden.  Dies ist  z.B. dann  von Nutzen,  wenn d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 nicht  die gew�nschten  Bildarten importieren  kann, a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Plazierung  von  EPS-Dateien erlaubt  oder  wenn  das Progra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bst keine Farbseparation vornehmen  kann, das PostScript-Ausg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er�t jedoch farbf�hig ist, bzw. die von diesem Programm erzeu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ruckdaten mit einem  Separationsprogramm nachseparier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vor  den  Druckdaten  noch  einen  druckerspezifischen Vorspa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z.B.  spezielle   Schachtanwahl-Kommandos,  Emulationsumschalt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 zu senden, k�nnen Sie im  Programmverzeichnis eine Datei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entsprechenden Steuerzeichen unter  dem Namen PREPRINT.PRN a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. Analog ist die Verwendung einer Nachspann-Datei mit dem 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 POSTPRNT.PRN  vorgesehen. Findet  TIFFY diese  Dateien,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automatisch vor bzw. nach jeder Druckseite ge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0.     Ausschne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einem Bild lassen sich Teile ausschneiden. Pa�t das Bild n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plett auf den Schirm, so wird  w�hrend der Wahl des Ausschnit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sch bei  Erreichen der  Schirmgrenzen  weitergescroll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linken,  unteren Bildschirmecke  werden dabei  die Koordin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gew�hlten Ausschnitts eingebl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1.     Skalieren/Resampling/Aufl�sungs�nd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ben der Zoomfunktion, die nur die Darstellung auf dem Schirm b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fft, kann man mit TIFFY auch  die eigentlichen Bilddaten beli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 skalieren. Es sind  proportionale und nicht-proportionale 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�nderungen m�glich. Optional l��t sich bei Graustufen- und Tr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olor-Bildern auch  eine  Interpolation  (Resampling) aktivier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der die beim  Vergr��ern entstehenden neuen Pixel  aus den u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genden interpoliert werden, bzw. bei der �ber die beim Verkle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n zusammenfallenden Pixel  ein Mittelwert  gebildet wird. Ne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Skalierung der  Bilddaten l��t  sich au�erdem  die Informatio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die Aufl�sung (Pixel/Zoll) editieren, die bei den meisten D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iformaten (u.a. TIFF, PCX, BMP) im Dateiheader abgele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2.     Spe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 der Wahl des Dateiformates, in dem ein Bild gespeichert wer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, ist folgendes zu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flexibelsten und �ber verschiedenste "Rechnerwelten" portier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as TIFF-Format. Hier werden z.B. auch Informationen �ber Au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sung pro  Zoll etc.  mitgespeichert. Je  nach Art  der Bildda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d verschiedene  Kompressionsarten w�hlbar,  von denen  die LZ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pression (optional mit  horizontaler Datendifferenzierung) i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besten Ergebnisse liefert. Mit einer speziellen Programmver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k�nnen Sie auch die f�r  schwarz/wei�-Bilder optimierte Fax G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Kompression nutzen (s.u.). Aufgrund  der gro�en Flexibilit�t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-Formates k�nnen jedoch viele andere  Programme (vor allem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Low-Cost-Bereich) nur eine  Teilmenge der m�glichen Bildda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Kompressionsarten ein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 allem im  PC-Bereich sind  die Formate PCX  und Compuserve-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�r. Im  GIF-Format werden  �hnliche Kompressionsraten  wie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-LZW-Format erzielt,  es k�nnen  hiermit jedoch  keine  24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Color Bilder gespeichert  werden. BMP findet  seit Windows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nehmend Verwendung, erlaubt  jedoch nur  geringe Kompressions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.  Graustufenbilder  k�nnen  mit  PCX,  GIF  und  BMP  nur  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rbbilder" (mit Graustufenpalette) gespeich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Optionen/bekannte Probl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spezielle  Programmfunktionen oder  OEM-Versionen ben�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, wenden Sie sich an den Autor  und lassen Sie sich ein Ange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�r eine  individuelle L�sung  mach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 die  Darstellung  von  Kartenmaterial ist eine Spezial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h�ltlich, der  als Parameter die Koordinaten von zu markieren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kten �bergeb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TIFF-Dateien, in denen  die Bilddaten mit Fax  Gruppe 4 (CCI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dim.) Kompression abgelegt  sind, ist beim  Autor ein speziel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dier- und Dekodierprogramm erh�ltlich, das z.Zt. zu den schne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n seiner Art z�hlt. So wird z.B. eine Fax Gruppe 4 komprimie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 A3 Seite mit 400(!)dpi Aufl�sung (entspricht ca. 3,8 MByte 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primierter Daten) in ca. 4,5 Sekunden auf einem 33MHz 486er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ert! Das Programm kann die Bilder wahlweise auf dem Bildsch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GA, Hercules, EGA, VGA und  Super-VGA), allen bekannten Druck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oder als unkomprimierte TIFF-Datei ausgeben. Bilder k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 gezoomt und rotiert werden. Die CCITT 2D Codierung eignet s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rund ihrer extrem f�r  schwarz/wei�-Daten optimierten Kompr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hervorragend zum Archivieren von gescannten Dokumenten, tec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schen Zeichnungen, Schaltpl�nen,  St�cklisten etc.  Aufgrund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 hohen  Dekodiergeschwindigkeit  und  der  guten K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z.B. auch die geringen �bertragungsraten  und die hohen Z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ffszeiten von  CD-ROMs kompensiert,  wodurch das  Programm a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zum Visualisieren von ganzen  auf CD gespeicherten Katalo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eign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enth�lt inzwischen  eine Sonderbehandlung  f�r TIFF-Datei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mit IPhoto  (Software, die  bei Genius-Scannern  beiliegt) 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ugt wurden. Obwohl diese in vielfacher  Hinsicht nicht der TIF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vention entsprechen, lassen sich  jetzt zumindest 256-Farb B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einlesen. IPhoto-Bilder mit 16 Graustufen bleiben wohl wei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 nur dem erzeugenden  Programm vorbehalten. Uns  ist auch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e Software bekannt, die derart vom Standard abweichende Bil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les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lte beim  �ffnen von  EPS-Dateien  die Meldung  "...  ist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-Datei" erscheinen, enth�lt die  Datei kein darstellbares K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bild. EPS-Dateien,  die von  Corel Draw  3.0  erzeugt wur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alten im  TIFF-Kontrollbild  einen  fehlerhaften  Verweis 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icht vorhandene) weitere B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Vorschau auf folgende Vers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a. folgende Funktionen sind f�r sp�tere Versionen in Arbeit bz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plant: JPEG-Kompression schreiben, Kontaktb�gen/Bildkatalog 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umennagel-Bildern", Kombination mit  Vektorgrafik, Undo-Fun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, Windows-Portierung, Englischsprachige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plante Bildbearbeitungsfunktionen: Retuschefunktionen  auf Pix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bene, Undo-Funktion, Cut&amp;Paste u.v.a. Registrierte Anwender w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rechtzeitig inform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emo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4TEST.TIF         Hilfestellung zur Druckerk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.TIF          schwarz/wei�-Bild (zur Graustufenumwandlu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ON.PCX       f�r TIFFY-Werbung in Prospekten, 256 Far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BKANNE.TGA       24 Bit RGB-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"Kleingedruckt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Software und das  sie begleitende Material  werden in "Ist-Z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" geliefert, ohne Garantie irgendeiner Art einschlie�lich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zierter Zusagen �ber die Vermarktungsf�higkeit oder die Eig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einen bestimmten  Zweck. Insbesondere wird  nicht f�r direk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kte, als  Folge eintretende  oder sich  als Nebenerschei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gebende Sch�den gehaftet, die aus dem  Betrieb der Software o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 Unm�glichkeit, das Produkt zu nutzen, en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wurden alle  Anstrengungen unternommen, um  die Genauigkeit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en in diesem  Handbuch sicherzustellen.  Es wird jedo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inerlei Garantie bez�glich  dieser Unterlagen  �bernommen und 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 alle  eingeschlossenen  Gew�hrleistungen  hinsichtlich 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uglichkeit oder  Eignung f�r  einen bestimmten  Zweck abgeleh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antwortung f�r eventuelle Fehler in  diesem Dokument wird nich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nommen. �nderungen vorbehalten. Fast  alle Hard- und Softwar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FY 5.48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zeichnungen, die  in dieser  Dokumentation erw�hnt  werden, s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zeitig auch eingetragene Warenzeichen und sollten als sol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achtet wer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