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2.95]  REL: VERSION 2.0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02.95]  NEW: REXX WAITMUX (wait for multiple texts)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2.95]  FIX: ZOC did show phone book when starting script from cm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02.95]  FIX: rexx WAIT did miss text directly after fil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2.95]  NEW: rexx program (SCRIPT\ZOCEVENT.CMD) to turn faxwork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2.95]  CHG: phone book now opens again in last used sub phon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2.95]  FIX: ascii/clip send didn't use output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2.95]  FIX: phone book didn't set options when number field was e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1.95]  REL: VERSION 2.0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2.95]  FIX: yet another small emulation problem fixed (ANSI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2.95]  FIX: showed the 'Dial next?' requester sometimes during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2.95]  NEW: added wav-file field for carrier lost (global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1.95]  NEW: ability to start DOS external protocols in a DOS trans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 (yes, it WORKS!!). See Help-&gt;Contents-&gt;Menu-&gt;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1.95]  NEW: added ascii mode for Zmodem (Options-&gt;Transfer-&gt;P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1.95]  FIX: ZOC crashed when user Alt-F4'd before auto phonebook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1.95]  FIX: quick send (option or with shift) didn't work in brow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1.95]  FIX: another VT102 quirk fixed (one does not believ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cases there are in a VT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5]  FIX: VT102 scroll regions quirk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5]  CHG: VT102 doesn't need NumLock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5]  FIX: remapping of keys qualified by Scroll/Num-Lock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1.95]  CHG: transfer dialog (total bytes left, msg sc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1.95]  NEW: /CIRRUS option added (see PROBLEM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1.95]  FIX: ZOC crashed with Compaq vide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1.95]  NEW: smart quote now eats spaces at begin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1.95]  FIX: transfer window was too small when hiding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01.95]  FIX: window didn't return maximized after hidden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1.95]  FIX: subtlety in VT102 (background when scrolling in invers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5]  NEW: option to ignore time stamp for Zmodem (see Options,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5]  FIX: time zone setting for Zmodem (see help for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5]  FIX: phone book download path was accidentally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5]  FIX: phone fee didn't accept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5]  FIX: transfer dialog layou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5]  FIX: split chat didn't warp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5]  FIX: ZOC complained about downloads to roo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8.01.95]  FIX: extended dialler timout to 90s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5]  FIX: files were deleted after download (as well as after 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xtensions matched transfer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1.95]  REL: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1.95]  FIX: minor glitch in order for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1.95]  FIX: dialling aborted on modems which send RINGING during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5]  REL: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5]  NEW: delete file/hangup after transfer (from transfer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2.94]  FIX: registration of Z9xxx and Z2xxx support ids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2.94]  NEW: new 3rd party rexx-host in \ZOC\SCRIPT\OTHER\HOSTS\KFRX*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2.94]  CHG: keep screen contents after change of window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2.94]  NEW: download path field for every phone 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2.94]  NEW: define strings to abort dialling (NO DIALTONE, 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2.94]  NEW: snippets now capture internet hosts (ftp-os2.cdr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2.94]  NEW: option to show online time in tim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Options-&gt;Window, p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2.94]  NEW: phone cost manager now handles special star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.94]  FIX: calling.log didn't log Zmodem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.94]  FIX: JPG/GIF viewers now handle skip/cance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.94]  FIX: phone-book edit now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.94]  FIX: grabbed focus after dialling hidden, even if CD-ToFro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.94]  FIX: input queue was blocked during heavy scree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2.94]  REL: VERSION 2.01a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2.94]  FIX: timeout control dialog fields were alway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2.94]  REL: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2.94]  !!! see PROBLEMS.DOC for Cirrus 5426 and ET4000W32 video board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12.94]  NEW: timeout control (see options-&gt;s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1.94]  NEW: REXX command: SETD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1.94]  FIX: SYS3175 or other after lost carrier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4]  FIX: REXX UPLOAD always reported ##ERROR## after it fail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4]  FIX: SYS3175 after download (due to brain damaged remote 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4]  FIX: right mouse button over a toolbar icon brought up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4]  FIX: all toolbar items were enabled after toolbar-option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.94]  FIX: group-call items will now select entries from other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k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1.94]  FIX: changed workaround for Cirrus driver's underlin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1.94]  FIX: Ymodem upload did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1.94]  NEW: /Q cmd line parameter to suppress intr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11.94]  REL: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1.94]  NEW: now starting JPG and GIF viewer if mixed files ar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1.94]  NEW: minimum redial delay for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4]  CHG: don't show SKIP button for X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4]  CHG: now phone book accepts max 512 entries (book 0-3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10.94]  NEW: cmd line parameter to call a host (/P:&lt;host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3.10.94]  NEW: transfer-win and dial-Win remember thei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4]  NEW: XFERSHELL cmd for REXX to start CKERMIT etc. from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4]  NEW: dial host from F-Key, Buttons etc. (see Help-&gt;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4]  NEW: Start XferShell cmds from F-Key, Buttons etc. (see Help-&gt;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4]  NEW: Start Shell cmds from F-Key, Buttons etc (see Help-&gt;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4]  NEW: REXX started from F-Keys can get parameters (^RUN=myrexx my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09.94]  CHG: ^$= -&gt; ^RUN= etc. (see Help Cod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9.94]  NEW: Option to turn off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9.94]  CHG: money button (status line) now opens Options-&gt;Window (p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8.94]  NEW: Spl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8.94]  NEW: Snip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8.94]  NEW: Auto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8.94]  NEW: Auto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07.94]  NEW: IEMSI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7.94]  CHG: Ctrl+Space now sends ^@</w:t>
      </w:r>
    </w:p>
    <w:p>
      <w:pPr>
        <w:pStyle w:val="PreformattedText"/>
        <w:bidi w:val="0"/>
        <w:spacing w:before="0" w:after="0"/>
        <w:jc w:val="left"/>
        <w:rPr/>
      </w:pPr>
      <w:r>
        <w:rPr/>
        <w:t>[09.07.94]  NEW: added additional info (last call time, total onlin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7.94]  NEW: command line option to load alternate op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6.94]  NEW: total phone book redesign + di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6.94]  NEW: show connected BBS in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6.94]  NEW: learn mode for scripts and phone book auto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4]  NEW: wav files for BELL/End Of Transfer/BBS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4]  NEW: new di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6.94]  NEW: added character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6.94]  NEW: added custom butt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6.94]  NEW: added multiple dial strings (see options-&gt;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added functions to set modem to auto answer (see modem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extra font for browse window (see options-&gt;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send cliptext quoted with compuserve style ( &gt;&gt; ...... &lt;&l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standby mode if window minimized (see options-&gt;serial-&gt;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redesign of phone cost processor (options-&gt;global-&gt;phone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5.94]  NEW: enabled most ZOC functions (eg. editor)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browser search command (capture-&gt;browse-'f'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DC2/DC4 logfile control (options-&gt;capture-&gt;DC2/D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added set of files to delete after transfer (options-&gt;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added set of files to download to alterna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05.94]  NEW: function to delete selected log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copy screen command for menu (all text into 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5.94]  NEW: added toolbar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5.94]  NEW: added keyboard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5.94]  CHG: changed logg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5.94]  NEW: added logging of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5.94]  NEW: 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5.94]  NEW: count number of connects in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5.94]  NEW: window size now in wind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5.94]  NEW: COM device now specified in seria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5.94]  NEW: code page now specified in window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: VERSION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