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Windows 2.0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Price Each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9 Single-User Registration           $49.9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9 Site-License (Users? ____)   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