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                                           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s the user visible changes to ARJ since ARJ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2b BETA_3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level information to ARJ /?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emory allocation problem for temporary filename wh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.  This bug would cause system hangs and/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 on the screen during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memory allocation for file lists to 16,000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ull pathname matching problem during archiv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FX directory cre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various ARJ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2a BETA_2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b" option to ARJSFX module to prompt the user for 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b4" to allow extraction of files without sett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bits.  Added "-b5" to restore without sett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bits except the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response file option "@" allowing an ARJ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multiple volume self-extraction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that provides a limited set of extra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f1" and "-u1" options to extract OLDER files rather tha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u2" option to extract files not existing in the target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es that are DIFFERENT than those in the targ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when trying to restore a directory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m" option to set ARJ to allow archiving up to 32,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one time by using a temporary file instead of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r" option to allow wildcarding to proceed without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essing of multiple ARJ archives contain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some customization features to the self-extractio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mbed command line options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o" option to ARJSFX module to force overwrites, added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o skip the extract prompt, added "-m" option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#" and "-h#1" option to append the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o the archiv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display feature to allow graphical displays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, DEARJ, and ARJ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cognition of "." representing no file extension for "-j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as in "-js." and "-js..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o" and "-ho1" options to allow an extraction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or not finding a specified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i" modifier to "-v" switch to inhibit diskette chang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 put more than one multiple volume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n" option to specify the filespec that matches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using the "..." filespec.  This is an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LL fi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Updating &lt;filename&gt;  no change" message when upd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with files that are not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near memory space management to avoid "Out of near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-w" processing to always delete the archive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mporary archive during an aborted temporary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pability of combining ARJ-SECURE authenticatio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RJ commands like "a", "f", "m", and "u"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the use of new envelope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very long ARJ user registration name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execution (-v14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ilename matching to match along the full absolut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file selection for extraction typ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 to allow absolute pathname matching when AR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absolute pathnames (drive and 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ultiple displays of filenames when using "-hw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ftware compatibility problem with PC-NFS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y/n handling of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handling of "..."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set of method when using -t1 on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cessing of "-&amp;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miscellaneous code in REGIST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improved compression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ARJ "l" command on systems with no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yes/no query option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l" option to set ARJ to report file errors in lis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return a non-zero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o not update ARJ-SECURED version 1 or 2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d memory requirements of storing and unsto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so that ARJ a archive *.* will work on a NOVEL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ile duplication when specifying only one filespec 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 lis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return errorlevel 4 when trying to update a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b3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t1gf" and "-t1f" to force text mode under 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number of document typographical and gramma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ARJSFX extrac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isplay of file information during an "OK to overwrit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isk reset command after writing to a removab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-he" option to skip ARJ-SECU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-he1" option to abort when processing an ARJ-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-hx" option to specify default archive filenam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chive date modifi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, more secure ARJ security envelope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mmand line parameter support to ARJSFXJR.</w:t>
        <w:tab/>
        <w:t>ARJSFXJ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directory specification, file overwriting, an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nly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b3" option to allow clearing of archive bits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r1" option to handle a more severely damag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D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volume change prompt routine to detect the failur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error message when duplicate filenames arguments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ARJ a test dum* du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DEARJ volume change prompt to accept only YES, NO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ARJ not handling badly corrupted archive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leftover ARJTEMP.$* files on disk 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here ARJ g -g? did not prompt twice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warning to REARJ about using a virus scanner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u" option to allow updates of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a" option to handle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subtotal display to better support wildcarding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level 9 to represent "Not an ARJ file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removable media check to after 1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wPRN" processing to not prompt f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-x processing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.DOC with regard to the "j" command supporting "-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compression and extraction especially on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ache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feature of setting the correct file date-time stam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RJ "p" command as in ARJ p archive name | LIST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elete permission prompt to ARJ e -d *.*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cDOS_COMMAND" option for executing DOS command at start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i" option to put more detail in the "-ji"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s" option to disable file sha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w" options to provide various display options for "ARJ 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a1" option to inhibit the display of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n" option to facilitate restarting multiple volum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od" option to select files 0 to N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ar and percentage display ("-i2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r" modifier to "-v" switch to allow the reservation of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x-" support so that ARJ resets exclude list when it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Out of near memory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o check for device driver filenames except for "-j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 to always prompt for a diskette volume unles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"-jyv" even if "-y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-jy switch processing to toggle like other ARJ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warning when work disk is too small to mak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 for error writing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Replacing" message when adding a file to an 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contains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ned the "CRC OK" message to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uto Huffman setting as it did not do much in a real worl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[YNAQ]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ermediate "OK to extract to a new filenam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backup feature to mark only non-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-v" option to accept its modifier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always" response to yes/no queries to "always", "sk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glob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quit" response to generate an error for both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"end of file" error message when using the "-j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 undamaged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":" from the index file "-ji"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"CRC OK" messages during "ARJ w" command to simplif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error message when extracting with the wro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MS-DOS/BIOS calls to handle cgets/cputs/getc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allocation of i/o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 to NOT prompt for "Continue extraction" when "-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"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JR to distinguish between true errors and ski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TL Break checking to ARJSFXJR (-j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 checking of invalid switch options like -j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umentation briefly explaining ARJ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porting of errors during extraction to catch "Can't 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and other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volume overflow when using -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ide effect modification of "-jq" option when using "-j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-jt option when adding 0 files in a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list filenames with embedded "%"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not modify version number in archive fi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p" to inhibit pauses when stdout 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/? to inhibit pauses when "always" quer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of leftover ARJTEMP.$* files when processing wild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support for the "w" command in DEARJ for program siz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ARJ "/f /d /u" option to work on updating a disket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RJ support in REARJ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