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42b BETA_3                            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 IS A TEST RELEASE.  PLEASE USE WITH CAU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problems with this TEST release of ARJ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 by mail, fax, or email.  It would be much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blem situation can be simplified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re was a problem with updating archives with 2.42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user reported the problem would occu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: ARJ u archive -wC:\TEMP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address of ARJ Software has changed as of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RJDISP.DOC for information about a new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using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WHATSNEW.DOC for changes since ARJ 2.4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multiple volume extraction function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form in the ARJ shareware version. 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se self-extracting archives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through a new "-je2" option.  You can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functionality by typing "ARJDEMO /?" without the qu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ts help screen.  You can see a demo of its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 by typing "ARJDEMO" without the qu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DEMO module will extract its two volumes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DEMODIR.  This new self-extractor can handle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/diskettes.  Please note that an additional modu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vailable is required to acces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Security envelope scheme in 2.42 is the SAME as in 2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ARJ-SECURE 2.42 is compatible with 2.41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change in the envelope key files.  Howeve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 version of this ARJ-SECURE is released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, it will be able to make an archive and secure i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mand. ARJ-SECURE users will be able to upgrad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for a small shipping fee ($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an archive up to 32,000 files at one time 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m" option is specified.  This option forces ARJ to 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nstead of memory space to manage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f-extractor modules have been changed significant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1.  The standard ARJSFX module is about 16K bytes in siz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18K ARJSFX module supports ARJ-SECURITY.  The mai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no longer follows immediately after the EX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option "-w" sets the ARJSFX module to skip the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?" message.  This is a change from the form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hibi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for registered ARJ users to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 module will display the overwrite, creat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inue extraction prompts at ARJSFX create ti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ossible to control the ARJSFXJR overwrite behavi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SFXJR cre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ette change test will detect the failure to swa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cause a problem for those who put more than on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diskette.  However, this diskette change test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retries, so ARJ will eventually accept the non-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 The user can inhibit this change tes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v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archiving to diskettes, it is HIGH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"-jt" be used.  This helps spot BAD diskettes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rives.  It is HIGHLY recommended that the "-j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a Windows or multi-tasking or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RASE or UNDELETE commands do not always rec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This will result in damaged archives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archive types.  You should always test an arch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software disk cache, HYPERDISK, see the KNOW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section in ARJ.DOC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To those who use the -t1 and/or -t1g options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extra bytes.  This option should only be used o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are files created by EDLIN, EDIT, QEDIT, BRIEF,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s.  WORD PROCESSOR format files ARE NOT TEXT FILES!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, Wordperfect, AMIPRO, WRITE, and similar files ARE NO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Using the -t1 or -t1g on any other kind of fil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ult in DATA 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user prompts have been improv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ility.  In addition to the normal yes and no response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ccepts the following responses: quit, always, skip,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bal" sets ARJ to inhibit all subsequent user prompts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lways" response has changed.  It now sets ARJ to assum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bsequent queries of the same class.  For example,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to the overwrite query will assume YES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p" sets ARJ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user prompt messages will still be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"always" and "skip" responses but no user respo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" prompts for one DOS command and then executes i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turns to expect an answer to the current yes/no que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keep the query in mind as ARJ does NOT alway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qu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w return a DOS errorlevel of 9 when trying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is NOT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ew option "-hl", ARJ will return a non-zero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user specified filename from within an ARJ list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und on disk.  Ordinarily, ARJ returns no error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 NAM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llows the wildcarding of the archive paramete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other than the add commands (a, f, j, m, u).  If the "-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specified, ARJ will scan through sub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allows a user to delete a specific file from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d *.ARJ 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could also be used to extract a series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"-hr" option allows ARJ to process multiple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add type commands, ARJ will now always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pathname for selecting files within an arch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against the full specifie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x archive -jf d:\temp\ f:\data\1994\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now accept an ARJ command line from a response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@command.rsp".  The "@" symbol indicates that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the name of the response file.  In this ca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rsp. The response file symbol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should contain the ARJ command lin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"ARJ".  The command line may be split over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.  The response file feature will NOT accep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Options with embedded blanks ("-vasTEST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processed as expected.  When using the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RJ will accept only the "-+", and "-&amp;" switch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 along with the response file nam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ptions must be specified in the response fi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RJ self-extractors feature a new option to emb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 into the self-extracting archive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reduce the need for extra programs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r ARJ self-extractor (-je) supports the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"-s" to allow the skipping of the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test if an envelope exists.  ARJSFX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"-o" option to force overwrites, the "-m" option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directory prompt, and the "-w" option to skip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The new "-b" option prompts the us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directory.  The target directory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the default inst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 ARJ self-extractor (-je1) suppor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JR [-switch(es)] [drive:][target_dir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set ARJSFXJR to NOT count as an error the skipp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set ARJSFXJR to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target_directory or drive or bo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pecify the ending "\" or ":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JR -o C:\SOFT\  -&gt; self-extract into directory "C:\SOFT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e following information was left out of ARJ.DOC at 2.4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y "*.*" as the filespec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.  You can specify the "-y" or "-jyd" options to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J removes all files from an archive, it will delete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ete command normally only deletes non-backup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pecify the "-jg" option to select backup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the "-n" (new) option to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hat DO NOT EXIST on the disk.</w:t>
        <w:tab/>
        <w:t>You can use the same "-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ith "ARJ l" to list the files that DO NOT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This is useful in synchronising an archive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d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and "u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2.42, when updating archives, ARJ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file processed including file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.  A message indicating that there has been "no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when no actual update of a fil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b4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or "x" commands sets ARJ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any of the original file attributes bit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it.  It is useful for easing the cleanup/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extracted archive files as in a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b5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or "x" commands sets ARJ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any of the original file attributes bit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it will be lef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f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OLD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OLD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CHANGED (different date-time or different siz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ultiple volume ARJ files to be used are located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movable media (diskette drives, etc.), ARJ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the next diskette even with the "-y" op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can suppress the next volume prompt with the "-jy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At DOS versions before 3.0,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pause to change diskettes, ARJ will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diskette has been changed.  However, this check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 retries for the same volume.  This test can be inhib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i"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x a:archive -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t allow the updating of multiple volume archiv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u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" modifier allows the reservation of disk spac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.  The number after the "r" specifies the space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software installation volumes built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install -v360r50K   make first volume 5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u archive -v36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z" modifier works like the "s" modifier except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z" modifiers must be last because any succee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volume -vavw</w:t>
        <w:tab/>
        <w:t xml:space="preserve">     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volume -vavsDIR     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y" switch will no longer suppress the "-v" next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rchive is located on a drive with removable medi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f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extract a file stored with an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directory from an archive containing simila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ated only by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ARJ x archive d:\temp f:\data\1994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s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s" switch will recognize "." alone as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no file extension as in "-js." and "-js.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#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#" switch sets ARJ to append the current dat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YYMMDD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#1" switch sets ARJ to append the current tim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HHMMSS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XX -h# *.c    creates archive name XX931209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YY -h#1       creates archive name YY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 NO checking for exceeding the prop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m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switch sets ARJ to transfer the list of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rom precious memory to file storage.  This allow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number of files to be processed (over 32,000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gnored for all ARJ commands except "a", "f", "j", "m",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is switch sets ARJ to wait until it i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filenames into a list before transferring that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.  That temporary file is p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the work directory if specified (-w)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a few cases where ARJ will run out of memory do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 while it is storing this list.  In these cas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.  The user can specify a numeric argument to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ARJ to transfer the list to file storage soon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specifies the maximum number of filename entri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.  If the list exceeds that number,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from memory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c:\*.* -r 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:archive c:\*.* -r -va -hm5000 -w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has at least two disadvantages.  Th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filename specifications may become disabled (ex: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UAL.* duplicates MANUAL.DOC).  Updating archive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.  Extra disk space is required for the temporary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n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n" switch sets the filespec that does NOT match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ilespec is "...".  However, on some sys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, there is a valid filespec "...".  Since ARJ sometime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pec that is strictly a placeholder,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some name that does not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must be specified prior to any use of the no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.  Setting it via the ARJ_SW variabl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e -hn#### archive ####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ARJ_SW=-hn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o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o" switch used with the "e" or "x" extract command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raction based upon a text search.  ARJ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text strings to search unless the "-jq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See the "-jq" option in ARJ.DOC for detai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ARJ will extract a file within an arch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s at least one occurrence of an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o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o1" switch used with the "e" or "x" extract command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raction based upon a text search.  ARJ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text strings to search unless the "-jq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See the "-jq" option in ARJ.DOC for detai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ARJ will extract a file within an arch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 NO occurrences of any of the specifi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e archive 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r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r" switch sets ARJ to attempt to contin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ive archives even when they contains error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med at ARJ wildcard use such as in the "ARJ t *.ARJ -h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