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                              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rchiver support programs have designed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schemes that are not reliable.  At ARJ 2.39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wo versions of the large self-extraction module.  The 17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module supports ARJ-SECURITY.  The standard 15K byte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does NOT support ARJ-SECURITY. 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fields in the main ARJ header are public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main ARJ header in self-extracting archiv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 the EXE modu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as used the same ARJ archive identification scheme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.  The following is th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find the ARJ header id bytes 0x60, 0x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ead the next two bytes as the header record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f the record size is greater than 2600, go back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 file position, increment the file position,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read the header record based upon the previous by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alculate the 32 bit CRC of the header recor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read the next four bytes as the actual header record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if the actual CRC does not equal the calculated CRC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header id file position, increment th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go back to step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cceptable to start this identification algorithm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fter the ARJ self-extraction portion of an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s fully demonstrated in the UNARJ C source code.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source code is excerp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listfiles with ARJ, ARJ support program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p" option to ensure that ARJ will only extract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RJ archive.  In addition, the listfile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name information as stored in the ARJ archive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accessing files that have the same filename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3/94  Improved SFX ident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21/94  Added find_header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7/93  Added information about ARJSFX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17/93  Added description of ARJ securi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archive date-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3/91  Added BACKUP flag to header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1/91  Described the two types of head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1/91  Added information about the change in text mo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8/91  Added several new HOST O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9/91  Improved the description of extended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1/91  Simplified this document.  Added volume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1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wo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main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1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OLD_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presence of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archive 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indicates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40 = 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security version (2 =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</w:t>
        <w:tab/>
        <w:t xml:space="preserve">    (must equa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original archiv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archive was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archive size (currently used only for secur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security envelope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length in bytes of security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(currently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of archive when created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archive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local file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 (file is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eld (for spli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file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 indicates file marked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   1 = 7-bi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ost data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ese bytes are present when EXTFILE_FLAG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by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14 13 12 11 10  9  8  7  6  5  4  3</w:t>
        <w:tab/>
        <w:t>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o find an ARJ Head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find_header(FILE *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rcpos, last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pos = file_tell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seek(fd, 0L, SEEK_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pos = file_tell(fd) 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 ; arcpos &lt; lastpos; arcpo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seek(fd, arcpos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fget_byt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arcpos &lt; las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c != HEADER_ID_LO)  /* low order 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fget_byt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if ((c = fget_byte(fd)) == HEADER_ID_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po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arcpos &gt;= las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headersize = fget_word(fd)) &lt;= HEADERSIZE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 = CRC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ad_crc(header, (int) headersize, 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(crc ^ CRC_MASK) == fget_crc(f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_seek(fd, arcpos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arc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-1;          /* could not find a vali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