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PLEASE NOTE THAT THE OFFICIAL VERSION OF THIS BETA RELEASE WIL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NOT BE AVAILABLE UNTIL MARCH 1995 AT THE EARLIEST!!!  ANY ORDER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RECEIVED BEFORE MARCH 95 WILL BE SHIPPED ARJ VERSION 2.41A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13):     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  Date: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ARJ Software</w:t>
      </w:r>
    </w:p>
    <w:p>
      <w:pPr>
        <w:pStyle w:val="PreformattedText"/>
        <w:bidi w:val="0"/>
        <w:jc w:val="left"/>
        <w:rPr/>
      </w:pPr>
      <w:r>
        <w:rPr/>
        <w:tab/>
        <w:tab/>
        <w:t>Robert and Susan 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  Fax number: 617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  Email: robjung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to register stamp your software, 55 characters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REGISTRATION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40 ........................ 4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SE LICENSE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ab/>
        <w:t xml:space="preserve">  2 to</w:t>
        <w:tab/>
        <w:t xml:space="preserve"> 8 computers ... at $27 each, nbr computers ___x 27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40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51 to</w:t>
        <w:tab/>
        <w:t>75 computers ... at $16 each, nbr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>101 to 166 computers ... at $12 each, nbr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UNLIMITED SITE LICENSE . at $2000 total fee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RPORATE LICENSE (unlimited upgrades) at $5000 total fee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ftware &amp; documentation diskette included FREE of char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 to be displayed by the ARJ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RJ-SECURITY envelope sign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_____________________________________________________________ R#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ct name or identifier, one line, 66 character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software &amp; documentation disk(s) at $5 each,  ___x  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   5.25" disk ___     3.5" disk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tate residents add 5 percent sales tax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 and handling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 (if neede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 ______________________________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Payment may also be made by bank wire transfer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ransfer details.  Corporate purchase orders (net 30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ver $39.00 will be accepted from large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