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DOC                 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ARJ 2.42 is a feature that allows a programmer to use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J, or ARJSFX within an application in such a way a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significant control over the ARJ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inhibit all ARJ/DEARJ/ARJSFX screen outpu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 display program that ARJ/DEARJ/ARJSFX will us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output of the installation progress.  This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rofessional look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rawback to this new display feature is that of spe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oss of extraction speed when processing archives with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single diskette archives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all this works in practice, you sh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DISP.BAT batch file and follow its instructions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n the large ARJSFX (self-extractor)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source code and documentation for the ARJ$DIS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to distribution licensees as part of the license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use of ARJ in a business,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environment requires either an internal use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RJDI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