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ARJ archiver program,             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 and manual copyright (c) 1990-95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version 2.42b BETA_3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ARJ should read the WHATSNEW.DOC and UPDATE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 information about the latest improvements to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 COVER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 AND DEARJ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ARJ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program is dedicated to God and to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the result of a desire to use my interest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ology to produce an archiver for personal use on PC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computers that provides power and excellent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pect to continue to improve ARJ in speed, 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plans to port versions of ARJ to other platfo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pending sufficient time and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designed as an ARJ program referenc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ppropriate for novices to ARJ.  The file named 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imed at no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erms are used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- This is a file containing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or non-compressed state and containing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such as filename and date-time last mod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FILE - This is an archive created by ARJ, sometime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ive in slang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TYPE ARCHIVE - This is an ARJ archive that ha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up flag turned on.</w:t>
        <w:tab/>
        <w:t>This causes all current and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rchive NOT to overwrite internal files in the arch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files with the same names as on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er duplicate files in the archive will be marked as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- The process of encoding redunda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quiring les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PERCENTAGE/RATIO - The percentage compress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RJ is a variation of one of the TWO standar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ng compression ratio in the technical literature.  ARJ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ed size / original size ratio.  The oth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se ratio.</w:t>
        <w:tab/>
        <w:t>When ARJ reports 96% as the compression rati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compressed file is 96 percent of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y little compression).  Other archivers use their ow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uses the same ratio a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or UNCOMPRESSION - The processing of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information that was previous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MODULE (SFX) - This is an archi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file that is capable of extracting self-conta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- In text mode, ARJ inputs the file using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which translates the carriage return, line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MS-DOS to a single linefeed character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nd provides the option for cross platform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other platform, the host C library would chang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eed to the host text newline separator sequenc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latforms such as PRIMOS which set bit 8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RJ sets/resets bit 8 according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to.  When extracting a text mode file to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latform archived from, ARJ will NOT strip the 8-bi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- These are ARJ archives that are in sequenc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a single ARJ command.  Files in the volumes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 in a split format.  These volumes are us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ranks as one of the best in compression in term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tion of the currently available archivers including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, PKZIP 2.04, PAK 2.51, ARC 7.0 (ARC PLUS), LHARC 1.13c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3 and the new ZOO 2.10.  ARJ is particularly effe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files 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rocess and archive up to 32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nd individual file comments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ting 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MS-DOS 3.x international language support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g of filename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ut the entire ARJ command line in a respon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in "ARJ @command.rs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olume labe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toring of specified pathnames to allow recove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directo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generation archive support where ARJ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several versions of the same file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ew archive before overwriting the original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that can span diskettes.  This allows the user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 hard disk drive to multiple floppies. 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files is convenient because each diskette archiv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archive except for the split file portion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SLICE with ARJ.  In addition, ARJ in disk spanning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use of 3.5 HD diskettes formatted at higher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1.44 MBytes.  Moreover, ARJ can build these disk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on the hard disk drive for later transfer to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re-ordering facility with the option of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, file extension, CRC value, date-time modified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, compression ratio, file attribu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earching with context display with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 that is internal to the ARJ run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module is full-featured with a built-in help screen.  ARJ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smaller SFXJR module with fe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olum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embed command line type op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tring data integrity check in ARJ to resist hacking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to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security envelope feature to resist tampering with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This feature disallows ANY changes to a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e archive comments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option to encryp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mode data compression option to enable movemen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host machine to another.  Text mode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greater file size reduction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extraction to screen in a paged mode to permi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the files to be added to or exclud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via one or more list files.  In addition, ARJ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of files to be excluded from processing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-directory recursion during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BENCHMA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formation for those who plan to publish benchmar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omparing ARJ with other file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jm compression is intended to demonstrate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do in terms of size reduction.</w:t>
        <w:tab/>
        <w:t>However, the ARJ -j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almost as good in terms of size reduction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2 compression is intended to compete with LHA 2.12.  The ARJ -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is intended to compete with PKZIP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-e option is necessary during size benchmarks becaus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stores the entire specified pathname in the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sed to other archivers which strip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y size of the ARJ runfile adds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and extraction times when testing small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ARJ in a business, commercial, institutio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vernment environment requires a license.  However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, institutional and government users may use ARJ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purposes for a period of 30 days.  See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sion of any of the ARJ software (ARJ, ARJR, DE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, ARJSFXJR, REARJ) with software and/or hard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evaluating ARJ, you should use the "-jt" (test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verify new ARJ archive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been tested under DOS 2.11, 3.3, 4.01, 5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6.0.  It also runs under the DOS windows of Windows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uggested command that will test ARJ on all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testvol c:\ "-v360sdel testvol.*" -xtestvol.* -y -jf -jt1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tailed technical description of the ARJ archiv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the UNARJ distribution archive. 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a description of the archive header formats as well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for an ARJ archive extractor and lister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has been made portable to several platfor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, NEXT, DOS, 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R, DEARJ, and REARJ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ograms ARJR and DEARJ are available to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d users of ARJ.</w:t>
        <w:tab/>
        <w:t>ARJR is the ARJ program withou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nd SFX modules.  DEARJ is the ARJR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reation/modification functions, the "w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t1" and "-jt2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versions of REARJ, the sharewa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.  The registered version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enhancements including environment variabl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listfile capability and selection by file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LICENSE.DOC and ORDERFR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J and DEARJ are NOT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ssume that you have a copy of the self-extracting ARJ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ARJ###.EXE where "###" represents the ARJ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RJ### [RETURN] at the DOS command prompt will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on feature.  ARJ### will by default extract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directory.  When ARJ### start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lines of text describing ARJ and then a line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continue extraction.  Entering "yes" or "y"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ction.  If there are any duplicat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, the program will prompt you for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nter "yes", "no",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  With MS-DOS 3.0 an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path notation "\BIN\ARJ e archive"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, of course, prefer to use ARJ 1.00 or higher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ARJ###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ARJ###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cument INT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N EXECUTABLE SELF-EXTRACTING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y -je archive</w:t>
        <w:tab/>
        <w:t>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ARJ lets users create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DOS systems other than 2.11, 3.2, 3.3, 4.0, 5.0, 6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x, you may have to rename the self-extract module to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-je" op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at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*.ZIP *.ARC *.LZH   will convert all ZIP, ARC,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 the current directory to the ARJ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DOC for more information about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[return], you will see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ype ARJ -? [return], you will see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up to:</w:t>
        <w:tab/>
        <w:t xml:space="preserve">  64 filenames/wildname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000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less the -hm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filenames/wild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0 ARJ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48 charac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up to 25 lines or 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ressing, ARJ requires approximately 300,000 byte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necessary to store all of the pathnames to be archi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efault compression method (-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tracting, ARJ requires approximately 17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EARJ (available to registered users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125,000 byte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limitation on the number of files that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archive.  However, each add command can only ad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6,000 files at a time depending upon memory availabilit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that a normal maximum of 5,000 to 10,000 file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without running out of memory during the compress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option "-hm" allows ARJ to archive up to 32,000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 by using disk space instead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-r archive \*.* -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urrently does not see that wildnames like "C:*.*" and "C:\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ctually represent the same thing.</w:t>
        <w:tab/>
        <w:t>ARJ would exp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wo wildnames into a list that could be up to tw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chive, ARJ crea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TEMP.$nn in the current directory or work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ARJ is scanning a wildcard filespec, ARJ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target archive to ARJTEMP.$nn while the scan 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including the archive itself in an add or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as a result, you cannot add a file named ARJTEMP.$n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.  Please note that the name of this temporary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t a future revi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by default stores the full specified pathnam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d minus any drive letter and roo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" and "x" commands will by default extrac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without using date time stamps to select files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pecify "-u -y" to duplicate LHAR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 command in ARJ requires the -r switch to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to the LHARC f command if the original archi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using the -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s the "!" symbol as a prefix character to indic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working directory switch, ARJ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.  Be sure that you have enough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efore using the "-w" switch.  If ARJ ab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because of disk space, ARJ will keep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does not see hidden or system files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system and hidden files when you either specify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LHARC and PKZIP, ARJ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.  ARJ will backup the original archiv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the new archive, so enough room must b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PKZIP, ARJ does not require additional work 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new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ARJ will not extract overwriting a readonly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 TO USING ARJ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a software or hardware disk cache to speed up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.  Diskette drives should NOT be write-dela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-delay would prevent ARJ from verifying diskett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to diskettes, you should use the "-w"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 on your RAMDRIVE or hard disk driv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jt" option when archiving to diskettes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ally want to be sure that ARJ will be able to extra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rchived.  There are cases where your hardware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software will corrupt your work, so the "-j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lent insurance.  If you have bad sectors on your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s turned off, DOS will not tell you about disket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it is too late.  These errors are NOT 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-js" option saves time by not compressing arch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LHA, ARC, ZOO, ARJ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use the "-e" option whenever you do not ne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in an archive that you are creating.</w:t>
        <w:tab/>
        <w:t>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n ARJ archive into a self-extracting arch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ke the following: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apture a comment from an ARJ archiv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 ARJ e archive ... -zcomment.txt  (the "...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has several compression methods that provide siz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offs.  Method 4 "-m4" is about twice as fast as method 1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jm1" and "-jm" options modify the "-m1" option to provi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compression at a cos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WITHI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over 300,000 bytes of memory during com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fficult to use ARJ in a large application program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waps itself out of memory when it executes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RJ.  However, there is at least on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t will automatically swap your lar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ut of memory whenever it shells out to DOS to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program SHROOM by Davis Augustin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 this memory problem for you.  The latest versio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/11/92 is named SHROM19C.ZIP on Channel One BBS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ROOM documentation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 id 72230,3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usalito, CA 94966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endorsement of the product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I have found to use this product is t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-v COMMAND.COM will let you see SHROOM in a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out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called ARJMENU by Michael McCombs is available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know, it is the only menu-driven interfac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LL of the features of ARJ.  This program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te command line interfaces.  ARJMENU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ick and choose ARJ options.  The user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 ARJ switch syntax. 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s ARJ version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ELP HYPER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Help is an electronic book (brand named Window Book (TM)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user to discover easily how to use ARJ. 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.  It is very fast and has a rich set of featur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text search, hypertext links, a table of conte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rganized to your needs, a complete index, and much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version can be found on some BBSes as ARJHLP2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Boo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3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L:   617-661-9515 or 800-524-0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X:   617-354-3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UTILITIES THAT SUPPORT THE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some other utilities that facilit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.  This list is not all inclusive or is it meant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ANAGER PRO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MENU 1.x         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Z 8.x 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MASTER 6.x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GEN 1.x 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ZAR 1.x           -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VIEW             - ARJ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IEW               - BBS archiv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ZIP              - Windows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COMMANDER   - WIndows archiv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RJ AS A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can be used as a substitute for a backup progra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he diskette critical error handling or data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ies of a FASTBACK, etc.</w:t>
        <w:tab/>
        <w:t>So you should be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ility of your diskettes.</w:t>
        <w:tab/>
        <w:t>The most common cause of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ad diskettes.  You should let ARJ test the arch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.  Testing the archives before copying them t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nough.</w:t>
        <w:tab/>
        <w:t>Critical data should always be backed up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imes.  Please keep in mind that damage to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ny times more serious than damage to un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You should never update multiple volume ARJ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pecially backup archives.  Use a separate set of disket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artial command lines illustrat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an incremental backup command, and a restore command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rts missing are the names of the files to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2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 -r -vvas -a1 -b1 -js -jt -jiC:\backup.inx -wC:\ 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x A:backup -vv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amiliarize yourself with the above switch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modify the above command lin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RAMDRIVE large enough, you should chang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point to the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enough free hard disk space, you can bui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volumes on the hard disk for later copying to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you will need to change the name of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backup" or similar.</w:t>
        <w:tab/>
        <w:t>The "-vvas" option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v360", "-v720" or whatever is appropriate for your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360, 720, 1200, and 1440 are abbrevi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iskette sizes.  Other sizes will require you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number.  Another change is to add the option "-y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urn off the "Ok to proceed ..." prompt.  Lastly, if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pointing to the hard disk, you should remove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 -r -v360  &lt;other options&gt;   -m3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IMPORTANT*** Only a maximum of 100 volumes can be buil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e time because of the volume suffix rolling over at *.A9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00 when using default archive naming.  However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ing archive name with a suffix of ".000" or ".001"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up to 1000 or 999 uniquely nam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C:backup.000 -r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backup commands will pause for a "system command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DOS commands at this point.  This is a suitable pla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dir a:" to make sure that your disk is formatted and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pace on it.  You may need to execute "format a: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 a:\".  A very useful command might be "QDR A:".  QD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from Vernon Buerg.  You will need to type "exit"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ckup fails after completing one or more disket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start at the next archive after the last successful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methods to do this restart.  If you have specifi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file with the "-ji" option during the failed back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by retyping the EXACT SAME command line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the "-jn" option.  This will cause ARJ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written index file for the proper rest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utomatically set the correct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:backup c:\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a a:backup c:\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method is more complicated.</w:t>
        <w:tab/>
        <w:t>Refer to the "-j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x" descriptions for more details.  For example,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backup command failed during diskette two,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S\MODE.COM" which was started at byte 125.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:backup.A01 -r -vvas -a1 &lt;other&gt; -m4 -jx125 -jnDOS\MO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error prone step is determining the correct "-j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mon error concerns the use of the root directory symbol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"-jn" option.</w:t>
        <w:tab/>
        <w:t>Verify the presence or absence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"\" in the backup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store fails after one or more diskettes, simply re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command as before but add the right ".Ann" suff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.  If ARJ has aborted because of a disk full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between volumes, you will have to restart at the fir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ARCHIVES AND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o ARJ 2.30 and above and ARJ archives is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ckup" type archives.  Normally, when adding duplica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J archive, ARJ will overwrite the existing file.  Howeve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30 and above with a backup type archive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by marking it as a backup and inserting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RJ archives larger than normal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ore than one duplicate backup file.  You can mak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up type by using the "-jb" option during the add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y archive -jb".  Any further additions of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result in more files marked as backups.  You ma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ackup flag by specifying the "-jb1" option as in "ARJ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-jb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useful when backing up frequently mod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archive can have several days worth of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ence of backup files or the backup archiv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when executing the "l" or "v" commands.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t the end of the display.  The backup files themselv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by using the "-jg" or "-jg1" options with the "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 specific backup file, you have several o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xecute "ARJ e archive filename -jg -q" and enter "ye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instance that you wanted extracted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 modification date-time that you want as in "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-jg -o910101120000 -ob910101130000"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number of the file in the archive.  To extract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the archive, type "ARJ e archive 5 -jg -#"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s available in the "v" command display.  Or you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ccurrences of the file with "ARJ e archive filename -jg -j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s will be renamed with numeric file extensions (.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RJ k archive *.*" command can be used to purge an arch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nmark backup files with "ARJ y archive -jb2".</w:t>
        <w:tab/>
        <w:t>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mark specific files such as the fifth file in the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 y archive -# -jb2 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t use the "-e" option when adding files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chive because ARJ will not have the ability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files with the same filespec and different pathspec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nd up with duplicate files in the archive as oppos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nt file and several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PEC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imes in this document and the UPDATE.DOC fi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tion of the filespec "...".</w:t>
        <w:tab/>
        <w:t>This filespec is chosen so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tch any existing filename.  ARJ will NOT generat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arning for not matching "..."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roblem when using ARJ on a NOVELL netwo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"..." is a valid directory name.  A partial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specify a non-existent filespec such as "@@@"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specified file is not found during an ad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, and will keep the archive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condition.  Note that files specified within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file that are not found during an add will NOT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unless the "-hl"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ile unless the user has specified the "-jk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only delete files that have been successfu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If you have specified the "-jt" (test) switch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on any error.  If you specify the "-jk" switch, ARJ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orary archive upon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ERRORS OR BAD FIL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where an ARJ archive has been corrupte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a CRC error or a Bad file data error.  These co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the result of an unreliable diskette, a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, a file transfer glitch, or incompatible CACH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se errors are the result of file transfer gl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diskettes.</w:t>
        <w:tab/>
        <w:t>A few are the result of an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on with SUPER PCKWIK 3.3 advanced diskette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les in an archive that are affected by the CRC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a errors CANNOT be recovered.  Other files in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an be recovered by extracting them using the "-j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ERROR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ets up an interactive critical error handler to hand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ical errors like "sector not found" and "drive not read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critical error occurs, ARJ will prompt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"Retry Y/N?".  The user may retry the failed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"Y".  Pressing "N" will fail the operation or abor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upon the version of DOS.  The user can pr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returns a number of DOS errorlevels for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&gt;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  warning (specified file to add to archiv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file to list, extract, etc.,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nswering negatively to "OK to proceed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..."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 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&gt;   CRC error (header or file CRC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&gt;   ARJ-SECURITY error or attempt to update an ARJ-SECU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&gt;   disk full or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&gt;   cannot open archiv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&gt;   simple user error (ba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&gt;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-&gt;   not an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DOS batchfiles have a unique method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DOS errorlevel.  The batch statement IF ERRORLEVEL 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if the errorlevel is EQUAL TO or GREATER THAN 0.</w:t>
        <w:tab/>
        <w:t>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hould test for the highest possible errorlevel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lowe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9 goto not_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8 goto no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goto minor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RJ comman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prompts the user for action at certain tim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types of prompts.  One is for yes/no permission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ew filename, another is for archive comment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yes/no user prompts provide a lot of flexib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to the normal yes and no responses, ARJ also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responses: quit, always, skip, global, 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ways" sets ARJ to assume YES for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.  For example, answering ALWAYS to the overwrit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YES for ALL subsequent 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"always" or "skip" responses, subsequent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will still be output to the screen but no us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and" prompts for one DOS command and then executes i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turns to expect an answer to the current yes/no que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keep the query in mind as ARJ does NOT alway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qu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RJ uses STDIN for user input, be careful about ty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cipating prompts.  ARJ may prompt you for an unexpec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 your earl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option lets you change the prompting mod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query mode.  See the section on "-jy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first look for an environment variable named ARJ_S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s value as switch options for ARJ.  If ARJ fin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, it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hibit ARJ from using this environment vari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+" option.  You can also set the nam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with the "-+" option as in ARJ a -+ARJ_SW2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SET ARJ_SW=-w\temp -k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dd any blanks after the variable name ARJ_SW.  As in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switches can be selected to override ARJ_S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llow you to use a different switch charact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RJ_SW and in the command line except when using the "-j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ix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RJ_SW environment variable specifies a filename (t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a switch character), ARJ will open that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it looking for a line of text that begins in column 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letter as the ARJ command being executed.</w:t>
        <w:tab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ocessed as the ARJ_SW switches.  This allows each ARJ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its own switch settings.  In addition, ARJ will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"+" (plus) symbol in column 1 to use as a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tring.</w:t>
        <w:tab/>
        <w:t>This string will be added to any comm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found if any.  If no command switch string is found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the miscellaneous switch string as the ARJ_S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.  NOTE that the "+" switch settings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+" string occurs below the command swit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RJ_SW=C:\ARJ\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ARJ\ARJ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jm1 -jt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-jp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-i1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any ARJ "a" commands will use "-jm1 -jt -i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ARJ_SW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_SW variable or the ARJ_SW configuration fi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 may NOT have quoted switches such as "-vasformat 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-&lt;switch&gt;[-|+|&lt;option&gt;]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base_directory_name&gt;\] [&lt;!list_name&gt;|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@response_filename [-&amp;] | [-+] | [-+environment_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nd switche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can be placed anywhere after the command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he first occurrence of either "-" or "/"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in the ARJ_SW variable will determine the switch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cessing ARJ_SW.</w:t>
        <w:tab/>
        <w:t>The first occurrence of either "-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J encounters in the command line will determin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for processing the command line except when the "-ju"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has been specified in ARJ_SW.  You may NOT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symbols.  Throughout this document, the symbol "/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d for "-" in switc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:archive *.* /va /r</w:t>
        <w:tab/>
        <w:t xml:space="preserve">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:archive *.* /va -r</w:t>
        <w:tab/>
        <w:t xml:space="preserve"> IS INCORRECT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specified on the command line will either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switches specified with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usage is identical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+"</w:t>
        <w:tab/>
        <w:t xml:space="preserve">     turns on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-"</w:t>
        <w:tab/>
        <w:t xml:space="preserve">     turns of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"</w:t>
        <w:tab/>
        <w:t xml:space="preserve">     toggles the state o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name" 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-"</w:t>
        <w:tab/>
        <w:t xml:space="preserve">     skip processing of any mor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CAN be combined to save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some switch options take optional string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must be the last option in a combined argumen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because ARJ accepts the rest of the argument tok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rgument.  You can combine "-r" and "-i" to make "-r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mbine "-wd:\" and "-i" with "-iwd:\", beca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aking the string argument is last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hat ONLY accept the "+", "-", "0", "1", "2" modifi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bined in any order.  The following switches must be la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switch argument:  -g, -l, -m, -o, -t, -v, -w, -x, -z, -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, -h#, -hc, -hm, -hn, -hx, -jc, -jd, -jh, -ji, -jn, -jp, -j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w, -jx, -jy, -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The "j" in "-jX" option switches is a SHIFT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, a combined "-jatv" is a combination of "-ja", "-j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jv", since the "j" shifts the meaning of subsequent symb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token string.  The use of more than ONE "j"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per argument token string is NOT support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-rijvta   &lt;=&gt;  -r -i -jv -jt 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i1kwd:\  &lt;=&gt;  -i1 -k -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accept an ending "-" on most switches such as "-w-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x" switch option is one exception.  The one caveat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that support an optional argument such as "-wd:\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t1", that switch option must NOT be followed by a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 such as "-w-r".  An argument token string su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rikw-" is acceptable because the "-w" option i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pecial switch combination is the "-jyyr" combin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the "y" and "r" modifiers with "-jyyr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option "--" tells ARJ that there are no m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to process in the current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need to enter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rchive -- -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ARJ file suffix is ".ARJ".  Subsequen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end in ".A01", ".A02", etc, up to .A99, .A00, .A0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have multiple volumes start at ".001" and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9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command must be the first non-switch argument after "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 name must be the first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The base directory, if any, must be the seco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The switches and other filename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directory name should end with "\" (backslash)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lon).  However, ARJ will still accept directory 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\" character if the directory already exist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imited to the add type and extract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_names follow MS-DOS convention.  "*.*"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DOC" means all files with an extension of ".DOC".  "?B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all files with a second character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or &lt;wild_name&gt; for all commands except for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, move, freshen and update commands, filena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 requires an exact path match depending upon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For non-update commands, specified filenam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ce a full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o be added to an archive. 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line with no leading or trailing blanks.  The list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prefixed with "!".  If you want to archi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with !, you must use the "-!" option to set a n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clude filenames/wildnames from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cess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software *.* -x*.exe -x*.obj   ad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urrent directory except .EXE an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RESPONSE FI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@response_filename [-&amp;] | [-+] | [-+environment_var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w accept an ARJ command line from a response fil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@command.rsp".  The "@" symbol indicates that th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 name of the response file.  In this ca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rsp. The response file symbol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e file should contain the ARJ command lin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"ARJ".  The command line may be split over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  The response file feature will NOT accep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Options with embedded blanks ("-vasTEST 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processed as expected.  When using the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ARJ will accept only the "-+", and "-&amp;" switch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line along with the response file nam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ptions must be specified in the response fi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ARJ command line is still limited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or wildnames.  The listfile featur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more than 64 filenames or wild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NAME WILDCAR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wildcard for the archive name such as "*.ARJ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J commands except for the add commands (a, f, j, m, u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lso specify the "-r" switch,  ARJ will searc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(*.ARJ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l -r *</w:t>
        <w:tab/>
        <w:tab/>
        <w:t xml:space="preserve"> will list all of your *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c *.arj -zbbs.cmt  will comment all of you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basic command to add disk files to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0 to 64 filename arguments (on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tination directory).  The arguments can be wild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pecify the "-r" switch (recurse subdirectories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add all of the files in all of the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 the specified wi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chive all files in directory "sub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ximum compression, use the "-jm" swi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b command allows a user to execute a DO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in an archive.  The ARJ b command will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command string to execute per selected file.  By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tract the selected files to the filename ARJTEMP.$$$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can be changed with the "-jw" option. 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is ignored by the ARJ b command. 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by ARJ after the DO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file.exe -jwtemp\tem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n substitute for a simple extract and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the file to be extracted is an executable. 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temporary executable name as the output name and use tha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OS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b archive file.exe -jwTE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EMP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upply the DOS command string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.  Switch options which have embedded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be enclosed by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b archive file.exe -jwTEMP.EXE -jq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b archive *.c "-jqgrep text ARJTEMP.$$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omment the header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ARJ will prompt you for each commen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ed for up to 25 lines for each comment. 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a [return] will terminat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can choose to input comment data from a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ent filename preceded by an "!" as in "!archiv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in column 1 of the first comment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 as a text file.  The lines in the text can be 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tes long.</w:t>
        <w:tab/>
        <w:t>Only the first 2048 byte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p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trip archive or file comments from an archi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UL file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c archive -zNUL</w:t>
        <w:tab/>
        <w:t xml:space="preserve">   strips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name -jzNUL    strips comment fo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jzNUL</w:t>
        <w:tab/>
        <w:t xml:space="preserve">   strips all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c archive -zNUL -jzNUL   strips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nd not file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also comment an archive with the "a", "f", "m",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zcomment.txt archiv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delete files from th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selection is not suitable, you can use the "-q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t ARJ to prompt you for deletion for each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deleted files are physically remov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lete all files in archiv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d -q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mpt before deleting each fil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y "*.*" as the filespec, ARJ will promp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.  You can specify the "-y" or "-jyd"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ibit the dele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RJ removes all files from an archive, it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command normally only deletes non-backup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specify the "-jg" option to select backup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pecify the "-n" (new) option to delete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that DO NOT EXIST on the disk.  You can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n" option with "ARJ l" to list the files that DO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.  This is useful in synchronizing an arch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long with an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d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will extract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or base directory if specifi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before overwriting existing fil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specifies the "-y" switch.  If the user gives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swer, ARJ will prompt for a new filename.</w:t>
        <w:tab/>
        <w:t>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single [return] instead of a filename, ARJ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tract all files ending in ".c"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a file located on multiple volumes,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with an "Append? " prompt.  Thi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 with files split across volumes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v" switch to set ARJ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of a series of volumes.  When extracting from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multiple volumes on a diskette, it is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ildcard "*.*" to specify the archiv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A:*.*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  This option actu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disk space than a simple extrac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that is created during 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disk full during extraction, ARJ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n error.  You can bypass the abort by using the "-j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.  Refer to the description of "-jd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RJ encounters a CRC or Bad file data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, ARJ will delete the corrupted extracted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r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-ho" and "-ho1" options, you can extract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based upon the success or failure of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.  Refer to the descriptionj of the "-h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ho1"op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freshening archives, you should us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s that you used to 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f archive \temp\ *.*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o files or comments have been added to the archive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rewrite the archive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, ARJ will display a 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"g" command allows a user to garble an already bui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Please note that only ungarbled files will be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 ARJ "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g archive -gdinos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i" command allows the user to check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EXE program.  ARJ will report "CRC ERROR!" if the tested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does not pass its integrity check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is probably corrupted.  Please note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should not be used on a compressed ARJ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DIETed, LZEXEd, etc.), since the "i" command will th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 CRC error.</w:t>
        <w:tab/>
        <w:t>If the program name is not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current program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i</w:t>
        <w:tab/>
        <w:t xml:space="preserve">     at D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j" command allows the user to merge severa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j archive archive1.arj archive2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switches NOT supported by the "j" command are:</w:t>
        <w:tab/>
        <w:t>-o, -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f, -u, -c, -v.  Note that there is no error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ARJ when using an unsupported switch with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d" option IS supported by the "j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switches that do work like "-x" select the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merged and NOT the contents of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can be used to convert an SFX module to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j new_nam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works similar to the ARJ d comm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k command only deletes files marked as backups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command requires a wildname or filespec as a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doc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contents of archive to standard output. 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ed after each screenful with the "-jp" switc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listed in stored order.</w:t>
        <w:tab/>
        <w:t>There are no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ast field on the display B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+" sign preceding the date-time field indicates th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21st century date (20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ext mode compression, the original file siz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l" and "v" commands is the actual number of byte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ARJ has detected a set backup flag in an archiv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a message "[Backups ON]".  When ARJ has det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files in an archive, there will b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[Backups found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indicate that files are marked as backups, ARJ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"*" in the column right after th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option is needed to set the "l" and "v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the names of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 the "-n" option with "ARJ l" to list the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l archive temp\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specifying the "a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d" switch.  The "m" commands adds the select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If the adds are successful, then the ad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  The move command does not ask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ing the files.</w:t>
        <w:tab/>
        <w:t>Use the "ARJ a -d" comm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en used with "-f" and "-u"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added files as well as any file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date in the archive.  It is STRONGLY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use the "-jt" option with move commands to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ify the archive before deleting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 2.30 and above, ARJ will also attempt to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that are added to the archive.  Directori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elected by using the "-a1" option. 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ELECTED files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-a1 soft\*.* soft   delete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m archive -a1 soft\*.*        does not delet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change the names of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n ARJ archive.  ARJ will prompt for the new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.  You can skip changing the na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n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prompts for new names for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re-order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You may specify the order of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you can use one or more list files.  Any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re not specified on the command line or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placed at the end of the archive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der that they were originally.  No wildcard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order specifications.  The filenames in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files "file1", "file2", and "file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ordered first in the archive.  Any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o archive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archive will be ord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der of the names in the file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For the "o"rder command, the list fi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special feature.  If the list file is named ARJSORT.$$$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expect the file to have been built with the ARJ v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This ARJSORT.$$$ list file may be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spec.  See the ARJSORT.BAT batch fil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acilitate building list files, the "v" command in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 special outputs with the "-jv" switch and the "-jv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No other listing data is displayed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re-directed to a file for manual sorting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standard verbo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ew modifications.  No sequential number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.  No comment field will be displayed.  The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ended to the archive file description data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a separate line.</w:t>
        <w:tab/>
        <w:t>Displayed just before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the file extension and filename.  These fiel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 that the user can sort the text lines by date-ti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, CRC value, etc.  Text editors like Qedit and 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 the user to sort text lines via an embedded 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 2.20 and above, you cannot "o"rder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nd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s to standard output.  This function work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file will contain only the file data extra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important for UNIX-lik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output.fil will b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.doc.</w:t>
        <w:tab/>
        <w:t>There will be no extraneous head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.fil.</w:t>
        <w:tab/>
        <w:t>All extraction phase information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DERR device, which is normall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p archive manual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the standard output is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device.  This does not involve any intermedi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when redirecting to the printe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late binary files to text, causing possibl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command "ARJ e archive manual.doc -jwLPT1" will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nary file to the printer without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ets the file date-time stamp of the output stream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ewing as in ARJ p archive name | LIST /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p" option can be used to pause the screen outpu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" command.  The "-jv" option will allow the display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characters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Because of a problem using fwrite() and STDOUT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ring during redirection to serial and printer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detected.  Errors during redirection to dis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sets ARJ to remove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filenames stored in the archive. 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stored in the archive.  This command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ot to specify "-e" to ex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is similar to the "p" command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 of data is displayed to the user and a us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requested.  The action prompt can be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s" command filters the text to output by truncating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per line and displaying '?'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option will allow the display of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st the contents of the selected files for the 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.  ARJ uses a 32 bit CRC to vali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use of 32 bit CRCs is many tim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16 bit CRCs for the detec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older files in the archive and add files that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dating a file in an archive with a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er, ARJ will display a message that there is "n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s well as the same information a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v" command now displays a sequence number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.  This number can be used with the "-#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specific files with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x archive -# 5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jp" switch to pause the output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display only the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will display the archive data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sorting on various fields for use with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the user to search for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whether to ignore case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earch option takes MS-DOS code pages into accou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ing of accented/umlauted characters will be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prompt the user for the number of lin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 match to display.  If a number greater than zero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the matched string and the surround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all of the non-printable characters including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d by question marks.</w:t>
        <w:tab/>
        <w:t>The context lines display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8 characters in length.  When the display contex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sen, ARJ will inhibit the progress indicator.  If the "-j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et, IBM graphics characters (128 to 255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, this command will prompt the user for up to 20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earch for within the archive.  A count of al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after each individual fil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strings are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s that span archive volumes will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earch multiple ARJ archives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\docs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ay page pause the display with the "-j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can be used to supply the necessar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ARJ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ption string will be par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the first character must be either "+" or "-"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the next character(s) represents the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ext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) the next character represents a non-digit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) the next characters represent the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w archive -jq+3+total    casel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3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w archive "-jq-2-to be"  case 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isplay 2 con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search for "to 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-hw" options to change the way ARJ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s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extracts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ir full paths in the current directory o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if specified.  ARJ normally stores pathnam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were children of the target directory.</w:t>
        <w:tab/>
        <w:t>Any drive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specifications are stripped before extract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switch is specified with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 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to "*.*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fer to the description of the "e"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about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y command provides an easy interface to the -j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je1 options as well as to the -jb, -jb1, and -jb2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y archive -je1  convert an archive to an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   make an archive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1  reset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archive -jb2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: Display ful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-?" displays several screens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 with page pauses.  The command "ARJ -? -jp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help screens without page pauses.  You can also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to a fil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? &gt; 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ay not detect network file redirection and will pau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: skip any mor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-" will cause ARJ to stop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switch options on the command lin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ering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- 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: inhibit ARJ_SW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option "-+" will inhibit ARJ from us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_SW variable in ARJ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+" option can now be used to specify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to use in place of the default "ARJ_SW".  This opt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+ARJ_S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: install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sets up a default interactive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to handle errors like "sector not found" and "d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y".  The user has the option of retrying th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.  The user can press Control BREAK to abor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&amp;" option sets ARJ to install a non-interactiv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handler.  This is designed for unattended ARJ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r will intercept errors that produce the "Abort, Retry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messages like bad sector errors and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olations.</w:t>
        <w:tab/>
        <w:t>It can be specified on the command line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variable.  Please note that if you specify "-&amp;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, the handler is installed immediately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processed.  If you specify "-&amp;" in the environmen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not install the handler until all switch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: set lis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et the character used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e option "-!" with no specified character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urns off) the current list file character (default "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!@ @lis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! !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example above sets the list file characte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 by LHA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: add/extract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allows the user to store or extract DO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ARJ archives.  It is possible to have multipl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archive.  At ARJ 2.10 and above, you can onl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volumes labels at DOS 2.0 and above.  The "-$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specified with or without a drive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can be specified by appending the letter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:" to "-$".  If none is specified, ARJ assu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unless a specified target base directory ha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Currently, ARJ allows more than one volume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volume labels in the same archive.  You can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more duplicate labels with the "ARJ d -q archive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ARJ will query you on each occurrence of "lab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"faulty" mechanism allows a file and label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be added to an archive.  The capability of having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bels in the same archive MAY NOT be present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FX and SFXJR modules DO NOT support volume label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list screen, volume labels will be indicated by the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der the "T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-$</w:t>
        <w:tab/>
        <w:t xml:space="preserve">       add all files a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 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u archive ... -$B:     add only the label of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xtract volume labels, you must select the labe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$" and specifying a matching wildname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doslabel -$  extract the labe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doslabel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-$D:</w:t>
        <w:tab/>
        <w:t xml:space="preserve">       extract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current drive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label to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e archive label B:\ -$ extract all files to B: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he label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display all labels over 8 characters with a "."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ke a normal DOS filename.</w:t>
        <w:tab/>
        <w:t>However, ARJ will not re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 "." when extracting.  ARJ will only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percase DOS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labels created by utilities other tha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like LABEL and FORMAT may cause label acces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RJ.  For example, Norton's VL.EXE can create lab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wercase letters.  You will need to use LABEL.COM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labels in order to let ARJ set a new label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unusual labels must do absolute writes to disk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 ("*.*") delete of files with the label attrib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directory.  A single bit corruption in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the deletion of ALL files in the root.  ARJ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s not to take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: select files by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#" option allows the user to select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their order number in the archive.  For example,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s the first file in the archive.  This option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where there are duplicates in the arch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lso useful for batch type utilities that ne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sequentially from an archive for processing.  Arch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 should find this option very useful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with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series of files with the n1-n8 typ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embedded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 4 12-25 40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order number starts from 1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cluding multiple volume archives.</w:t>
        <w:tab/>
        <w:t>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file in archive.a04 i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mix filenames with the numbers other tha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# archive basedir\ 1 3 5 20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llow an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will not select system or hidden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dcarding unless the "-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a1" switch sets ARJ to add any directorie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matching filespecs to the archive being bui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also selects hidden and system files as in the "-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.  Even empty directories will be added. 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display such directories with a "D" under the "T"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)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lder releases of ARJ will skip over empty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and ARJSFXJR modules CAN process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useful for saving softwar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eded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Backup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" switch will select only files that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.  It will NOT reset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"-b1" option,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lected AND the archive bits of all archiv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reset after a successful archiv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1 c:\*.* -b1 -r -va</w:t>
        <w:tab/>
        <w:t xml:space="preserve"> simulat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2" switch does NOT affect file selection.  It do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to reset the archive bits of added files.  If the "-f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u" option has been selected, ARJ will also rese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of files that are already duplic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e:archive c:\*.* -b2 -r    archives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 drive and resets all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3: restore file clearing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b3" switch is used to reset the archive bi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ing extracted.  It is useful for setting the archive st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a subsequent incremental backup will not back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4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bits and to reset the archive bi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ed.  It is useful for easing the cleanup/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ily extracted archive files as in a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5" switch is used to set ARJ to NOT rest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bits and to allow the archive bit to stay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being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skip time-sta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with the "u" and "f" commands, ARJ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er files to an archiver.</w:t>
        <w:tab/>
        <w:t>The "-c" switch will set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 the archive regardless of the date-time mod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files from an archive with the "-y" an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 set, ARJ would normally skip extract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c" switch will set ARJ to extract thes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provides the standard MOVE command.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ed files will be deleted.  When used with the "-f" or "-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, ARJ will also delete files that are alread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  ARJ will prompt the user before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unless the "-y" switch is specified.  Also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m" command which does not prompt before 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RJ 2.30 and above, when using the "-a1"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of directories, ARJ will also delet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filename</w:t>
        <w:tab/>
        <w:t xml:space="preserve">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e and ARJ x commands now accept the "-d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an extract and delete option.  This featu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you specify the files to extract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d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clud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 ARJ always stores the pathname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store only the file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1" switch option sets ARJ to NOT store the ba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with the file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C:\SOFTWARE\ARJ\ *.* -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store the C:\SOFTWARE\ARJ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pdating files within an archive, ARJ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 to match against the full name of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and "-e1" option affect this exact matching.  If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specified, only the filespecs of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ched against the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"-e1" is specified, the full pathname minu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of the selected files is used to matc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ll pathname of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ther words, ARJ will only update a file within an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ame of the new file as stored in the archi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dentical to the name of the original fil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set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archive has been updated, all updated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ll up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 m -f command is very similar to the LHARC 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: Freshen existing files (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or "x" commands sets ARJ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OLDER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ar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followed by a password "-gpassword" will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ypt an archived file.  During a "l" or "v"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rbled file will display a "G" after the meth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"-g" option is followed by a question mark "?"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the password without display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.  The backspace key can be used to er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wrong password during extrac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Bad file data" or "CRC error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"g" command to garble an already existing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ave your password in a safe place.  It may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 to retrieve your garbled files if you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.  There is no trick to recovering a los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with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 not display the percentage progress indicator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appears during the add, extract, search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1" option provides a bar type graphic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or for the compression, extraction, and test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of ARJ.  This provides an alternative to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 increasing percentage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i2" option provides a combined percentage and ba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toggles the set of switch characters.  The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t at end at of each separate switch sequenc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, "-ja" is not the same function as "-a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ja" is the same as "-a" because of the double togg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je" is NOT the same as "-ja -je".  The swit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ae" is the same as "-ja -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Keep a .BAK of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a ".BAK" of the original archive file dur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archive will be suffixed with ".BAK". 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BAK"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has no relation to "backup type"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dump to the filename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l" switch all of the filenames to be processed by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  For add type commands, this list contain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matched the file wildnames given on the command l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commands, the file will contain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nd/or wildcard names.  Other options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of filenames to this list file.  To get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backup purposes, use the "-j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create a file named "name.lst" with al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with Method 0,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0 = storing</w:t>
        <w:tab/>
        <w:t>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1 = best compression for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efault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30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2 = slightly less compress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3 = less compression and less memory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50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=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uires 235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exe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m" option will usually improve the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1 at the cost of speed and memory. 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m" with -m2, -m3 and -m4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hod 4 uses a different decoder than 1 to 3.  Metho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most twice as fast as meth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, ARJ uses less memory than dur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section on ARJ LIMITATIONS for mor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e" or "x" commands, extract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a" or "m" commands, archive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d" or "l" commands, specify files that do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" by itself means select files modified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o"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test -o9001021700</w:t>
        <w:tab/>
        <w:t>means select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or after Jan 2, 1990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"-ob" selects files modified before today.  If "-o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files 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w accepts the use of "-o" and "-ob" option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ecify a range of selected date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files on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* -o910101 -ob91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o" option and/or the "-ob" option will default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e at midnight (0000 hrs) when specified withou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od" switch sets ARJ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number of days.  The days are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rchive -od0   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rchive -od1   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match using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"-p" is specified, ARJ looks for an exact path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an be modified by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non-update commands and specified filenames with path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match the full path with or without the "-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atch directory paths that contain subdirector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"-p1" switch.  This switch sets ARJ to mat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itial portion of the pathnames against the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For example, if your archive contains the TURB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named TC and you wish to extrac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 along with the subdirectory INCLUDE\S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ed to extract all of the INCLUDE\S*.*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the SYS subdirectory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TC\INCLUDE\S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prompt the user prior to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archived file for all but the "j", "l", "t", "v", 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.  This allows you selectively to delete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set ARJ to recurse any wild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line including ARJ archive filenames b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set the date-time stamp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at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will also work with non-update command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1" switch is used to keep the old archive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mp.  The new archive will have the same timest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s2" switch is like the "-s" switch excep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 for archive modification commands.  This makes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itable for use in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open and read the file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inary or text mode.  The default is binary mode (-t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in text mode, use the -t1 switch.  The "-t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quivalent to "-t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the switch "-t0", ARJ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 even for freshening text mode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type "text" is only needed for future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ransfers of ARJ archives.  It enables ARJ to extrac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host file system with the text newlin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 for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wever, this mode may produce slightly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combined with "-jh65000" can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est size reduction numbers.  Extraction of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ext mode is slower than the extraction of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should NOT use the "-t1" switch while archiving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E TEXT MODE ON NON-TEXT FILES!!! 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files are NOT TEXT FILES!  Text files are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created by EDLIN, EDIT, QEDIT, NOTEPAD, and BRIEF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text files ARJ will prematurely stop input if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dded EOF character (CTL Z).  This will produce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on binary files.  As of ARJ 2.30 and UNARJ 2.30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text mode data in 8-bit format when extra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type of platform. Only when the text file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different type of platform will the 8-bit text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7-bi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-t1" text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non-text characters.</w:t>
        <w:tab/>
        <w:t>In "-t1g"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phics mode, ARJ will look at the first 409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 looking for too many byte values over hex 7F. 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either condition it will automatically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to "-t0" (default) binary mode for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ddition at the end of compressing the input file, i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ds that the input file size is not greater than 8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inary file size (size on disk), ARJ will back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-archive that file in binary mode.  This should help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blem of accidentally compressing executabl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1" option which results in lost data.  Thes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size reported by the "l" and "v"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ctual number of bytes input during text mod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usually the MS-DOS file size minu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 in the file, since C text mode strips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s.  There can be problems with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compressing in TEXT mode can be LOSSY (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may be lost).  This can cause problem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nversion programs that check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t" option has been modified to allow setting file typ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ffix similar to "-js" option.  If you want to se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ext mode for .ASM and .C files, you would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t1.asm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.asm.c.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g.t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in the switch sequence "-t1f -t1f.doc.asm"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does not override the first switch which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s are to archive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specify the binary file type by suffix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default file type to text and then specif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suffix, because the default file type is normally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 -t0.com.ex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way ARJ checks all files to be archiv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, some true text files will not pass the te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se, you can specify the "f" modifier to force tex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can be combined with the "-t1." suffix option.  Th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ifier must follow the "g" modifier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bat -t1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txt -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t1f.bat.as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trick that you can do with the -t1 option is to conver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les to MS-DOS text files.  If you have extra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out of the ZOO 2.10 archive and ne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feeds to carriage return/linefeed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*.* -m0 -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new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used with the "m" command causes ARJ to upd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with newer dates than the ones 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 new files to the archive.  After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dated, all added files and updated selected files and 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date select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1: Update files (non-existing and 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OLDER and 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2: Update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used with the "e" and "x" commands cause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 CHANGED (different date-time or different siz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required to put ARJ into multiple volu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the creation of multiple volume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 The command "arj a a:arjvol \*.* -b -r -v360000"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to backup up all files changed since the last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ltiple floppy disks.  ARJ will pause between volu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ing disks.  Subsequent volumes will be suffixed .A01, .A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3, ... , .A99, .A00, .A01, etc.  You can star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at .A01 by specifying the full name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s "name.A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the pause to change diskettes, ARJ will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diskette has been changed.</w:t>
        <w:tab/>
        <w:t>However, this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 to 3 retries for the same volume.  This te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ibited with the "i"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a:archive -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ormally only creates volumes numbered up to .A99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undred uniquely named volumes.  Then the numbers roll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A00.  When the archive name ends in .000, ARJ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numbered up to .999 for one thousand unique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  You can also start the series at 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v720 -y -r archive.000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s can be split across volumes.</w:t>
        <w:tab/>
        <w:t>ARJ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l each volume to within 200 to 1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difier "w" specifies to ARJ that files are NOT to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ross volumes except for one case.</w:t>
        <w:tab/>
        <w:t>That case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d file would not fit in ONE whole volum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optimize the use of space in these type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is feature, it is possible to have a volume of on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les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dvantage to "w" type volumes is that upda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 is supported for the "f"reshen comman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that do not add new files to the archive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to these volumes only if you do NOT limit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"arj x a:arjvol -v" would restore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rjvol.arj.  You must specify the entire ARJ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.Ann suffix when starting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es of volumes or when the series starts with ".A01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000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uppress the next volume prompt with the "-jy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multiple volume ARJ files to be used ar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s with removable media (diskette drives, etc.)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PROMPT for the next diskette even with the "-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. 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:arjvol -v -jy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example extracts in multiple volum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es prompting for permission to create directo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existing files.  ARJ will assume ye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cause of the splitting process, archived spli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of zero bytes are possible. 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comment your archives with long comments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into account when specifying volume siz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a smaller volume size during the "a"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will accept the abbreviations 360, 72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1440.  These will be translated to 362,000, 73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,213,000, and 1,457,000 bytes, respectively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vailable disk space is less than the requeste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prompt the user for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"K" modifier as a shortcut for "000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, 100K means 100000.</w:t>
        <w:tab/>
        <w:t>"K" does NOT me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v" switch turns on the next volume beep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 this option, ARJ will sound a beep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a" switch sets the disk space auto-detect option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check for the disk space available o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ry to use all or most of it.  This op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usage.  Please note that this switch option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e disk space.  It does not detect format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space available is less than 10,000 byt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 the user for permission to continue.</w:t>
        <w:tab/>
        <w:t>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an support the use of diskettes formatted a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 capacities such as 3.5 inch HD diskettes format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b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r" modifier allows the reservation of disk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volume.  The number after the "r" specifies th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erve.  This is useful for software installation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install -v360r50K   make first volume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bytes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s" can be used to make ARJ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system command prior to each volume or make AR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nual execution of system comman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ing target diskettes before ARJ writ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witch modifier "z" is identical to the "s" modifi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system 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name.  ARJ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or batch file before each volume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mbedded blanks, then the entir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rounded by double quotes.  The system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fore ARJ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vw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A:backup 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last example has a space before the l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e mark.</w:t>
        <w:tab/>
        <w:t>If the last space is missing, th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 parser will make the double quote mark par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volume -vavw</w:t>
        <w:tab/>
        <w:t>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volume -vavsDIR</w:t>
        <w:tab/>
        <w:t>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 can be used as stand-alone archives for non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 except for the files that ar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recommended that the "-jt" (test archive) opti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v" switch to ensure perfectly built volum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dious to retest volumes after the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RJ operation in non-update commands, ARJ will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it cannot open the correct sequential ARJ volu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report the open error and proceed to the "Ok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volume?" prompt.  At this point it is possi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to put the correct volume in plac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d if the "next volume" promp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ose who have enough free hard disk space, the -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make backing up the hard disk fairly easy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set to create multiple floppy sized volumes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 for later copy to diskettes.  So even if ARJ is s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fire up an ARJ backup and some time later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 the volumes to floppies.  Below are sample backu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2 -r -v360 -y -jt -js</w:t>
        <w:tab/>
        <w:t>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backup *.* -b1 -r -v360 -y -jt -js</w:t>
        <w:tab/>
        <w:t>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"-jn" and "-jx" options to see how to recov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 in the middle of a backup type operation.  ARJ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start in the middle of an aborted backup at the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ilur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s NOT supported or recommended.  We can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for this type of update.  By default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allow the updating of multiple volume archiv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pecify the "-hu" option to bypass thi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pre-determine the number of diskettes required to arch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data, you can take advantage of the "s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v" switch.  The "s" option lets you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or to each volume.  You can specify a command tha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ly created archive volume.  This let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 floppy diskette/hard disk space to build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r "-vasdel a:volume.a??" -y a:volume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option is HIGHLY recommended if you a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ly to diskettes or if you have a sufficient RAM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efault, ARJ builds a new ARJ archiv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as the old archive file.  By specify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, you can specify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file will be built.  Afte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built, it is copied over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 ARJ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new temporary archive.  Specifying the 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ows you to move some of that disk spa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ing the "-w" switch while archiving to multiple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heck the available disk space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re is not enough space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inue.  This prompt can be suppressed with the "-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yk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py of the temporary archive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aborts, you will have to do the copy manually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lete the temporary archive in this err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CTL BREAK during the copy process, ARJ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temporary archive and the target archive unl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a modification of an exis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speed reasons, you should always use the "-w"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ing or modifying archives on diskettes.  You sh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work directory on your hard disk or ram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-we:\ b: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exclude filenames or wild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will archive all files in the sof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ies with the exception of any files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ending in 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specify an exclude file list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with the list character "!".  The ex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t contain a list of filenames/wildnames one per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soft\*.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pathname to exclude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dir\*.* -r -x\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exclude all files in 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not the subdirectories in \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option also allows you to exclude an enti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subdirectories from being select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a archive C:\*.* -xC: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\" after C:\TEMP indicates to ARJ that everyth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:\TEMP\ i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exclude directory op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be specified in the same relative pat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ed file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\temp\firstdir</w:t>
        <w:tab/>
        <w:t>is correc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\temp\*.* -xC:\temp\firstdir</w:t>
        <w:tab/>
        <w:t>is NOT corre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f th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x" switch also works for non-updat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"xtract and "l"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x*.exe</w:t>
        <w:tab/>
        <w:t xml:space="preserve">   extract all files except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x*.exe -x*.obj   list all files except *.exe and 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maximum of 8000 filenames or wildnames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"-x" option is unaffected by the "-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for batch type uses of ARJ.</w:t>
        <w:tab/>
        <w:t>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ables most of the normal user queries during ARJ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switch to suppress overwrite queries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to suppress the make new directory query i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"x" commands, to suppress the new filename prompt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 file operation fails in the "e" and "x" comma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the pause during the "s" command 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volume pause using the "-v" option to create volu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y" switch will NOT suppress the "-v"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archive is located on a drive with remova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h as 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is option with due caution, especially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this sets ARJ to overwrite files.  However, the "-n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 to avoid any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lternative, you can use the "-jy" option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ress individual types of use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switch has been provided to facilitate batch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ARJ archives with the "c" command.  When the "-z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en specified with or without a comment fil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 the archive header comment and will skip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unless the "-jz" switch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a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z" option also allows one to dump the ARJ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to a file.  This will only extract the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and not the individual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... -zcomment.txt  dumps onl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x archive -zcomment.txt      dumps comment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: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ny ANSI escape sequences unaltered.  By default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s in comments are not displayed.  Not display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is the default because of ANSI BOMBS. 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, it is possible to redefine the keyboard of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ertain ANSI drivers.  For example, a key could be re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cho y | del 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1: inhibit the display of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a1" switch will suppress the display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b: set archive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modify an archive with the "-jb", ARJ sets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ag in the archive.  On adding, updating, or moving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 type archive where a duplicate filename exist, ARJ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file as a backup and insert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.</w:t>
        <w:tab/>
        <w:t>The backup flag will stay set unti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jb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backup files take up space in the archiv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rged with the ARJ 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-jb archive dir\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b archive dir\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k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y -jb archive       just sets the backup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selected by ARJ comma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words, an ARJ l archive command will not displa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However, the "-jg" option will include backu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lection process.  For example, ARJ l archive -j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all files includ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is especially useful for backing up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in several generations of the sam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1: reset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lows you to reset the backup flag in a back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.  Addition of files to such an archiv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files being marked as backups.  However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es not remove already exist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a archive filename -j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2: unmark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2" option is used with the "y" command to un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ked as backups.  Note that this may produc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2        unmark all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2  un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2 5   un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3: mark as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b3" option is used with the "y" command to mark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archive -jb3        mark all files a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*.doc -jb3  mark all *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y archive -# -jb3 5   mark the 5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: exit after Coun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c" option sets ARJ to exit early from an archi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specified number of files have been extracted,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d, etc.  If no number has been specified, ARJ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number to the number of filen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e -jc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c5 archive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"*.*" is considered a count of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does NOT WORK when modify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: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option causes ARJ alway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leave the user specified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skip files that would exceed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mit.  Each file that is skipped will count as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 free space is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basedir\ *.doc -jd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RJ will not extract any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the disk free space to be less than 100,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K" is a synonym for "000".</w:t>
        <w:tab/>
        <w:t>For 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"l"ist or "v"erbose list mode, this option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at the end of the listing screen based up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sizes of the files selected.  I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exceed the user specified free space limit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 an error at the end of the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l archive *.doc -j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report an err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vailable disk space minus the total of the *.doc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 the specified minimum of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*.* -j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example, ARJ will skip extraction of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result in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: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causes ARJ to create a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ead of an .ARJ file.  This ARJSFX self-extrac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,990 bytes in size and supports full pathnam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e1" switch creates a smaller self-extracting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SFXJR module is about 5,980 bytes in size.  Bo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 display of the archive comment.  The ARJSFX modu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s a query to continue th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SFX modules do NOT support multiple volume archiv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available multiple volume self-extracto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gistered users and is accessible through the "-je2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note that including the SFX modules, DEARJ, or ARJ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 of a hardware and/or software package ALWAYS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ARJ 2.10, the SFX executable modules are p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LZEXE.  This may cause false indications with EX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showing that an ARJ SFX archive is a LZEX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Only the executable header module is LZEX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ual archive is ARJ compressed, of course.  The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is modified to avoid extraction by UNLZEXE ty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ZEXE may truncate an ARJ self-extractor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SFX modules have an identification strin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1000 characters of the executable. 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ng is "aRJsfX" without the quotes and in the exac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: Extract files</w:t>
        <w:tab/>
        <w:t xml:space="preserve">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: List contents</w:t>
        <w:tab/>
        <w:t xml:space="preserve">       x: eXtract files with path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: Te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how ANSI comments       m: Ma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: prompt for directory     n: only New files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skip time stamp Check    o: Over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display program option   p: match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Freshen existing files   s: skip Secu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: unGarble with password   u: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 no progress Indicator    w: skip extrac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: skip embedded options    y: assume Yes on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!!!  ARJSFX uses the "-" character before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.  This is to allow extraction of files named e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ault ARJSFX command is "-x" extract files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RJSFX startup, the self-extracting archive will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header comment followed by a query to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?".  This query can be suppres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w"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" option prompts the installing us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directory.  If a target directory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, it is used as the default install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alling user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extracting pathnames, ARJSFX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new directories unless the "-m" or "-y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ARJSFX will create absolute or relat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upon whether the root directory has bee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in the archive.  Saving the root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void extracting to paths, the archive creator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e" option to exclude path specs.  The user extracting the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an specify the "-e" command to extrac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 does not support compression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 module supports the ARJ-SECURITY envelope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self.  The ARJ-SECURITY feature is only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censed option.  It is intended as a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velopers.</w:t>
        <w:tab/>
        <w:t>The "-s" option allows the user to skip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ARJ-SECURITY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create a self-extracting module withou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software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want to make a self-extracting module from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, use the "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:  When executing an ARJSFX module on a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OLE device set to RAW mode, the ARJSFX module will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nput to avoid hanging the system.  Use of the 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command line will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230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JSFXJR module created with the "-je1"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pped-down version of ARJSFX.  ARJSFXJR does not suppor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or text mode "-t1" or garbled "-g" archives.  An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 containing files with pathnames will extract to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will automatically create directories as nee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y software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commands ARJSFXJR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age: ARJSFXJR [-switch(es)] [drive:][directory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: set ARJSFXJR to NOT count as an error the skipp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: set ARJSFXJR to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a target_directory or drive or bo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specify the ending "\" or ":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SFXJR -o C:\SOFT\  -&gt; self-extract into directory "C:\SOFT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th the ARJSFX and ARJSFXJR modules will by default extr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 if the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/absolute path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absolut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solut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-jf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directory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je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product" subdirectory in the current director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recreate the "product" subdirectory in anothe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ing the command "DISTRIB -y directory_name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 module with relative pathnames for extr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lative pathnames excluding the bas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r -e1 -je DISTRIB \product\</w:t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 -y" to recreat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and subdirectories of the "product"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ild an SFXJR module with filenames (no path 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-e -je1 DISTRIB \produc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need only type "DISTRIB" to extract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contents of "DISTRIB.EXE"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new release, registered users of ARJ ca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havior of the self-extracting modules by embedd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within the self-extracting archiv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er to make self-extracting archives that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.  The "-k" option allows the installing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pass the embedd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: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ARJ will strip all pathnames of drive letter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.  This switch disables this action.  When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x" command from an archive that was built with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normally strip any drive letter and root symbo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" option is specif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 x archive -jf f:\data\1995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f1" option will strip only the drive spec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ot symbol.  You can use either the "-jf" or "-jf1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extraction to force use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 ARJ 2.42a, ARJ will always filename match us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even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ARJ x archive d:\temp f:\data\1995\repor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g: select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g" switch allows the user to include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s that are marked as backups by the "-j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rmally, backup files will not be processed by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 for the "k" and "y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l -j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e -jg -q archive 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d -jg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: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has a default static Huffman buffer size of 16,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buffer size is better for compressing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buffer size in ARJ 0.15 and earlier was set to 65,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size is better for large text file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ffer size from 2,048 to 65,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*.txt -jh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specify a Huffman buffer size, ARJ will use tha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types of files specified by the arch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: set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is used to create an index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archived or meeting certain criteri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pecially helpful when using ARJ to do multiple flopp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.  This file SHOULD NOT be created o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 if the floppy diskette is changed during the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index file already exists, ARJ will append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ex file contains three types of text lin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is the volume name record.  It contains the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file position, and the archive name.  The seco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filename record.  It contains only the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rd type only occurs during archival with testing "-jt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 line containing "Testing " and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formation is also useful for restarting "-v"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archives.  You need the filename and the sta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i" switch will log the follow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, f, m, u - Log actual filenames added to archive and i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nabled, the actual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</w:t>
        <w:tab/>
        <w:t xml:space="preserve">      - Log archived filenam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, x       - Log archived filenames successfully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racted files with CRC errors are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</w:t>
        <w:tab/>
        <w:t xml:space="preserve">      - Log archived filenames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, v       - Log archived filenam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</w:t>
        <w:tab/>
        <w:t xml:space="preserve">      - Log archived filenames that fail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</w:t>
        <w:tab/>
        <w:t xml:space="preserve">      - Log archived filenames that contain str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logging function is especially helpful when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i" option will set ARJ to write more details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: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the "-jk" switch has been specified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mporary archive during an aborted archive build/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 failed build, ARJ will modify the temporar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 it us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l: display only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l" option sets ARJ to display only the filespec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 during the progress displays.  This will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: set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" switch sets the maximum compression mode.</w:t>
        <w:tab/>
        <w:t>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used with method 1 "-m1" to increase its compr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increase compression ti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get a 1 to 5 percent improvement in com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-m1 -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m1" option provides slightly less compression than "-j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a faster speed.  This can range from slightly faster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f "-jm" with "-m2", "-m3", or "-m4"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n: set resta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n" switch is used to restart interrupted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s in conjunction with the "-jx" switch.  Al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skipped up to but not including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volume -v360 -r -jn\BIN\TREE.COM -jx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above example, all files scanned up to \BIN\TREE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kipped.  Archiving will start at file position 1230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BIN\TRE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ORTANT!!!  The exact name of the starting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ed according to the wildnames/filespecs spec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is the same as displayed by the Adding filenam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ame as written to the "-ji" index fil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DOS\TREE.COM is not considered the same as DOS\TREE.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at ARJ 2.39 is the feature where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an the previously written index file ("-ji")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cessary restart information.  You only need append "-j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evious backup command line.  This optio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the index file.  ARJ will automatically s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c:\*.* -r -vvas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J a a:backup c:\*.* -r -vvas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query when updating a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option has two fl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is used to query the user when using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a" or "m" commands to add files to an archive.  Befor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s an existing internal archive file when using "-j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query the user with "Update &lt;filename&gt;? ".</w:t>
        <w:tab/>
        <w:t>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, ARJ will overwrite the internal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out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: extract to unique Outpu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o" switch during extraction allows automated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plicat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extraction with the "-jo" switch wher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ready exists in the target directory, ARJ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nerate a unique filename by changing the file extension to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git number from .000 to .999.  If ARJ cannot gener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, it will skip extrac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try to extract multiple volume split file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sessions using the "-jo" option.  ARJ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determine the correct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: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will cause ARJ to pause after listing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data for the "l", "p", "v", "w" commands.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to continue the listing.  You can also enter "quit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one special case, "ARJ -? -jp", the use of the -j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s page pauses off, because by default in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us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specify the page size with the "-jp" option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-jp50".  This also turns on the pause mode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 ARJ_SW, it is suggested that you use "-jp50 -jp-"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age size and to turn off th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q: set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q" option is used to supply additional parameters to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 and ARJ b commands.  If the parameters contain blank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tire "-jq" option must be enclosed by two doubl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the "w" and "b" commands for the correct "-jq"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: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access headers an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has been corrupted either with bad data 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lets ARJ find the next valid header fo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r testing.  ARJ will continue to look f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til it finds the end of archive marker.  If the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maged, ARJ may display a message stating that it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nd of file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also will allow extraction of files with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d file data errors.  Normally, ARJ will delete such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file header data has been corrupted, ARJ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ver any file data associated with that header.  As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0, "Bad file data" errors will not abort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r1" version of this switch allows processing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rchives that have an end of archive mark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rchive.  However, the use of this switch will alway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display an "unexpected end of file" error messag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 a non-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: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et ARJ to store and not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following extensions: .ARJ, .ZIP, .LZH, .PAK,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extensions can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s.zoo.i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bove command will store files with extension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ZOO, .ICE, and .GIF.  This overrid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use the environment variable ARJ_SW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fa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s-" turns off the option by default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the "-js" switch on the command line, ARJ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now what extensions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s" switch will recognize "." alone as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no file extension as in "-js." and "-js.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: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used to set ARJ to execu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egrity check on an intermediate temporary arch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ing any pre-existing original archive. 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s, ARJ will not overwrite the original archive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"-w" switch option, ARJ will also tes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as well as the temporary archive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" switch can be used with extract type comma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o verify the archive before doing any extrac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archive fails verification, the extra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tempted.  This is useful for handling MAIL packe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corruption due to a bad file transfer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equen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1" switch allows an actual file contents compari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 to the normal file CRC calculation check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also be used with the ARJ t (tes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t command, ARJ "-jt1"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e_directory option and the filename stored in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t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ed with the ARJ add/move/update type command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only the filename stored in the archive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iginal file.  Therefore, the "-jt1" option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e" option or when the original filename h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root directory in it and you did not specify "-j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t -jt1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-jt1 archive e:\temp\*.* 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t2" switch allows the same features as "-jt1"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compares are only done for the newly add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  This avoids the situation where the som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files are missing or have changed.  NOTE tha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occur with the "f" and "u" commands whe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are NEWER than the files being add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idered the file up-to-date and added and will d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u -jt2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: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causes ARJ to translate any subsequent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MS-DOS style from UNIX style.  This swi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s translation of filenames entered as a result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mpts such as in comm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chive -ju /soft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: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sets ARJ to display more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"est, "l"ist, and "ex"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t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causes the "v"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1" switch causes the "v" command to displa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in manner suitable for sorting o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v" switch will set the "p", "s", and "w"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IBM graphics characters (128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w: set extrac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w" option allows you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ion output file.  You should only select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ct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similar but not exactly the same as us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with DOS output redirection.  Using DOS redire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use all of the output of the extraction to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file.  Using "-jw" would set ARJ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e permission per each file extracted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option may be needed when trying to output binar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archive printer.dat -jw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x: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continue a file on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ly.  This switch is normally for use whe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lume "a" command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rjvol.a01 manual.doc -jx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archives manual.doc starting from fi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100,000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extraction mode, this sets ARJ to extract a fil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at a specified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e -jx2000000 archive fil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example extracts the file "file1" to file1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 2,000,000 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imilar to using the command "ARJ p archive &gt;&gt; 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uplicate this redirection with ARJ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-jx2000K -jwoutpu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the -jx option is NOT functional when add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rchive that already contains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y: suppress queries assumin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witch is used to suppress individual ARJ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e archive -jy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&lt;flags&gt; is one or more of the following characters: a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, k, n, o, s, v.  For each flag selected, ARJ will ac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had answered YES to the suppress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skip append query during a multi-volum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 - skip create director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- skip delete file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- skip disk space availabilit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- skip new filena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 - skip overwriting existing fil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erase all typeahead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- skip scanned enough tex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- skip ok to proceed to next volu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 - accept single character Y/N/A/Q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x volume -v -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ress append, create, and overwrit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ill allow you to specify individual "jy"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parate switch strings as in "-jyy -jyr".  You may in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 as in "-jyr-".  As with other switches, the "jy"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gle as in "-jyr -jy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z: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jz" switch has been provided to facilit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ing of one or more files within an ARJ archive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file can be specified.  That fil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ent each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mment file containing only a single blank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ase comments from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tax: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J c archive file1 -zheader.cmt -jzfile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#: append current date/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" switch sets ARJ to append the current dat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 YYMMDD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#1" switch sets ARJ to append the current tim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 HHMMSS to the current archive name while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XX -h# *.c    creates archive name XX931209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YY -h#1       creates archive name YY123000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does NO checking for exceeding the prope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.  There are no options for rearranging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: ignor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a" switch sets ARJ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ten or a file to be deleted.  This allows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light performance degradation may result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c: execute DOS Command at ARJ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c" switch sets ARJ to execute a DOS comman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xecution of ARJ immediately after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have been processed, but before the wildcard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.  This can be used to clear the screen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r to provide a pause option to allow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-hcCLS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a -hcPAUSE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: skip test of 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e" switch sets ARJ to skip the verification st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ing an ARJ-SECURED ARJ archive.  If an ARJ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amaged ARJ-SECURITY envelope, you will have to use the "-h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 to 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1: set error on security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e1" switch sets ARJ to abort with an error code of 4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 a possibly ARJ-SECURED archive.  This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RJ.CFG option for ARJ.  This will prevent REARJ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an ARJ-SECURED archive to the same or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l secured.arj -h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: full detail display in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i" switch when used with the "-ji" switch set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e file date-time stamp, the original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ile size, the compression ratio, and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c:\*.* -r -va -jiINDEX 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: return error for List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l" switch sets ARJ to report the "file not found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errors when processing the filenames in an ARJ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ring an "add" type command (a, f, m, u)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sequently return a non-zero DOS errorlevel whe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has been found.  Previous versions of ARJ ignor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a a:backup !listfile -va -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: increase filenam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m" switch sets ARJ to transfer the list of file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rom precious memory to file storage.  This allow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r number of files to be processed (over 32,000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gnored for all ARJ commands except "a", "f", "j", "m",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, this switch sets ARJ to wait until it is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ing filenames into a list before transferring that li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file.  That temporary file is pu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r the work directory if specified (-w)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a few cases where ARJ will run out of memory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s while it is storing this list.  In these case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rt.  The user can specify a numeric argument to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 ARJ to transfer the list to file storage soon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specifies the maximum number of filename entri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emory.  If the list exceeds that number, th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ed from memory to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rchive c:\*.* -r -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archive c:\*.* -r -va -hm5000 -w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has at least two disadvantages.  Th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 filename specifications may become disabled (ex: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NUAL.* duplicates MANUAL.DOC).  Updating archive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er.  Extra disk space is required for the temporary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n: specify non-existen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n" switch sets the filespec that does NOT match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filespec is "...".  However, on some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NOVELL, there is a valid filespec "...".  Sinc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needs a filespec that is strictly a placehol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should be used to specify some name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must be specified prior to an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matching filespec.  Setting it via the ARJ_SW variab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-hn#### archive ####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ARJ_SW=-hn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: Only extract files with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o" switch used with the "e" or "x" extract command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raction based upon a text search.  ARJ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for text strings to search unless the "-jq"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See the "-jq" option in ARJ.DOC for detail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 ARJ will extract a file within an arch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ontains at least one occurrence of an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 archive -ho -jq+3+tex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1: Only extract files without any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o1" switch used with the "e" or "x"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file extraction based upon a text search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the user for text strings to search unless the "-j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has been specified.  See the "-jq" option in ARJ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ed use information.  ARJ will extract a file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if the file contain NO occurrence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e archive 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r: force processing of successive archives throug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r" switch sets ARJ to attempt to continu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ive archives even when they contains error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imed at ARJ wildcard use such as in the "ARJ t *.ARJ -h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: disabl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s" switch sets ARJ to disable its file shar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ay be necessary for some unusu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: allow the Updating of multiple volum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hu" switch sets ARJ to allow the updat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rchives.  At this version, by default, ARJ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ing of multiple volume archives because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: modify search filen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w" switch sets the ARJ w comm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arching ..." filenames messages in a scroll sa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names of files that do not contain string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writt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w1" switch sets the ARJ w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arching ..." filenames messages for files tha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x: specify archiv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-hx" switch allows the user to specify w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extension or extensions that are to be used by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cess archive names that are not specifi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s.</w:t>
        <w:tab/>
        <w:t>ARJ will assume that the first extens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the main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s:  ARJ a archive *.* -hx.SDN   assumes default 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J l archive -hx.SDN.ARJ   looks for archive.S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f not found,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for archiv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following options have variations such as -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, -s1, -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this affects wildcarded archive nam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ARJ commands tha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he following options work for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RJ 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ALL but the ARJ a, f, m, 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archive can be a wild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a, f, m, u, e,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e, 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work for the ARJ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have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- works for all commands except j, l, n, o, t, v, w,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c  - works for e, x, l, v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p  - works for l, v, 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q  - works for b, w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v  - works for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w  - works for 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j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dir\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- -name-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name1 name2 n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 -we:\ -vas c:\ -r -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:archive.001 -we:\ -vvw360 c:\ -r -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-vw360 c:\ -r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a archive c:\ *.* -r -jt1 -j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execute Batch o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-jwOUT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SHEZ.EXE -jwSHE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b archive *.exe -jwTEMP.EXE "-jqTEMP -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-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file1 -j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c archive *.doc -jz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d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dir\ *.doc -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e archive -# 10 15 20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*.doc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f archive dir\ -r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Garbl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*.doc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g archive -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check Integrity of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i c:\bin\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Join archiv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name1.arj name2.arj name3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arjs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j archive *.arj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pacK bacKup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*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k archive *.doc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rchive dir\ *.doc 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m a:archive.001 dir\ -r -vvwas -j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n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*.bat *.ex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-o9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p archive name.tx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r archive -o911201 -ob911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archive *.doc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s *.arj -y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!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t archive -j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u archive *.doc -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v archive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-h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*.arj *.txt -jq+5+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w archive "-jq-3-to be or n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d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dir\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-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x archive *.doc -j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opY archive with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-j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J y archive *.bat -j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rchivers. 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commenting, to an ARJ-SECURED archive by ARJ.  Moreo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itional internal checks to determine if the ARJ-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has been modified in any way.  This EXTRA cost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by software developers who dis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n archived format and is only available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.  However, there can be no guarantee that this mechanis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ccessing an ARJ-SECURED archive, ARJ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that ARJ is verifying the security envelo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 is damaged, a message will be displayed indicat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nvelope is intact, then the ARJ-SECURITY sig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locking the archiv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curity envelope has been tampered with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ered data corruption, ARJ will display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envelope has been damaged.  In addition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processing the archive.  The ARJ "-he" option and the A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" option will skip the envelope verification. 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of an invalid envelope are that the file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ssion or that the archive was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MS-DOS 4.01, ARJ may not extract LARGE (greater than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rom multiple volume archives properly.  The "dir"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may be incorrect.</w:t>
        <w:tab/>
        <w:t>A simple "CHKDSK /f" will correc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is due to a BUG in MS-DOS 4.01.  Microsoft Corp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 available for several DOS 4.01 bugs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inner workings of Turbo C++, ARJ may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computer is configured with thousands of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a working directory, ARJ does not 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overwriting the original archive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updating an archive using the "-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bug with extended archive header proce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nvert to ARJ 2.10 and above as soon as practic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is NOT a current problem because no version of ARJ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garbled (-g) ARJ archives that were created by ARJ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garbled files were stored (-m0) by ARJ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ARJ 2.30 to extract those files without getting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that activate via HOT KEYS may be inhibited by ARJ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keyboard input.  This is a "feature" of the Turbo C++ get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A partial workaround is to use the ARJ "-jyr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ilar problem occurs with HYPERDISK and stage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DISK's timer delay appears to be inhibited during ARJ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nput such as during "Ok to ... volume/diskette?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an error when you swap to the next diskette.  The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use the ARJ "-jyry" option to go to single key que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reported problem using ARJ and floppy disk dr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isk cache program SUPER PCKWIK 3.3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support (/D+).  The system may occasionally hang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read/write the diskette.  You may also get 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file data errors.  Disabling the SUPER PCKWIK option with /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to remove this problem.  Other programs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this feature of SUPER PCK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ocument ERRO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ceived many useful suggestions from user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</w:t>
        <w:tab/>
        <w:t>Many of those suggestions are in this vers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in lat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try to resolve software problems with ARJ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to me.  Please notify me of any ARJ problems by mail,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, or via the ARJ support BBSes mentioned below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ve to keep ARJ a robust, stable and usefu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support unregistered users during thei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but please read the ARJ documentation first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ll be eligible to receive technical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SK FOR TECHNICAL SUPPORT IN THE CASE OF LOST PASSW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a reply when using the postal system,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enclose a stamped self-addressed envelop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ence.  Foreign UNREGISTERED corresponders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cy or postal coupons instead of stamps.  Otherwi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ence may go unanswered.  This does not apply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inancial support is needed for the ARJ archiver an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 BBSes:  See ARJ_BB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vailable from a number of other BBSes, but I can only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tegrity of the archive if the ARJ###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-SECURITY envelope as valid.  If no security envelop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data has been re-archived and there is no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e of the above sources are suitable, you may ord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ARJ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check or money order for five dollars (US)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shipping and handling for U.S. delivery. 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send ten dollars (US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pecify diskette size (3.5 or 5.25 inch);  otherwise, a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 diskette will be shipped.</w:t>
        <w:tab/>
        <w:t>Please allow a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addres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N EXTEN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International(sm) is a FidoNet hobby organization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istribution author-direct shareware files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le bulletin board systems world wide.  ARJ has been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sysops' consensus as its official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iles distributed via SDN have a copyright ".SD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  Files distributed by SDN after February 199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ed by ARJ.  Files dated earlier can be decompres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utility SDN previously used is o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N files are security sealed with their own exclusiv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l, FSecure, created by Pacesoft.  This security may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FileTest utility available at the SDN Project Autho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203-634-0370 or at most SDN participating BB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authors wishing to distribute shareware b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SDN may contact the same SDN Project AuthorLin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authorized ARJ agent/distributors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GENTS.DOC.  They provide local registration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ARJ.  Other distributors only provid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is the name of an archiver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and 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is the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express my gratitude to Haruyasu Yoshizaki (Yosh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ing LHARC and distributing its source code.  LHARC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etus to start studying data compression.  I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aruhiko Okumura for providing additional ideas.</w:t>
        <w:tab/>
        <w:t>His A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002 program provided the basic design for the earl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lso wish to thank Fabrice BELLARD for LZEX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ish the ARJ SF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y thanks also go to Paul Kocher who contributed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RJ SECURITY envelop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those who have contributed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of ARJ.  Tho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eren Pingel Dal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el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Fre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Go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b Hu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kady Kle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L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n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P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seph 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the many others who have helped, provide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, or provided financial support, THANKS!!!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, I am able to provide FULL-TIME support to A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thank my wife, Susan, and my son, Timothy,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ith this ARJ obsession.  Their encouragement and suppor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y greatest thanks goes to Almighty God for His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reat salvation.  For apart from Him, ARJ c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 John 15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ur prayer that this product not be used in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inge or attack our freedom to w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LICENSE.DOC file for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BIOGRAPHY OF THE AUTHOR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grew up in Catonsville and Baltimore, Marylan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uated from the University of Maryland in 1970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nt in the U.S. Army, he taught chemistry for six year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hing he entered the computer programming profession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employed as a programmer analyst, a network analys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ior software engineer.  In late 1990, he developed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ormat and program to meet a personal need in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ebruary of 1991, he released ARJ 1.00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currently supports ARJ full-time and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wood, Massachusetts with his wife, Susan, and son, Timo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hope that you find this program as useful as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 at Channel One BBS     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the mailbox conference with "j mailbox" to send emai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at FIDONET address:  1:16/39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ARJ echo conference available from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Jung in the RIME/RELAYNET ARJ conferenc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he ARJ conference is 2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users are encouraged to use the above echoes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, problems, and new feature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UPDATED MAILING ADDRES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and Susan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 MA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number: 617-769-4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