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S.DOC                                               Jan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authorized agent/distributors for ARJ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local registration and technical support for ARJ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only provide the evaluation version of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ustral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Kraus                  Work Phone: 61-2-564-2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-Tronics                          Fax: 61-2-560-5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al Address:                    BBS Name: Ontron Australi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12                     Data Phone: 61-2-564-2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gate NSW 2048                            (300-14400 V.3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dney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5-49 Crysta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tersham NSW 2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elgium, Luxembourg and 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deric Taes                        Phone: +32-2-733.21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F SoftWare                       Fax/BBS: +32-2-219.26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e du Noyer 285                            +32-2-351.07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1040 Brussels                  Euro-ISDN: +32-2-351.3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GIUM                            FidoNet: 2:291/75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fta@info.fundp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raz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o Cesar Breim                       Tel: 889-8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L VIP BBS                           Fax: 889-83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. Bernardino deCampos 48 Cj.21        BBS: 889-7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o Paulo   SP    Brazil               X.25: 0724 111320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P: 04004-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ger Versteeg or                       Tel: 011-251-2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nita Alvarez                         Fax: 011-285-2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ro Software Ltda.              BBS name: Dispro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. Paulista, 2073                      BBS: 011-530-7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sa I  Cnj. 1101    Internet: info%Dispro@ibase.org.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395-900 So Paulo,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Z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zech Republ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IMAZ s.r.o.                            Tel: +42 2 379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manova 37                            Fax: +42 2 378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0 00 Praha 7                     Internet: jimaz@jimaz.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ZECH RE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n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ns Rex                                Tel: (+45) 53 61 90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. Shareware                         Fax: (+45) 53 61 93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loese Skel 4 G                CompuServe: 100065,17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 4100 Ring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beratung Dunkel GmbH              Tel: +49-6192-9988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enigsberger Strasse 41                Fax: +49-6192-9988-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65830 Kriftel                    Internet: arj@dunkel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                            Mailbox: +49-6192-9988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A: +45619270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ung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star Maria                            Tel: (36-1) 276-0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K-SYS Servicing and Consulting Ltd.   Fax: (36-1) 276-5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-1213 Budapest, Szentmiklosi ut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gary                          Compuserve: 100263,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a Software Applications              Tel: (+31) 5990 50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n: Sandra S.M. Harwood-Nooren        Fax: (+31) 5990 50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14                            BBS: (+31) 5990 50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500 AK STADSKANAAL                          (+31) 5990 50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                             (+31) 5990 50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100115,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el Broekema                         Tel: (+31) 2943-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COM BBS Datacommunications            Fax: (+31) 2943-28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Blankaartsingel 113                  BBS: (+31) 33-803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13 PA AMERSFOORT            Internet: marcel.broekema@hacom.wlink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o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asz Kepinski                         Tel: +48-22-424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SOFT                                 Fax: +48-22-424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. Warnenska 4/16                 Internet: tomk@maloka.waw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759 War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w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ael Larsson                          Tel: 026-2757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Help Centre                       Fax: 026-275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244                                 BBS: 026-2757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1 23  Sandviken                            026-2757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DEN                                Email: mikael@vhc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King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n Stocker                            Tel: 0223 208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ion Software Publishing           Fax: 0223 208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, Valley Court Offices,                BBS: 0223 208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Road, Croydon, Nr. Roy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tfordshire SG8 0HF            CompuServe: 70007,5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ed Kingdom                               100034,2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nited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and Susan Jung                   Fax: 617-769-4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49                     CompuServe: 72077,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wood MA 02062                   Internet: robjung@world.st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