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03-07-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Master is a Shareware product, Copyright 1987/199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Ware, all rights reserved.  Disk vendo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and public domain software on 5 1/4" and/or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ettes are permitted to distribute Arc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that the vendor's fee is less than $7.00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ArcMaster files.  This is NOT applicable to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, which are normally sold at higher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Master only if ALL attendant file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, less VENDOR.DOC, and only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. The ArcMaster files that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HELP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COL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ISINFO.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'S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ROM.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ROM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-WAR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!.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MEN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ECMENU.AM {Sample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reside in the distribution file AM110.EX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LHA self-extracting file.  CD-ROM vendors MUST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triction stated in CDROM.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5, all rights reserved by 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