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USE OF THE NEW EXECUTABLE PROGRAM MENU VIA 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text editor (QEDIT is recommended) to create PROGMENU.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formatted as described below. 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provided, that upper and lower case are used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file line data may be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denoted by the semicolin (";").  AM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and all following text in any line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each program name on the a separate line.  The name may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s the program file name without an extension if th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path, or may be the full DOS path specificat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on that line is what AM will turn into a menu i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DOS to execute.  This means that you can plac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rnal DOS comman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trl-X is pressed, AM will first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window) for PROGMENU.AM and load it if found.  If not fou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ill search the DOS path and load it if found.  If not foun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This strategy permits maintaining numerous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ENU.AM in different directories as well as maintaining on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 one directory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M automatically uses its swap to EMS/Disk capa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 in order to maximize the amount of RA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lect to designate one of the characters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hot key" by preceding the character with an asteris (*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Y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ATA\UTILS\*MAS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the menu above pressing the "M" key would launch MYMENU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key "E" would launch EDIT.EXE.  Since MASTER.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s a hot key already in use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