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rminal Velocit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5 Terminal Velocity, Inc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D Realms Entertainment, P.O. Box 4964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rland, TX 75049, TEL: 214-271-1765 ("3D Realm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after, "Terminal Velocity" is referred as "Gam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GAM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MPORTANT!  IMPORTANT!  IMPOR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Gen, Inc., Gold Medallion Software and any authorized affiliate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ORLDWIDE EXCLUSIVE LICENCE to sell the shareware version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y version) during the initial year of release, in a retai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ocation. (The exclusive ends May 1, 1996.)  All entitie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late this license will be pursued and prosecuted by FormGen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FTER MAY 1, 1996, YOU MAY ONLY SELL AND DISTRIBUTE THE GAM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OCATION AFTER OBTAINING WRITTEN PERMISSION FROM 3D REAL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D Realms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generally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is Game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the Game as provided in this vendor.doc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mail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permission is needed.  3D Realms highly recomme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be made from an original copy from 3D Realms or from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authorized sources, such as our home BBS (Software Creations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2359) to prevent the sale of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Game is marked "Shareware" and contains "episode one".  No righ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by this vendor.doc to copy, use or distribute any other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any version that is registered, or not marked shareware, 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ny 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The "Trademarks" consists of the "3D Realms" logo, "Apoge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ogee "comet logo", and all trademarks associated with the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pyright owner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3D Realms ow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s the exclusive right to distribute the Game, and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in connection with it.  Its content, layout and format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 of 3D Realms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3D Realms grants a non-exclusive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e Game on IBM compatible media under the Trademarks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Game's files, including this one, as released by 3D Real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included without modification.  The following files mus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cluded to 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it   exe        25,670  05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sound  com         3,280  05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dio   com         5,376  05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clone  com         4,576  05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pro    com         4,704  05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     exe        47,156  05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   exe        43,370  05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rv  com         4,576  05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1     wav        15,849  05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2     wav        13,024  05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4     wav        25,005  05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6     wav        17,828  05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8     wav        21,269  05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v       exe        29,238  05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 exe        20,747  05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cbbs   exe         5,553  05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three files in this list (catalog.exe, order.fr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cbbs.exe) are periodically updated, and newer version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d for the versions lis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Game with un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, such as additional or different levels, or changed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azes; or [b] characterize such versions as an "add-on" or "extens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y 3D Realms product; or [c] distribute any unauthorized third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designed to alter any this 3D Realms sharewar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involves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Game as shareware, which requires (among other thi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"try before you buy" or similar words on packa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the "3D Realms" logo (we encourage use of the 4 color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packaging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added documentation.  This can be imprinted on the package or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rm of a label affixed to the box, carton or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Game included in a re-sellers catalog,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chure, on special packaging or handouts, must include "A 3D Real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", "Released by 3D Realms" or "Published by 3D Realms" if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of the description 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Must sell only the most current version of the Game.  (Contact 3D Real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214-278-5655 (tech support) for version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Although Apogee discourages the practice, you may add an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if it does not interfere with the proper oper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Game updates, recommended descriptions and "screen shots"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upon request, and are available in the re-seller / 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of 3D Realms' Hom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u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ly distribute the Game in a retail location or a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or software bundle, or on CD-ROM, you MUST get PRIOR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permission from 3D Realms, which is in 3D Realms' discre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subject to royalty or other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 30 days after you receive written notice, or such longer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notice may provide.  Following such termination, you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only until the earlier of 60 days after the termination d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tice, or 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3D Realms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ly defective copy of the Game, 3D Realms will replace i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ission of the defective one.  Aside from this, THE GAME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S-IS", AND NO WARRANTIES OF ANY KIND (INCLUDING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OR FITNESS FOR A PARTICULAR PURPOSE), EXPRESS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MADE AS TO IT OR ANY MEDIUM IT MAY BE ON.  OUR ENTIRE LI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EXCLUSIVE REMEDY IS SUCH REPLACEMENT, AND UNDER NO CIRCUMSTANC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PROVIDE ANY OTHER REMEDY FOR DIRECT, INDIRECT, SPECIAL,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NITIVE, INCIDENTAL OR OTHER DAMAGES ARISING FROM IT, INCLUDING SUC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LIGENCE, STRICT LIABILITY, OR BREACH OF WARRANTY OR CONTRACT, EVE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3D Realms would be irreparably damaged if Section [3], [4] or [6]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not specifically enforced, we will be entitled without bond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or proof of damages, to appropriate equitable remed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 to breaches of such sections, in addition to such other reme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affiliate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rectly from your acts and omissions in copying and distribu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, including from any installation 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con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jurisdiction and venue of the state and federal courts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allas, Texas, and to service by certified mail, return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, or as otherwise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reverse engine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, or use or disclose any 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4.26.95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