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X Backgammon Version 1.0/S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  Klaus-Uwe Kosch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�lt wichtige Informationen f�r Firmen oder Pers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X Backgammon vertreiben oder in irgendeiner Form ver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Wenn Sie Shareware-Anbieter, Mailbox-Betreiber, CD-ROM-Produ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Redakteur sind oder falls Sie in anderem Zusammenhang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oder einer Ver�ffentlichung von BAX Backammon intere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lesen Sie bitte den nachfolgenden Text. Wenn Sie Fragen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unter 06102/53169 (Tel.), 06102/59484 (Fax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CompuServe 100407,1003 Kontakt mit mir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X Backgammon Vertrieb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Klaus-Uwe Koschnick, Habichtstra�e 2, 63263 Neu-Is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alleinige Inhaber des Copyrights f�r BAX Backgammon und be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lle Rechte an dem Programm vor. Die Shareware-Version kan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folgenden Bedingungen vertrieben oder ver�ffentl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hl einer akzeptierten Form des Vertrie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trieb des vollst�ndigen und unmodifizierten Progra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nnzeichnung al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undensch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trieb der jeweils neues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dingungen werden nachfolgend n�her erkl�rt und f�r die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Distributionsmedien und -formen pr�z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hl einer akzeptierten Form des Vertrie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Distributionsformen und -medien sind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Versand einer Diskette durch Shareware-Anbi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Bereitstellung an Kopierstationen in Buchhand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ufh�usern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Ver�ffentlichung zusammen mit anderen Shareware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einer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Bereitstellung in eine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erwendung anderer Distributionsformen oder -medien ist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arf aber der schriftlichen Einwilligung des Programm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X Backgammon darf nicht als Anreiz oder Lockmittel f�r den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anderen Produkts angeboten, weitergegeben oder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Vertrieb zusammen mit einem Druckerzeugnis (Buch, Heft,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ft etc.), in dem auf BAX Backgammon direkt oder in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zug genommen werden soll, wird unterst�tzt. Auch hierf�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och in jedem Fall die Einwilligung des Programmautor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ertrieb des vollst�ndigen und unmodifiziert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X Backgammon darf nur als Ganzes und unver�ndert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ver�ffentlicht werden. Zu BAX Backgammon geh�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r Originaldiskette enthaltenen acht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AX_SH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AX_I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AX_NCB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AX_B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VENDOR.DOC      (diese 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ur diese. Der Begriff 'als Ganzes und unver�ndert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folgend f�r die verschiedenen m�glich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en und -formen pr�z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CD-ROM    Die oben aufgef�hrten Datei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�mtlich und in unver�nderter For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 Distributionsmedium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nn diese Dateien nicht die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ien auf dem Distributionsmedium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�ssen sie sich in einem eigen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zeichni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�bertragung    Die oben aufgef�hrten Datei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Modem oder      s�mtlich und in unver�nder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N                einer Archivdatei gespeichert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�glichst selbstextrahierend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se Archivdatei darf kein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i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nnzeichnung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mu� deutlich darauf hingewiesen werden, da� es sich bei B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ammon 1.0/S um ein Produkt handelt, da� gem�� dem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zept vertrieben wird. Dazu geh�rt auch der Hinweis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hlung eines Geldbetrags f�r den Erhalt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BAX Backgammon nicht dem Programmautor zu Gute komm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chlie�lich f�r die Dienstleistung des Kopierens bzw. Ber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ns erfolgt. Ferner mu� betont werden, da� bei fortgese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zung des Programms, sp�testens 30 Tage nach Erhalt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ms, eine Registrierungsgeb�hr an den Programmautor zu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undensch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von einem Kunden gezahlte Preis f�r den Erhalt von BAX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on oder einer Programmsammlung auf CD-ROM, die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ben anderen enth�lt, mu� in angemessener Relation zu den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em Aufwand des Distributors stehen. Diese Vorstell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folgend f�r die verschiedenen Distributionsformen pr�z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           Der dem Kunden in Rechnung gestellte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�r die Dienstleistung des Kopieren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X Backgammon auf Diskette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Kosten f�r das Medium sollte 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 6,- m�glichst nicht �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             Eine CD-ROM, die neben BAX Backga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Hauptsache eine Sammlung von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main- oder Sharewareprogrammen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lte nicht mehr als DM 30,- kos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nahme bilden lediglich sehr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 gut dokumentierte Programmsamm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 ist grunds�tzlich unerw�nscht, BAX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mon auf CD-ROMs zu ver�ffentlichen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 die Speicherkapazit�t dieses 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r unzureichend aus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             Im Falle des Vertriebs �ber ei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auf anderem elektronischen Weg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in spezifisches Entgeld f�r da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n BAX Backgammon 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ertrieb der jeweils neues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Interesse der Kunden darf immer nur die jeweils neues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gbare Version von BAX Backgammon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einer Ver�ffentlichung auf CD-ROM zu einem Zeitpunk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31.3.95 mu� in jedem Fall die neueste Version von BAX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on vom Programmautor angefor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gef�hrten Bedingungen gelten f�r jede Firma oder Pers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 Backgammon vertreiben oder in irgendeiner Form ver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Wenn ein Vertrieb von BAX Backgammon gew�nscht ist ohn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Bedingungen erf�llen zu wollen oder zu k�nnen, so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schriftlicher Zustimmung des Programmautors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einhaltung dieser Bedingungen ohne entsprechende Ab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autor stellt eine Copyright-Verletzung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f�r den Vertrieb von BAX Backgammon oder eine Ver�ff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ng von BAX Backgammon entschieden haben, informieren Sie mich b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Ihnen gegebenenfalls Updates von BAX Backgammon sow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programme zusenden oder auf elektronischem Wege �b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Diese Bitte gilt insbesondere bei einer Ver�ffentlichung auf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aus-Uwe Koschnick              Tel.  06102/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bichstra�e 2                   Fax   06102/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63263 Neu-Isenburg             CIS   100407,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