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chtigsten Informationen zu BAX Backgammon in aller K�r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 1.0/S  (Shareware)            Autor:  Klaus-Uwe Kosch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-Datum:  01.12.1994                            Habicht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:  Bei Vorauskasse/Inland erhalten       D-63263 Neu-Is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 die aktuelle Vollversio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9,- (incl. Vers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Registrierungsformular finden Sie in REGISTER.DOC (Ausdruc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INT REGISTER.DOC'). Es gen�gt jedoch auch eine formlose Be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f�r Distributoren entnehmen Sie bitte der Datei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:  1. Platz bei der Computer Olympiade London 1992 f�r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alversion, graphische Oberfl�che, Bedienung durch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Maus, einstellbare Anzeigedauer f�r Z�ge des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uelle Statusanzeige, konfigurierbare Button-Leiste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enungsanleitung im Programm jederzeit abrufbar, Demo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einstellbarer Geschwindigkeit, ...       TESTEN SIE BA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