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ACTINT for OS/2 Present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source code for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for Fractint for Presentation Manager is free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to it are appreciated.  If you want to add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 for PM and join the Stone Soup Group, please do!  To submit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"Contacting the Authors" in Fractint's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arts of the source are from the public domain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arts of the source bear explicit copyright notic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nd are subject to the conditions listed there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e source (not already public domain, no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copyright notice) is copyrighted by the Stone Soup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loosely associated and ever-growing group of fanatic programm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may be copied freely and may be used in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ay not be used in a commercial program which produces fractal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redit the author (in general, credit Fractint and the Stone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) as the source of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ssume you have previously gotten the FRACTINT-for-DO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ASRC.ZIP) from whereever you get it (usually CompuServe COMART for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read the documentation of how the fractal calculation engin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it is structured. Here I will describe the code I added to 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Manager user interface and drivers to connect the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engine to Presentatio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ssume you are somewhat familiar with the structure of a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program, and have a feel for window events, the PM API f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, and threads and semaphores and such in OS/2. If not, I am af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program will not make that good an introductory tutori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 "Programming the OS/2 Presentation Manager" by Charles Petzo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anced OS/2 Programming" by Ray Duncan provide excellent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responsiveness to mouse and keyboard actions, an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RACT to be calculating a fractal in the background while I am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thing else, the fractal calculation engine runs as a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while the foreground thread interfaces with Presentation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window events and doing the actual drawing o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threads interlock through several semaphores, flag byte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variables.  All of the shared fields are in a structure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PARM (defined in PMFRACT.H) which is defined only once as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"cp".  Besides doing the fractal calculations,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performs .GIF and .BMP file loading and saving, and all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 thread can also signal to the foreground threa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attention by posting a PM user message to the foregroun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has been structured so that the functions to handle a give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roup of like events are together, along with subfunction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unctions.  The idea was that like code would then be loa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egment, and could then be discarded after the event in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.  This lessens somewhat the amount of real menory needed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t should be noted that the graphic data (bitmaps for both P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) takes up a lot of ro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de new for PMFRACT begins with PMFR-.  Modules not mentioned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from FRACTINT for DOS.  Details of the inner workings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nctions is spread out through the code as comments. 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level index to the Presentation Manager-specific mod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FRACT.C     The main module.  Main message loop and main window pr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the routines that handle non-user generat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nts and routines to communicate with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RINIT.C    Initialization code.  Runs at startup and then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RTHRD.C    Main module for the background thread.  Waits on a 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til the main thread gives it something to do, the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ppropriate Calc, Load, Save, or Prin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RUSER.C    Main user interface module.  The main func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ule is called from the main window proc to handl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ted by mouse movements or keyboard events, or p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the main menu.  Subroutines here or in PMFRDLG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MFRDLG2 then act on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RDLG1.C    Functions supporting PM dialog boxes tha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s for the calculation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RDLG2.C    Functions supporting PM dialog boxes that proces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vities, such as Load, Save, or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RCALC.C    The main module that drives the FRACTINT calculation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basically a hacked-up FRACTINT.C from FRACTI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.  Also contains the code that sends pixel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entation Manager (putcolor and getcolor).  Th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eventually displayed by the main thread from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MfrPaint in PMFRACT.C.  This module also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y dummy functions to tie off loose FRACTIN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RLOAD.C    Module called to do reading of .GIF or .BMP fi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pull a bitmap off the PM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RSAVE.C    Module called to do saving of .GIF or .BMP fi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put a bitmap on the PM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RPRNT.C    Module called to do printing of the current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actal.  Either prints using the Present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 driver, or prints directly to a HP PaintJ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is currently no HP PaintJet driver, so I sto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 from FRACTINT fo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RDATA.ASM  Assembler module containing the built-in display pal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ENERL.ASM  Other assembler subroutines (hacked out of GENERAL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FRACTINT for 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PL*.*       The files pertaining to the Simple Help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.C, TOOL.C, etc.   Files from the Microsoft OS/2 Present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olkit sample File Open/Save dialog (OPENDLG),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ightly by me to center the dialog box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than that, this is straight out of the tool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build PMF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Microsoft C (currently version 6.00A) as the primary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use Microsoft Macro Assembler (MASM) for assembl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work was done with MASM 5.1, but the final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one with MASM 6.0, which had just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MAKE files that have to be built in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DLG.MAK  is the make file for the OPENDLG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LHELP     is the make file for the Simple Help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RACT.MAK  is the make file for the main Fractint for PM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DLG and SMPLHELP must be constructed first as they create import 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needed for the final link of PMF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different Make files have symbols tha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either debuging versions (full Codeview symbols) or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versions (no Codeview symbo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 files assume that environment variables PATH, INCLUDE, LIB, TM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tc. have been set as needed for the version of C and MASM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ay you have chosen to install them.  I assume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source is in one subdirectory, which is the current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is how I work, more or l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for example, to make debugging versions of everything, just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KE /f OPENDLG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KE /f SMPL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KE /f PMFRACT.M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final optimized version, you could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KE nd= CC=$(CO) /f OPENDLG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KE nd= cl=$(co) /f SMPL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KE nd= cl=$(co) cf=$(so) /f PMFRACT.M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Warning **** Warning **** Warn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ies are either Expressed or Impli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Warning **** Warning **** Warning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contact me is to leave me a mess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RT forum of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ld P. 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 Cameron Circle, Apt. 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tanooga, TN  3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73507,3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