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ACTINT for OS/2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32-bit executable ONLY for OS/2 2.0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FRACT is distribu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      the basic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OC         other documentation, of which this file is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ACT.EXE   the mai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ACT.HLP  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ACT.INF   the Help file as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*.L           L-System parameters from FRACTINT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FRM         Formulas from FRACTINT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IFS         Iterated Function System files from FRACTINT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MAP         Palette map files - most from FRACTINT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glom all the files together in the sub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PMFRACT.HLP must be in the same subdirectory as PMFRAC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FRACT may be started just by saying PMFRACT.  Al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documented for release 17.1 of FRACTINT for DOS are 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 are ignored (such as VIDEO= and BATCH=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PMFRACT TYPE=MANDEL CORNERS=-0.726288/-0.721912/0.284798/0.28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my favorite area of the Mandelbr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online book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PMFRACT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 OS/2 command line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