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CTINT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RACT release 17.2 uses the fractal calculation engine of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7.2. (the "portable" source). As such, there is mo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ode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posed to the user in the Presentation Manag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written.  This is because my interest was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esentation Manager and SAA/CUA user interfa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tty pictures, and I have learned about as much as I can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.  However, I expect to get the "bug" again and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PMFRACT again in the near future.  For the time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list of where I will probably be heading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Cycling - I had hoped to have color cycling running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there is a Palette Manager.  However, even thoug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are there, the support really is not in any currently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I write this) display driver.  So, once I can find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Manager code I have already written really works,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try various ways of doing Color Cycling.  Until the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ut that Fractint for DOS runs fine in an OS/2 2.0 MVD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ould really like to support .PAR files, both for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reate a dilemma with the way PMFRACT is architected.  PM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ulti-threaded, with a foreground thread interfacing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entation Manager, and the background thread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NT engine runs.  The foreground thread gather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nd then sends the background thread off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with the background thread not reporting back 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job of the background thread is to perform all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AR files are files of instructions.  Are they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nce of the foreground thread or the background th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this philosophical problem, I also need to find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CTINT code the .PAR files are processed.  (Actually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and finding out what it does might make it eas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exploit its presence, and make philosophical problems m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-D and 3-D Overlay - The code to do much of this is in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code and just not exposed to the user interface, mos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itten as may dialog boxes as I can currently toler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