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26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ta will expire on 31 December 1994.  After tha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boot the first bootable partition it finds (or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will tell you to insert a bootable disc).  I do not want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fter the final release, so please upgrade your cop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lea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Just think of this as another incenti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if you intend it for single computer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for site use, please contact me to discus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SEND CASH, AND I CAN NOT ACCEPT CREDIT CAR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ertified cheque is used to pay, I will not ship the disc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(usually about a week, thanks to my bank).  Registration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ified cheques and money orders will be shipp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possible.  Sometimes a copy will be held back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is due out within a week, but it will probabl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nger than that.  If none of the methods here are conven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please contact me (Internet is the fastest way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cus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latest version sent to you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or as zschroff@buster.eng.ua.edu on Internet.  For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(to cover the disc and shipping), it will be sent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require an upgrade registration of major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.xx to 2.xx, for example), but intend to keep i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: (1) all files are included, (2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changed in any way, (3) it is not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, and (4) no charge is made for it excep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handling charges.  If you want to negotia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se rules, contact me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26� install.  Copyright 1994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  THIS FUNCTION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ON THE DISC UNLESS IT IS PREPA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BOUT INSTALLATION OF DOCSBOOT TO FLOPPY DISCS. 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i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about a hundred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nstalling DocsBoot+ to a floppy disc rend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able for other uses (besides destroying any data already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way around this.  In order to use a floppy dis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on it, you will need to follow this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mat a 3.5 inch high density (1440KB)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stall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erform an unconditional quickformat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nstall DocsBoot+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disc will contain DocsBoot+ and will be us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Note that these instructions assume you have DOS 5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If you are using an earlier version of DO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.  Once you have finished these four steps, DocsBoot+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installed to that disc without any further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allow easy upgrades.  Note that a floppy dis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MUST NEVER BE SYSTEMED.  Please make sure you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fterward, and if not, reboot.  If you could 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use that disc for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people decide they actually want this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I will make the installer capable of making th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so this option can be used with any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the standards set up by IBM and Microsof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80s (MS-DOS and PC-DOS do not).  I will also includ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ough requests for it, the capability to install to a 12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25 high density) disc.  So far nobody has ev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data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sBoot+ v0.26� setup.  Copyright 1994 Zac Schroff, all rights reserv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oot menu (only CMOS prot)     No � Install DriveSwap if boot B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details displayed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    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s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BootManager  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floppy drives A,B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Search for extensions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rm reboot request (^C)      Yes � Right-Alt skips extensions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 on boot unformatted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</w:t>
      </w:r>
      <w:r>
        <w:rPr/>
        <w:t>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ot menu (only CMOS prot) �� This setting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hen it is installed on a hard disc.  If it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keep the CMOS settings, but will not offer a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it will boot as the normal MBR for a hard disc.  If it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till keep up with the CMOS settings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he boot menu.  Note that this does not disabl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displayed �� This setting will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displayed about each partition on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extra information is technical in nature,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ttle interest to anybody except the technical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��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IF YOU ARE USING BOO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THIS SHOULD BE SET TO YES.  If you wish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are marked as bootable, Norton Utilities 6.0 and l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disc editor which can (somewhat painlessly)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ootManager �� If this is yes, DocsBoot+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(if it is detected) in its menu.  If no, BootMa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) �� If this is yes, pressing [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] will ask for confirmation before rebooting.  If no, [Control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boot the system immediately.  This also applies to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quence, [Control 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on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 B �� If this is set to yes,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all a stub which swaps the A and B floppy drives whe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as the boot drive from the menu.  If this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not install this stub.  Note that this fun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with protected-mode operating systems, or certa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grams which access the drive hardware directl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tub takes 1KB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Alt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Right-Alt key before it scans fo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is down, DocsBoot+ will not load any exten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lt is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  This w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tion because some of the planned extensions apply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6 BETA  Copyright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OS/2 v2.10  F: � FAT16Big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nance  G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6 BETA  Copyright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16 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16Big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16Big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S/2 v2.10  F: � FAT16Big 06 E � IBM 20.0 DD80-EE01 �� 80  0000F8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nance  G:   FAT16 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16Big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16Big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16Big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If booting from a hard disc, you can press [^B]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rough the `LoadBootstrap' vector,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ny resident extensions like [^C] will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e used to boot a floppy after DocsBoot+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extensions, but will probably not work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ve the boot sequence set to C,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2 �� Old style DOS partitions for DOS 2.xx or tin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later versions.  Tends to be used on part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than 16MB.  Also used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 �� Old style DOS partitions for DOS 3.xx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partitions (16MB to 31MB).  Note that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DOS work properly on a partition of about 32MB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type can be used on any hard disc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MB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Big �� New style DOS partitions for DOS 3.31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partitions (33MB to just under 512MB)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difficult to make DOS work properly on a par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3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  Not recommended for smaller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it works (rather slowly) on 62M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256GB partition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installation or operation proced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ith th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known oddities when using DocsBoot+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driving force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operation procedures to use DocsBoot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/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So, who cares?  Apperantly, I care more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directly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lo! I had not initial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 due to pressure from Linux users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operation procedures to use DocsBoot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6.3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ppears to be compatible with WinNT, but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thing but hardware and software conflicts out of Win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naged to test things thoroughly.  Included with DocsBoot+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for NTBoot (which basically moves it to the NT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DOS partition back to normal).  Unfortunately, WinN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artition tables shortly after I installed it, and I have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install it and have to recover all my data again, so this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rgely untested.  I may be able to test this fix at a loc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ccasionally has WinNT running on a demo machine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e fixup will be furthe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now compatible with Linux, but as far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nditional to Linux having LILO on the root part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too big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oft-boot clears the screen instead of leaving the men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cumentation.  Pulled an old debugging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r 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bility to boot floppies.  Added a byp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loader (which can itself be enabled or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display string compression slightly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wap utility so more things boot properly from B.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docs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ome point, I expect to add support for *ix system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tition to be the only `bootable' partition on the di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dded soon, but may or may not make it.  It did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re is no upgrade option on the instal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One will be available on the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beta releases are really not considered f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al release will probably have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r is being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d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rogram complains that I have (some number)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before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Your copy must be registered.  Register i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will go away.  See 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Linux will not work with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Linux must be booted with DocsBoot+ version 0.2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.  It may also require the LILO utilit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oot Linux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eople who wrote Linux mad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ptions in thei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te writing manu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Here we go with another upgr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You wanted me to actually test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: testing, various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: testing, plent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: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: letting me try it on machines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. Glenditsch  : suggestion for boot floppy A&amp;B and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