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PV.EXE version 2.50  04.01.95 W.Wied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PV is able to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mag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Details of the most common Imag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 File formats able to be read by P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 Image formats able to be generated by P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 Adapting unknown formats by the 'define Header'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nimation, Slid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Configuring the graphic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How to use PV, menu keys and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Installation,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Trademarks ,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What PV is able to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 is used to display and convert Images with different File format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-compatible machine. You can import images from different sour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it to other applications and modify it with some imag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PV can do animations controlled by slidefiles and i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on color graphic adapters. It imports and export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JPG         Baseline JPEG 8R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F         IBM and Macintosh, image processing and DTP like Page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signer, Photosty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GA         Targa support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CX         Paintbrush and other pain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IC         PcPaint, Pi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x,RIX     Colorix, Winrix,  RIX demo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T         Dr Halo, Halovision, some sca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BM,IFF     Deluxe Paint both IBM and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IF         Autodesk Animator, VPIC, VGIF, CSHOW, GWS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MP,RLE,DIB Windows 3.0,3.1 and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G,DTA     Kontron image analysis, ZEISS DSM-series of digital microsco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 formats can be import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CD         Kodak Photo CD Base format 768x512 and 512x76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VP         Passport image photo unit (Canon) 512x512 24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PG,JIF     Baseline JPEG 9R6 (Image Alchemy 1.0-1.5), Lossless JP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TF         TIFF with JPEG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EG         Edsun Continuous Edge Graphics (Modes d, 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M-IMG,XIMG   GEM and Ventura Publisher up to 24Bps, Atari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SP         MS-Paint, Windows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C         Macintosh-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IC         Macintosh PICT in 1,2,4,8,24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PG         Raster graphic files from Word P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CO         Windows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MC         A4TECH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FI         SIS Framegrab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PS         Encapsulated Postscript with raste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S         Sun raster file 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          Jov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CX         FAX Multiple PCC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X*,FAX,QFX,BF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,WFX,XFX FAX -formats CCITT Grou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          KO-23 satellite with 109 Block err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GF         Starwriter by Star Divison 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T         Eumetsat Wettersatellitenbild (BTXSAT Austr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R         Word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DR,CCH     Corel draw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KD         Autosketch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NM         UNIX Portable Bitmap 1,8,24 Bps (Jef Poskanz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B,BBM     IFF Brushes and ACB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         Framegrabber Video 1000/2000  Fricke/Ber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M         Echo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M         Uncompressed files from the Screenmachine  FAST-Electro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M          files from a Videomachine  FAST-Electro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T         First Publisher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SG         Fo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CP        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PI        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VI         Video for Windows until 320x200x8Bps RLE too, 160x120x16/24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I         Autodesk Animator FLIC's run in realtime. Quickfli, Aa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C         Autodesk Animator Pro FLI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X         Animator FLIC's with Hicolor (Hicolor VESA VGA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I         The first image of IFF anim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L          DL animations run in real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L          Sequential overview of the images included in GRAS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XT,DOC,BAT,HLP   Text files and block graphics are shown in a size 128x5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S         ANSI 8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         Amiga music files can be played on PC-Speaker or Soundbl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 Soundblaster there must be a 'SET BLASTER='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autoexec.bat (The MOD Player is based on a PD OBJ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arc Co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ll a batchprocess depending of the fileextension of any file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t make a EXT.BAT batchfile for the extension EXT. With that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viewers or do anything else. E.g. with ZIP.BAT containing PKUNZIP -v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wiew the content of ZIP packed files. With a ANS.BAT you can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ANSI sequences by calling TYPE %1 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 prints at LPT1 with HP DJ 500C, Mitsubishi CP200 termosubl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 recognizes the image files by the header pattern and/or the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ile to import unknown file formats by a 'Define-He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f you have some details - e.g. the image size and th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lection menu allows easy selection of files.  Some of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redefined by command line parameters and can also be chang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elp system is available by F1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 is written in Turbo Pascal 6.0. Most of the routines that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dapters and some of the decompressions ( GIF,TIFF,JPEG,SCx,.. 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assembler code and offer high speed performance. I include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cumented and not published file formats (SCX compressed, FLI, GL) to PV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a lot of time to analyse the difficult file structure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PV a compact universal display utility with incomparabl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n AT compatible computer with an EGA, VGA, SuperVGA or 851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graphic adapter. Your computer should have a hard disk an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KB RAM. If you don't have a graphic adapter you are not able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but you can convert them into other file formats with variabl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V supports SuperVGA with ATI, Paradise, Ahead, Video7, OAK, Chip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, ET3000/4000 and Trident 8900 chipsets in nearly all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1024x768x256.</w:t>
      </w:r>
    </w:p>
    <w:p>
      <w:pPr>
        <w:pStyle w:val="PreformattedText"/>
        <w:bidi w:val="0"/>
        <w:spacing w:before="0" w:after="0"/>
        <w:jc w:val="left"/>
        <w:rPr/>
      </w:pPr>
      <w:r>
        <w:rPr/>
        <w:t>PV is generally successful in detecting the chipset, but you can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 to configure PV to the displa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V works with very large images up to 10240x10240. PV shows an overvi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a section if the image can not be complete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enough XMS memory you can scroll around the whol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GA's are supported by two special resolutions 360x512x256 and 720x512x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's with the new VESA conventions are supported via the VESA-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4/A, Tiga and XGA often offer a AI interface. If it is installe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G-multicolor DSP is supported for the use with CEG images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isplay and convert them even without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 ULTRA 2MB with MACH32 Chip is supported with 32768 colors and 6553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5-6-5 mode) and true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Color RAM DAC is supported with 32768 color mode for the us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that contains more than 25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PV functions are supported by a MS 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Imag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image processing with the displayed images. It is an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to have an adapter that allows you to process the imag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resolution or colors. For example you need a display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x600x256 to process an image of size 512x512x256. If you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de with 16 colors you reduce the image permanently to 16 gra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a 16 color dithered image), when you restore it (WYSIWY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EGA you cannot use functions like invert, contrast, sat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processing or other colo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lain VGA you can per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6 fixed and one user definable 3x3 Convolution (256 color mode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vert Color and/or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ip X and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th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lor/Gray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oom and contract by divisions of 2,4,8,.. independent for X and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 Conversion mode any ratio is possible for X and 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ghtnes, contrast, color intensity and saturation for each color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,G,B or all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fine an image section for further processing or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 and run an animation with different images or fl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ore in a variety of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 does not automatically preserve the aspect ratio of an imag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. It may therefore be necessary to use convert mode to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aspect ratio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vert images with up to 10240 by 10240 by 256 lossles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pure conversion mode by the 'O' key or /c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with more than 256 colors or shades are reduced to an optimise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56 colors. If the destination fileformat supports 24 Bit th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24 Bit if required. The maximum size for converting 24 Bit imag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3400 pixel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e conversion and color reduction operations require X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available PV requires temporary working space on the hard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(drive c: assumed). You can greatly speed up these convers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a suitably sized RAMDISK. (include in your environmen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'TEMP=D:\' assuming that D is your RAMDISK drive let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disk error message, check that you have correctly def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path for your RAM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temporary file depends on the source image size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4Bps TIFF conversion to 640x480 requires about 1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a variable size the destination image should have.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 from 8 to 10240 pixel in any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ted image has the same name with the appropriate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s stored in the same directory. If you wish, you can forc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path at the command line  .. eg .. PV *.* C:\IMAGE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Details of the most common Imag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images containing high color numbers  (e.g. JPE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file formats that contain more than 256 colors are reduced to 25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display or convert them. This is done by a complex algorith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fies all color components into 16 steps and uses the most commo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inations and applies dithering to achieve the impression of a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er color resolution. This may cause some images to look a little nois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pecially images displayed in lower resolution (e.g. 320x2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onvert all file formats with up to 256 colors into all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losing quality except for JPEG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onvert a GIF file with 256 colors into a JPEG file, the JPE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ever have the same colors and may look a little noisy. This is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 is converted from 256 colors into a true color YUV colorspace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just have the intensity and a color information with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lution of the intensity information (4:2:2). The YUV compon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ormed with a DCT and then quantised. These processes are optimi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hieve a high file compression by losing information. If you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PEG image the reverse operations are dequantisation, IDCT and YUV to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sion. This and the reduction of RGB to 256 color when you displ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ds to a minor quality of color images. The loss of quality is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isible if you convert greyscale images into JPEG an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programs like JPG2GIF &amp; GIF2JPG (by Handmade Software) use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nd of JPG and GIF mixtured file that does not conform to any proposed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. These files contain GIF fragments and the original GIF color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ey achieve a higher quality when converting to JPG an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o not intend to support this special JPG creation in PV. PV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cts the JPEG block out of such image files and display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ance may therefore sometimes look frag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:PV reads the following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) DTA,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TA,IMG is a common extension used for image files generated by ZE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ctron microscopes. IMG is also a common extension for Kon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analysis. Both formats are comparable apart from som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. Kontron might have more than one image in one file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include a color table. PV shows the first image if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is no color table included in the file, PV scans for a *.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hat contains 768 ASCII values representing the colo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G from a DSM962 has an aspect ratio 1:1.25. So you should conv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2x512 to a 640x512 first if you want to display the correct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) IFF - Standard (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BM     used by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LBM    used by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CBM    an old format used by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loads all of them with 1...8 Bps whether compress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ILBM sometimes there is 24 Bps used for file interchange. PV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oo. Commodore files often have specific CAMG-Chun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 and Halfbrite modes. PV knows this and regenerates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to a best fit color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) CUT and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T is used by DR HALO to generate independent images as a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 contains the appropriate color table. It should have 256 color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ilesize = 2048) to be used with PV. CUT does not use a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 in the header, so PV recognizes it by the extension 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) GIF87a .. GIF89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by many machines (IBM, Macintosh, Atari, Commodore)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s. PV loads images with color tables up to 25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 allows images with more chained image parts. PV loads the fir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IF extension block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) TIFF 2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FF allows many different variations of storing image data.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ware of a program anywhere that correctly reads all TIFF images. P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s the most common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BM and Macintosh T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rientation = 1,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hotometric Interpret. = 0,1,2,3,6 (bilevel,gray,invers,RGB,Pal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YCbC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nar configuration = 1,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edictor = 1,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its per Sample = 1,2,4,8,24,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pression = 1,2,3,4,5,6,32771,32773,32900,3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uncompressed,Huffman,FAXG3,FAXG4,LZW,JPEG,PackBits,PICIO,SGI-R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ombination with RGB and/or LZW there are 24 Bp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LZW the Predictor tag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ar configuration 2 is only in conbination with 1,2 Bp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is Planar configurat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nar configuration 2 might have problems if the Strip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components are not stored one afte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) GEM IMG, XIMG -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by IBM and Atari in programs like GEM Paint, Ventura 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MG format does not include any color table so ther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colors between the GEM IMG based softwares. PV suppor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GB tables, if there is a color table within a XIM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) RIX SC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does up to 8Bps SCI,SCQ,SCR,SCF,SCP images, whether they ar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not. It also loads uncompressed RIX with 15 and 24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) PCX,PC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knows those used by versions 1 to 4 plus Paintbrush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upports 1...8 Bps in plane or Pixel coding with or without col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lso 24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) PI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 is often used as an extension. Here I am referring to the forma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cPaint and Pictor. PV also supports the Macintosh PICT form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,2,4,8 Bps. This can often have the extension 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) BM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loads Windows and OS/2 BMP with 1,2,4,8,24 Bps. 24 Bps im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uced to 4096 colors and optimized to a 256 color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supports RLE 1,2,4,8 compression. RLE 1,2,4 will not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 if the Runs and Strings are not packed to Byte b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.) TG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loads images with 8,16,24 and 32 Bps. In the case of 32 B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called alpha value is ignored. TGA RLE compression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GB images are reduced to 4096 colors and optimized to a 256 color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Bit images with or without color tables are also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s with upsidedown image data are loaded from bottom to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.) JPEG Standard JFIF 8R8,9R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knows the sequential Baseline JPEG for color images with YU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1:1:1,H2:1:1,H4:1:1,V1:1:1,V2:1:1) and Grayscale images with pure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also loads spatial DPCM with 8 Bps and Predictor 0 and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art marker or other markers within the scan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with other JPG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ast's Screenmachine also offers a JPG compression. But this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oadable with PV and other JPEG capable programs like Image Alche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think they scrambled the compressed data incorrectly. They also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he suggested APP0 marker with JFIF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introduction of Screenmachine II (1993) it is possibl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FIF compatible JI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mage Alchemy, GIF2JPG, JPG2GIF (Handmade Software products) above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conform to JPEG. They use a special mixture of JPEG/GIF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force them to do true JPEG by optional parameter (-j). Alchemy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rithmetic coding (-ja). PV does not support this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TCOMPRESS is a Windows based software distributed by STEMMER Mun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you generate a JFIF file format. It is possible to make a *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hich does not conform to JFIF file format. All t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are not within the JPG file, so it is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nstruct the imag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tries to load files with JPG extension even if they are not JF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starts with a default table and parameter set proposed in the 8R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ft. So if some JPG software does include this, there is a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ding it. The minimum requirement therefore is the complete SOS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F D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) WPG Word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supports raster graphics with 1...8Bps. WPG may include vect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s. PV does not suppor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) EPS Encapsulate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supports EPS with 1,2,4,8,24Bps. Some EPS include a Tend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uced TIFF image and many EPS picture readers use just that. Not so P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uses the Postscript data and tries to interpret the imag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metimes may not work, in this case you can enter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by the 'define-header'- function (4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:PV generates following imag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) Kontron IMG format and ZEISS DSM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ameters contained in the header of ZEISS images will get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get Kontron compatible images if you convert to monochrome im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the 'H0' to store the data without monocrome conversion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) TG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makes 8Bps Targa uncompressed with or without color table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ource image with more than 256 colors PV makes a 24 bit tru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in the convers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) IF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BM uncompressed with 8Bps for IBM format and ILBM uncompres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Bps for Grayscale images and 6 Bps color images with HA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dore Amiga ("H2"). You can load all Deluxe Pai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that Amigas use 640x512x64 or 320x512x40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) CUT and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Bsp CUT file with 256 color P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) GIF87a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.8 Bps GIF file with color table. 'H4' tries a higher compression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t takes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) TIF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and Macintosh 1,2,4,8,24 Bps uncompressed ( compression =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yscale images have a Photometric interpr. = 0 and Color image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table and Photometric interpr. = 3. If you have a source im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256 colors PV makes a 24 bit true color image in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) RIX S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Bps RIX file uncompressed with color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) PCX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Bps Pixel coded loadable with Paintbrush 4, 4+, Windows 3.0 Paint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) PI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Bps compressed for Pictor, Pc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) BM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Bps BMP for Windows 3.0 uncompressed or 8 Bps RLE compress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source image with more than 256 colors PV makes a 24 bit tru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in the convers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.) JP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generates a sequential baseline JPEG (4:2:2 or gray) conform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R8 proposed JFIF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natural tone images you can achieve compression ratios up to 1: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10 for 'HJ' relative to an uncompressed grey or color table im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o can be up to 1:20 relative to RGB 24Bps 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:Adapting unknown formats by the 'define Header'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V does not recognize the selected file as a image file 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to the define header function. You can also achieve this by the 'u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or the /u command line parameter. With this function you can see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ry image parameters and you have the chance to import vario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 of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you are requested weather you really want to define the parameter [Y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it as Text [T]. any other key aborts and returns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  you have an image file with a size of 262944 bytes and you know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x512 8Bps uncompressed rastered grey scale image. You can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body: 800   ( 262944 - 512x512 = 800 ,if the header starts at 0 ),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ize: 512          ( allowed 1..1024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Y-Size: 512          ( allowed 1..1024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Pix: 8           ( allowed 1..8,24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map [Y]         ( planemap is used by some screen captures for CGA,E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ut the default and most common is Pixelmap 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 down [N]      ( E.g. TGA and TIFF can reverse bottom and top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e most common (&amp; default) is top to bottom metho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color table:( type ENTER if you think there is no color table or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e start address of the table in the file.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values are expected to be in the order r0,g0,b0,r1,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color value: 8   ( most color tables use 8 Bit (255 = white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[N]           ( 'N' means greyscale, 'Y' means Pseudo color 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e color table if the address has been define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possibily to define a special fileformat by a *.HDR file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same name as the extension of the fileformat and must b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or the PV directory. The file can be created by the DOS Ed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colortable  ( optional, just if a colortable include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activate other programs by Batchprocessing. If PV fi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*.BAT with the name of the extension of the selected file it sta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automaticaly. You can use it to start eg a HPGL viewer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e appropriate PLT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adding more format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V has problems with loading a specified image format please send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lot of programs not listed above that support different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nimation, Sli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V reads and stores slide files (extension *.SLD). These files contai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ands and you can use a text editor to produce or edi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ll them with PV you will see PV loads the files listed in the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e by one until you abort by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nber the following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image names should not contain path or command line paramet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s must be complete with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maximum count of entries is limited to 256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images must be in the actual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lide file could contain som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nnnnn          Delay in ms after each image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:nn             Switch to the Graphic mode number nn (refer to you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anual). no number activates the text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:nn             set the x position. X:   without parameters fall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utocen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:nn             set the Y position. Y:   without parameters fall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utocen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nn             Clear last image, clearmode nn = 0..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0 clears the whole screen, others do just a clea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magefield in different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:nnn            Skip to SLD line number 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              Quit SLD after executing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:text           displayes a text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:path           Changes to the drive \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nn             Activates VGA-Mode detection for the next nn = 0..255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 :   G:$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imat.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:$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2.l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1 starts followed by Animat.fli. and finally image2. There is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of 2 sec before image1 is loaded again. Image1 and Animat are show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320x200x256, image.lbm is shown with 640x480x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not to enter more than 32 char per line and 128 lines. In VGA -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PV uses the parameters of the last imagefile listed in the SLD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s it tries to use the 640x480x256. If you want to activate a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Mode for a imgae use the A: comand. Use this too if you have a Hicol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ant to combine hicolorimages and images &lt;= 256 colors, because PV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how this in Hicolor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onfiguring the graphic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V is called without parameters, it tries to find the adapter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 If this does not work reliably, you have to call PV wit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rameters. The parameter that defines the type of adapter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0000 = ATI,  $20000 = VIDEO7,   $30000 = ET3000,  $40000 = ET4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000 = PARADISE(WD),  $60000 = TRIDENT8900,  $70000 = AHEADB,</w:t>
      </w:r>
    </w:p>
    <w:p>
      <w:pPr>
        <w:pStyle w:val="PreformattedText"/>
        <w:bidi w:val="0"/>
        <w:spacing w:before="0" w:after="0"/>
        <w:jc w:val="left"/>
        <w:rPr/>
      </w:pPr>
      <w:r>
        <w:rPr/>
        <w:t>$80000 = CHIP&amp;TECH,  $90000 = OAK,   $A0000 = AHEADA,  $B0000 = EVER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$C0000 = VESA,  $D0000 = Genoa,   $E0000 = NCR,   $F0000 = Real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know your type or if the display does not show correct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y the parameter $C0000 for VESA. This allows typ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if your VGA supports the VESA interface. You might have to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utility like VESA.COM from your VGA disk before you start P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 automatically supports the following resolutions on VGA's with 512kb/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640x48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800x6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024x768x256/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 chooses the appropriate resolution but you can also force a resolu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ing the 'X' key. The resolution is displayed in the la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If you want to add any other mode you just have to add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the last parameter (remember it's a HEX code!). You can find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GA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    PV /e $10065  or  PV $65       = 1024x768x16 with older ATI Won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V $nn6f02                     = VIDEO7 Mode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V /x /e $30                   = ET4000/3000 1024x76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/e stands for 16 colo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V does not find the mode it tries 360x512x256 for color im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x512x16 for monochrome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orce these modes by adding $f2 or $f3 to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run on all VGA's but not on EGA. In this case try PV /x $1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480x16, PV /x $10 for 640x350x16, PV /x $13 for 320x200x256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umber listed in the adapt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/x means that PV uses that mode only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 : PV /x $65  - this is for older ATI-Wonders that have the function $6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x768x16. The default for PV is $55 for newer ATI Wo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V does not find the $55 mode it then calls $65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you give a valid function number. Otherwise PV ignores your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utomatically switches to convers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8514/A, TIGA and XGA are supported if the AI is loaded (HDILOAD, 8514AI,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stations and graphic adapters with 1MB &amp; TIGA often offer a 851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. If you use it you will have 640x480x256 and 1024x768x256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 You can select them using the command line parameters $17f or $27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1280x1024x16/256 and 1600x1280x16/256 are provided but not test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dapter supports such resolutions try out the mod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. If you use the AI you can try $37f, $47f .. $f7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irtualy PV uses the complete VGA RAM. This means that you can load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VGA with more lines than your VGA coul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croll the image up and down with the Cursor or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          VGA       Virtualy usable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0x480        512Kb     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0x480x256    1Mb      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0(720)x512   256Kb     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0x600        512Kb     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0x600x256    1Mb      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24x768       512K/1Mb  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epends on the SVGA how many lines can be scrolled. Currently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limitation for the scroll down function. It is sometime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 above or below the actual picture information, revealing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s. Ignore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ttempt to disable this function by PV /s. This may not work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's     eg  8514/A adapters or in hicolo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ruecolor, Hi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I Ultra with Mach32 and 2MB are supported in the 'ATI VGA Auto'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,8 Mio. and Hicolor (65536) automatically in the following re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0x480x24Bit, 800x600x24Bit, 1024x768x16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's with VESA Hicolor Modes (65536, 32768) currently do not have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numbers. If you know the number of the function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by calling PV with that number (e.g. PV /x $117  with ATI, PV /x $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 Diamond Stealth). If you want to display a RGB image you mu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[X] to 'Use Command line Parameter' before starting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cards with Hicolor chips you can try to activate the hicolo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 PV /h. But in this mode you just have the half of the resolu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TI MACH64 has a VESA 1.2 compatible BIOS but the readou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rures lasts extremly long, so please use PV /h $c0000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SA 1.2 compatibiluty without using auto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ill try to improve the hicolor support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How to use P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V [Path[Name.ext]] [Destination path] [/c /m /e /p /d] [/x $nn (VGA Mode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ath[Name.ext] is not a valid file or path it is assumed to be a file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 = ONLY convert; use if you just want to convert without dis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dd the conversion type eg  /cj you can specify the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 : medium compressed JPG , hj : higher compressed JPG , 0 : IMG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: TGA , 2 : LBM , h2 : Amiga LBM , 3 : CUT , 4 : GIF , 5 : TIFF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5 : Motorola TIFF , 6 : SCx , 7 : PCX , 8 : PIC , 9 : BMP , h9 : OS/2 B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 = monochrome; use if you have for example a monochrome EGA Displa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and all images are displayed in monochrome. Conversion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e in monochrome. If you want an image handled with color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' key in the menu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e = 16 color mode; use this in combination with the command line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to tell PV that this is a mode with not more than 16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 = dithering; if your images have more than 16 colors and you have an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16 colors, you should add this parameter. If you do no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sked whether you want EGA dither or 16 grey steps. EGA's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AM DAC, so EGA's will show a kind of pseudo color instead of 16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 = no color optimising; If images have more than 256 colors P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makes a color optimising. This takes a lot of tim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ult is better. If you want a fast result add  /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x = use the $nn Mode to tell PV to use $nn Mode only if i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nn is the number of EGA/VGA/XGA etc Mode and or the Chipse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dapt. Remember this parameter must always be 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 = make use of the HiColor chip. Images with more than 256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with up to 32768 colors. This works faster and migh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ter results than color optimising. The horizontal resol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reased and you should not do further processing or save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n image is displayed with CEG or HiColor activated.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us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 = suppress the virtual line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o = suppress the use of hicolor/true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 = some VGA's with truecolor 24 Bit show the red and blue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hanged. Use this to correc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v = suppress the use of 1280x1024 or higher resolution. Use this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nitor if it is not able to syncroniz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eys during file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1"   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, down, pgup, pgdn  home, end = select the file or the path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ng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= Start the image to be loaded or open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'..' means the directory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"     Fil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"     Change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"     Save all previous displayed image names in the slide file PV.S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"     Show image parameter or modify it before next imag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"     Color/monochrome for nex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"     Destination drive and path for sav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X,+,-" Select the display mode; default is PV detects the righ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t you can also set the command line mode parameter or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tween resolutions 640x480, 800x600 or 1024x76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"     Here you can define the 3x3 filter coefficients for the filter 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try out the Filter if you display an image in a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GA mode and type "F" and then "4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"     Toggle between Convert/Display mode for the nex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"     Delete the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"     Rename the image file. Please enter the full name incl.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 not enter paths, wildcards or symbols not allowed for DO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do not want to rename the file just type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"     Color optimising. Images with RGB, (more than 256 simul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lors), can be displayed with optimised VGA colors or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GA color set with R3G3B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misation takes more time but the result is better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GA supports Hi/Truecolor at the current selected resolu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possible to select this mod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"     Filetype. You can select a file mask to reduce the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a set of files you are interested in. All DOS wildcard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g    *.* , *.gif , test????.??? 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"     generate a overview gallery with Icons (128x96) of all pic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urrent path. You then can select or mark the files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display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cursors to select and PGUP/PGDN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"T" to mark singl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ENTER to display the selected or marke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Esc to switch back t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specify a path where PV can store the Icons. If you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 PVICONS=drive/path  in your AUTOXEC.BAT  PV stores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ropiate path to have a fast acces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eys when a image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ith hicolor, truecolor, or CEG, the functions are presently limi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metric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ome, End"   Increase, decrease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gUp, PgDn"  Modify contr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9, F10"     Modify color saturation. You can double the satu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educe it to a greyscale image and you can i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sat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EL"     Restore the original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,G,B"   All the above operations normally work on all color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d, green and blue. If you want to control the red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leave the others unchanged type "R" before it.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pplies for green "G" or blue "B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lt;Space&gt;"  Perform the modifications for all color components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"       Invert the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"       Permanently convert to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"       Color cyc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ometric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ursors" scroll the image if exeeding the VGA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*X,/X"   Reduce/zoom X dimension in divisions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*Y,/Y"   Reduce/zoom Y dimension in divisions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*Z,/Z"   Reduce/zoom in divisions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+,-"     Switch between the VGA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"       Reload the image (Undo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"       Greylevel dither in different resolutions. D4 does a d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reduce 256 greyshades to 16 greyshades. With thi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chieve better results if you want to print it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th Word, Window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1 does a Dither to pure black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"       3x3 Greylevel filters. You have 7 filters predef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 hipass (sharpen), a lowpass (smoothing), relief (contou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aplacian eg deextractor, erosion, median, d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can define your own filter by overwriting the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f the Laplacian filter (4). To do this you must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le selection menu and type "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"       Transformations "X,Y" flip and "R" rotate 90 deg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 180 deg rotation, it is better to use "TX" and "TY"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wo "TR". Be sure you have a high resolution display mode 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640x480 to rotate a 320x200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"       With this you can define a ROI (region of intere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l geometric functions and the saving of images wor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fined ROI. The default ROI is the basic image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Q"        sets the ROI to 512x5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F"        sets the ROI to the screen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S"        sets the ROI to the last size/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Enter"    toggles between size and move (also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Cursor"   move the ROI or modify the size. This is better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Space"    restores the original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Esc"      accept the ROI and quit (also left mouse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K"       This is a pixelpicker. It shows the values of the inten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t an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ing the im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1"      shows an overview of the possible File formats an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1..9"    Save the displayed image within the actual ROI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member what you see is what you get. If you want to conve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mage it is better to do it by converting it withou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splaying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ing im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"       Print to a HP DJ 500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i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"       Do a slideshow of all previous displayed imag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"       Store the slideshow in a file PV.S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ips for Conversion/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s with more than 16 Color are displayed monochrome on 16 color VGA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image is displayed you can modify brightnes, contrast, satu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But if you store the result in one of the file formats 1..9, im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ors are limited to the display capabilities of your VGA. Fo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display, the max. image size is 10240x10240x256. The con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ith a tempfile. Be sure you have enough space, for example you n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.5Mb for the temporary file with a 800x600 24Bps image, and additional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480Kb for the destination.  'SET TEMP=DRIVE:\PATH' in th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temporary fil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Installation,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shows the name of the user when you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shows a message both within PV and when you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forbidden to use the program for commercial purpos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decision to register will encourage me to continue enhancing PV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it already compares more than favorably with programs lik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, VPIC, PICEM, etc. PV displays many image formats tha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by any other imag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receive detailed information about PV, how to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ir VGA's, and image compression possibilities, etc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vise if you wish to have special functions or image format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receive one free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V Register and no further support   [ ]  DM60,-     $4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V Register incl. one update         [ ]  DM100,-    $6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urther Updates                  [ ]  DM15,-    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 outside Germany                            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V multi licences          5..       [ ]  DM50,-     $30.00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10..       [ ]  DM40,-     $25.00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V multi licences         50..       [ ]  DM20,-     $12.50 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nd special wishes depend on th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 the disk type and whether you want a German, English or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. (coming soon netherland and may be itali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 destinations within Germany, please include a stamped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elope. For other countries, please supply a self adhesive address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ress all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lfgang Wied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hbergweg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087 Ess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(049)7365-1419 (after 17 European time or on week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get the latest shareware version at the Ultraforce BB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   : 0(049)7361-4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   : 0(049)7361-4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    : G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 : G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2:2487/3108 (Magic P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Trademarks ,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products or services mentioned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Digital, MS-DOS, Silicon Graphics, FLIC, PCX, TIFF, AI, HAM, BMP, DIB,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, Macintosh, Pagemaker, Designer, Photostyler, Targa, Paintbrush, PcPa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or, Colorix, Winrix, RIX, Dr Halo, Halovision, Deluxe Paint, Commod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esk, VPIC, VGIF, CSHOW, GWS, Windows, OS/2, Edsun Continuous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GEM, Ventura Publisher, MS-Paint, Word Perfect, A4TECH, 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psulated Postscript, Sun, UNIX, Fricke, Sreenmachine, FAST-Electron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n, Zeiss, GRASP, Turbo Pascal, AT, EGA, VGA, SuperVGA, 8514/A, AT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, Ahead, Video7-, OAK, Chip&amp;Technology, ET3000/4000, Trident89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, Tiga, XGA, CEG, HiColor, JPG2GIF, GIF2JPG, Handmade Software, HSI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87a, GIF89a, CompuServe, Atari, Huffman, LZW, PICIO, SGI, Image Alchemy,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OMPRESS, Stemmer, HDILOAD, ATI Wonder, Everex, Kodak, Corel.. are trade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s, or service marks of their respective compan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ffer no warranty of any kind, either expressed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limited to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liable for any errors contained herein or fo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 in connection with the furnishing, performance,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V.EXE product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elivery, each disc is scanned fo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