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niversal VESA V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VBE is a small Terminate and Stay Resident (TSR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nds the video BIOS of SuperVGA video cards to make the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ideo Electonics Standards Association (VESA)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IOS Extensions (V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a video card that has a VESA VBE compatible BIO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is small TSR, programs that support the VESA VB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ll work correctly for your SuperVGA. This helps to 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problems with compatability between different SuperVGA c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Note that this program will not take advantag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features that your video card ma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ready have a VESA VBE TSR for you video card, or you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VESA VBE compatible BIOS already, so why woul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answer is that most of the TSR's that exist today,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t-so-new SuperVGA cards that are around implement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SA VBE programming interface (if any at all). For this reas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advanced features of the new VESA VBE stand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the TSR or BIOS that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advanced features does this TSR provide that other's don't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VBE implements the VESA VBE 1.2 programm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uperVGA page flipping. High performance animation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card to full potential using the VESA BIO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page flipping (imagine, 1024x768x16 doubl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, or even 800x600x256 and 640x400x32k/64k on a 1Mb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uperVGA virtual screens. Programs may set up a virtu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of say 1024x1024 pixels, and smoothly scroll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ess physical resolution around within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upport for the 32k, 64k and 16 million color video modes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upporting the industry standard 16 and 256 col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peed. The bank switching code in this package tends to ru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routines embedded in the VIDEO BIOS of some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rograms that know about the Universal VESA VB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can use the high performance protected mod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provided by this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Extremely small size. When the TSR is resident in your compu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requires about 3k of memory which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most commerical VESA VBE TSR's. It may also be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even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VBE will run on any 80x86 based 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DOS. Currently the Universal VESA VBE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cards (note that not all of these have been fully t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I Technologies 18800,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head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ips &amp; Technologies 82c451/452/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oa Systems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AK Technologies OTI-037C, OTI-067, OTI-077, OTI-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dise PVGA1A, WD90C00/10/11/20/21/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CR 77C20/21/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dent 88/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7 V7VGA version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eng Labs ET3000, ET4000, ET4000/W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uMos A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3 86c911/924/801/805/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vance Logic AL2101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XIC 8601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mus 200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lTek 3106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irrus Logic CL-GD 5420, 5422, 5424, 5426, 5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he TSR from the command line, or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Don't worry about installing it twice, it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 It will determine what type of SuperVGA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and install itself accordingly. If you wish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from memory after it has been installed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be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move the program from memory, even if it was no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to be installed. However if you installed another TSR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has hooked into the Int 10h interface the old TSR will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command line options to modify the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sed by the program. The following is produc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ivesa -h' 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&lt;name&gt; - Force detection of SuperVGA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&lt;x&gt;    - Force detection of SuperVGA chipset (numerical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&lt;size&gt; - Force memory size to '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&lt;x&gt;    - Force DAC type (0:VGA, 1:15 bit, 2:16 bit, 3: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   - Do not perform SuperVGA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-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     - Regenerate default 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     - Unload the Universal VESA VB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    - Don't go TSR, just return the detected SuperVGA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e SuperVGA detection code will hang the machine o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SVGA cards. You can optionally force the program to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ard, chipset, memory size and DAC, but unles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i option, unspecified values will be filled in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if the detection code did not correctly identify you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can force the TSR to work with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uperVGA cards, I have not been able to work out a soli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tecting the amount of video memory on board.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VBE will refuse to install itself and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mount of video memory on your car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VBE does not provide support for any o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s that your video card may provide, but will prov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extended text modes supported by an underlying VESA VBE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 Thus if you video card already has a VBE BIOS or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VESA VBE TSR for your video card _before_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VBE, the Universal VESA VBE will use a pass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to ensure the extended text modes st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.ini file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installations, the Universal VESA VB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video modes that you card supports. However on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 some video modes that the Universal VESA VBE thi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n't and so an error will occur if a program tri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mode. The .ini file is used to remove support for tho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You can edit the .ini file yourself or you can get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generate the default .ini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nerate the default .ini file for you, you mus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from memory, delete the old .ini file, re-install the TSR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program with the -g option. The default .ini fil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You should then remove the TSR again and re-install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the new .ini file. A batch file called 'makeini.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which will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.ini file is simple. All the video modes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re listed under the section '[remove]' in the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sted as the hexadecimal internal mode number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(see the next section for a list of the mode numbers used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ini fi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m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 supported by thi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VBE supports the VESA VBE 1.2 programm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a number of standard video modes numbers.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SA VBE specs will allow the vendor to extend the vide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whatever values they wish, so I have taken the libe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mode numbers used by the Universal VESA VB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not originally specified in the VBE 1.2 specs, bu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opular video cards on the market. Depending on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s have been written, they may or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o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internal mode numbers used by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VBE and a description of each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   - 800x6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   - 1024x76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   - 1280x1024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C   - 640x35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 - 640x4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   - 640x48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   - 800x6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   - 1024x768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   - 1280x1024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D   - 320x200 32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D   - 640x350 32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E   - 640x400 32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  - 640x480 32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   - 800x600 32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6   - 1024x768 32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   - 1280x1024 32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E   - 320x200 64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F   - 640x350 64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  - 640x400 64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   - 640x480 64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   - 800x600 64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   - 1024x768 64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A   - 1280x1024 64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F   - 320x200 16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   - 640x350 16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   - 640x400 16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   - 640x480 16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   - 800x600 16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8   - 1024x768 16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B   - 1280x1024 16m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write high performance programs that util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VBE programming interface from 16 bit and 32 bit protect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ovided a special interface to allow applicat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bank switching and page flipping code into their own cod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be executed directly as a protected mod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ode in the SuperVGA test kit to see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seems to have problems with QEMM, since QEM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ird with the Video BIOS. In order to fix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QEMM 'exclude' options to exclude the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Do this by including the following in the QEM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=C000-C1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get the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full source code for this product is available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st programs (with source) for programming Super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ESA VBE interface, called the SuperVGA Test Kit Libra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bably download this from your local BBS, or by using ft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rom Simtel20 or garbo (or one of it's mirrors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tp the latest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zilla.cgl.rmit.oz.au (131.170.14.2): kjb/MGL/svgakt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rrections or updates to the code in this pack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 you would like asked,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ne of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kjb@citri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Steven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w Victoria 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