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Here is a listing of items or creatures you can summon within the gam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914"/>
        <w:gridCol w:w="981"/>
        <w:gridCol w:w="947"/>
        <w:gridCol w:w="1268"/>
        <w:gridCol w:w="867"/>
        <w:gridCol w:w="967"/>
      </w:tblGrid>
      <w:tr>
        <w:trPr>
          <w:trHeight w:val="315" w:hRule="atLeast"/>
        </w:trPr>
        <w:tc>
          <w:tcPr>
            <w:tcW w:w="12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Weapons</w:t>
            </w:r>
          </w:p>
        </w:tc>
        <w:tc>
          <w:tcPr>
            <w:tcW w:w="91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Items</w:t>
            </w:r>
          </w:p>
        </w:tc>
        <w:tc>
          <w:tcPr>
            <w:tcW w:w="98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Armor</w:t>
            </w:r>
          </w:p>
        </w:tc>
        <w:tc>
          <w:tcPr>
            <w:tcW w:w="94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Health</w:t>
            </w:r>
          </w:p>
        </w:tc>
        <w:tc>
          <w:tcPr>
            <w:tcW w:w="126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Monsters</w:t>
            </w:r>
          </w:p>
        </w:tc>
        <w:tc>
          <w:tcPr>
            <w:tcW w:w="8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Misc</w:t>
            </w:r>
          </w:p>
        </w:tc>
        <w:tc>
          <w:tcPr>
            <w:tcW w:w="9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Ammo</w:t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DISPERSIONPISTOL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FLASHLIGHT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ARMOR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BANDAGES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TITA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CANNON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SHELLS</w:t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STINGER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FLAR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SHIELDBEL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SUPERHEALT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STONETITA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ROCKET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RIFLEAMMO</w:t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ASM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VOICEBOX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TOXINSUI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HEALT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BRUT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COW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SLUDGE</w:t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MINIGU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TRANSLATOR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KEVLARSUI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NALIFRUIT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LESSERBRUT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NALI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CLIP</w:t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AUTOMAG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SCUBAGEAR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ASBESTOSSUI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SLITH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VASE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FLAKBOX</w:t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EIGHTBALL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AMPLIFIER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POWERSHIELD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MERCENARY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CHEST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RAZORAMMO</w:t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RIFL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JUMPBOOT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MERCENARYELIT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NALISTATUE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RIFLEROUND</w:t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GESBIORIFL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FORCEFILED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QUEE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STEELBOX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ASMDAMMO</w:t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FLAKCANNO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SEED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FLY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CHAIR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SHELLBOX</w:t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RAZORJAC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INVISIBILITY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DEVILFISH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BOOK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STINGERAMMO</w:t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WEAPONPOWERUP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SEARCHLIGHT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SKAARJTROOPE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TABLE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ROCKETCAN</w:t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QUADSHOT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DAMPENER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SKAARJWARRIO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WOODENBOX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RENAD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SKAARJOFFICE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SQUID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SKAARJINFANTRY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BABYCOW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SKAARJGUNNE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NALIRABBIT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SKAARJLORD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BIRD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SKAARJBERSERKE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HORSEFL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SKAARJSCOUT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OON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SKAARJSNIPE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SCAPEPOD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ICESKAARJ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MANT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CAVEMANT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GIANTMANT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GASBAG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GIANTGASBAG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WARLORD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TENTACL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PUPA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KRAL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KRALLELITE</w:t>
            </w:r>
          </w:p>
        </w:tc>
        <w:tc>
          <w:tcPr>
            <w:tcW w:w="86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rStyle w:val="Emphasis"/>
          <w:b/>
          <w:color w:val="C0C0C0"/>
          <w:sz w:val="12"/>
        </w:rPr>
        <w:t>To use these commands, hit your TAB key and type SUMMON and the item name. Eg: summon nali</w:t>
      </w:r>
    </w:p>
    <w:p>
      <w:pPr>
        <w:pStyle w:val="Normal"/>
        <w:jc w:val="center"/>
        <w:rPr>
          <w:sz w:val="12"/>
        </w:rPr>
      </w:pPr>
      <w:r>
        <w:rPr>
          <w:rStyle w:val="Emphasis"/>
          <w:b/>
          <w:color w:val="C0C0C0"/>
          <w:sz w:val="12"/>
        </w:rPr>
        <w:t>Note: Not all these commands will work all the time (like Titan. You need a lot of room for a Titan)</w:t>
      </w:r>
    </w:p>
    <w:p>
      <w:pPr>
        <w:pStyle w:val="Normal"/>
        <w:jc w:val="center"/>
        <w:rPr>
          <w:sz w:val="12"/>
        </w:rPr>
      </w:pPr>
      <w:r>
        <w:rPr>
          <w:rStyle w:val="Emphasis"/>
          <w:b/>
          <w:color w:val="00FF00"/>
          <w:sz w:val="12"/>
        </w:rPr>
        <w:t xml:space="preserve">Got a Summon item not listed here? </w:t>
      </w:r>
      <w:hyperlink r:id="rId2">
        <w:r>
          <w:rPr>
            <w:rStyle w:val="InternetLink"/>
            <w:b/>
            <w:i/>
            <w:sz w:val="12"/>
          </w:rPr>
          <w:t>E-Mail</w:t>
        </w:r>
      </w:hyperlink>
      <w:r>
        <w:rPr>
          <w:rStyle w:val="Emphasis"/>
          <w:b/>
          <w:color w:val="00FF00"/>
          <w:sz w:val="12"/>
        </w:rPr>
        <w:t xml:space="preserve"> it to me and i'll add it.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guy@thea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09:30:00Z</dcterms:created>
  <dc:creator>Daniel de Looze</dc:creator>
  <dc:description/>
  <dc:language>en-US</dc:language>
  <cp:lastModifiedBy>Aber Hallo</cp:lastModifiedBy>
  <cp:lastPrinted>1998-09-20T11:32:00Z</cp:lastPrinted>
  <dcterms:modified xsi:type="dcterms:W3CDTF">1998-10-05T18:01:00Z</dcterms:modified>
  <cp:revision>3</cp:revision>
  <dc:subject/>
  <dc:title>Here is a listing of items or creatures you can summon within the game</dc:title>
</cp:coreProperties>
</file>