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for IG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6 Final Releas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registration routine not checking before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few minor cosmetic touch-ups (appearance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edit more appealing to the eye (in otherword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n dull looking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ules are still be developed so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5 Final Releas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to register shareware vers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crolling text title display to replace 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t startup. (Looks a hell of alot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running total of free RAM display.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if you are low on memory and need to monit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new menu option RUNIG. (RUN Imperium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QUIT IG, it will return to the editor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reason IGedit can't find 'imperium.exe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message saying so. It will also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-load your save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displays registration number (if registered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usual "Unregistered"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checks to see if the savegame is a valid IG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otherwords it reads the filelength which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149155 bytes for IG save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adding/subtracting units (registered only) cost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added/subtracted from total money. When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tons of cash, who cares? (Plus it also makes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money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buy units (if you have enough for that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money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t buy any units (but can sell the one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uni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ell unit (until that unit reache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uni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t sell that unit (but can sell the one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affects registered users, but since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almost unlimited money, some of the above stuf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apply. (I have NEVER run out of money since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ho are already registered MUST e-mail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code to unlock this new ver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harge for this. If you mailed (snailmail)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, just write to me and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modules menu for adding 1 to 3 differ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y are completed. (1st modul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 for all users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a few minor cosmetic (color) chang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'File not found' error after exiting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on 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error where temp files were intermitten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to root directory of current drive. (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mouse disappearing error after select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Final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changes or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ex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Build 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research function of buildings. Work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as units, but a little less complic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count to mes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displays "Unregistered" if you aren'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 (This was previously added in Build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little bug associated with the RES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ed to shut off spinning CD in current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being researched when IGedit was run.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ause any errors/problems, just got annoying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only max out your units 1 tim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ranking. By going up a rank,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Build 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unction to MAXALL that updates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your current rank. Your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utenant =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ain    =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r  = 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iral    = 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Adm. = 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anually change your money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what you want, I just put this i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do for you in case you (me too!)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units are displayed. Now sh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bove the unit +/- &amp; do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display that shows the actual cos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unit (in the game). This really doesn't do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other than just display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few colorization chang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earch function of units is fully functional.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COMPLETELY researched as if you actual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to do it. :=) There is only on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CANNOT perform research normall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 Commander rank, the editor won't le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ill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nu option DEVSET0 changed to RESRCH. This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 since that is what the function does,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Build 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 have cleaned up the code a little bit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feature which lets you have all the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ven rank without research (except build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gotta research them) This function work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whatever rank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so added a LOAD feature which lets you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game for editing without quiting the edit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Build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uses a "temporary" file for changing dat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ve.ige". IGedit will not make any act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avegame until you press the 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"S". This eliminated the real need for backu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eel the need for backups, then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games somewhere else safe. IGedit will NO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am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to set the need for developmen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zero. In otherwords, IGedit will set each unit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development centers to 0. Then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s research what you want (when you can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building ANY development centers on any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ll. You could put something else their instea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barracks, planetary gu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effect is unreversible, once it's done it'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unless YOUR ABSOLUTELY SURE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leave things as the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Build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und a pretty strange bug, and fixed it. I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game and you maxxed out your units,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you could send out spy, adv spy, &amp; hubbl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researching them. Since you can'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l you reach commander rank, this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(ask for you to insert disc 1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in the CD drive) which would p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n endless "please insert disc 1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you can only max the units tha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rank. All you have to do i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each a higher rank, just run igedit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units again. It will NEVER max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vailable (in red in IG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other bugs noted, that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, I am working on a way to research units/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quiring ANY development centers AT A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, then set the research to DONE and BINGO!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t units/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since you don't need development cen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put something else on a plan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Build 8 - Released in Jun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reported bugs,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to save backups (*.BAK) of ALL sav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editing. This allows you to reload it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crew something up by accident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(like hex edit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 know this from experience =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ight result in a nasty error code 216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ed savegame. If this does happen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RESTOR feature in IGedit and your back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stored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ieve you me making backup(s) of your game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for it to do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G is structured so that the saveg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AVE\ directory, this is where IGEd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m and stor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