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 figure everyone else does it, so I guess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responsible for use of this program on any PC.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risk. It will not format your drive, erase your BIO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, just be warned. Oh and Have a Nice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mb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