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Hint, A Pop-Up Hint System for IBM Text Adventure Ga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Copyrighted 1990 - All Rights Reserved by David Mal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064 Via Mo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San Jose, CA 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59-0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pHint package was developed by Patrick Farley for us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Diver adventure, The Case of Crime to the Ninth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 pal, what's a Poph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answer that, let me direct your attention to the shelve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ajor bookstore, under the heading of Computers. There you'll fi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entire shelf filled with "Hint Books" for nearly any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attle simulation game on the market today. In these books you'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information on everything from how-to fly an attack chopper to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rm a girl into a hot tub without losing the fizz in your c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ooks tell you how the author came up with the idea of the gam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eveloped the sequel and how he has games three, four, and fiv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ings. The books can walk up ahead of you, telling you to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or that, or they can go all the way to taking you by the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ing you step-by-embarrassing-step through the adventure.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 to enlighten you about a game while others burst your bubble by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ll the mental excerise right out of the game (more about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Hint is an on-line, Pop-Up Hint Book. I wrote it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 for my Cliff Diver adventure games. Let me show you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Hint is installed onto your hard disk in your adventure directory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loppy disk alongside the game files (make sure there's enough r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install PopHint as a TSR or "RAM-resident" system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adventure (it only requires 6k of memory). PopHi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HINT .EXE      the TSR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HINTS .HNT      an encrypted hint file for Cliff D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opHint into your system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HINT Hint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File can include a directory path, so you can have PopHin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may by includ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  forces black and whi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forces BIOS rather than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     forces the use of EMS memory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hotkey for accessing hin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      disables PopHint's "Swapping in..." message dur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      forces PopHint to remian in memory with no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path   for specific drive and/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      to unload the syst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/H allows you to specify an alternate hotkey for popping-up POP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cessing the hints. A hexadecimal value specifying the hotke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ollow the /H option on the command line. For example: /H 021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POPHINT to use the combination of the left-shift and the A key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nts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your system's DOS manual for hexadecimal scan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about me, Cliff Diver, and this particular "hint book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my hobby as magician, mime, street performer, puppete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never really enjoyed "bursting the bubble" or uncovering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an illusion. When I design a puzzle for someone, I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cratch their head a bit. I don't want someone to come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, "...now do this, than this, and this." That's not play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"hint books" tend to go hand-and-electronic-hand with adventu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thought I would write one for Cliff. Before I got too de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, Cliff approached me and said, "Since the player is direct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not present this as a player's de-briefing; asking me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ing me divulge the answers?" I thought that wa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ere it is: Cliff, waiting for you to direct him through the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t the same time waiting off-line to help you through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ccess the POPHINT system, you'll be greeted with a menu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opics ranging from the background of the adventure on to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liff steps out the front door of the Zamboni building. Each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ain a number of questions you might ask Cliff. Use the up and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 to hi-lite a particular question and press the return key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may be able to provide the answer on one screen, or may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to provide more information. Use the Page-up and Page-d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through the answer(s). Understand that as Cliff reveal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answer, he may be getting closer and closer to taking yo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and walking you through the adventure. The amount of informa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my-- our text adventure, and I hope this "hint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some help along the way. Any questions, comments,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of commendation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k F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1 13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Osos, CA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Cliff Diver/Pop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 Your support of ShareWare Programming is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