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of the Aztecs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been working on a good invulnerability toggle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. Some of the things I did to the game was pretty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lking on air and falling into a wall which froz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d some very strange code in that the routin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reverse high/low byte order so the program had to alway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xchg". Also, it was difficult to trace when you woul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er keys give you unlimited bullets, men, an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ility. Limited invulnerability includes some arrow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you, no enemy that has a death touch can affect you, and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opes that's been cut off. If you happen to fall off a 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all to your death so be careful. Some arrow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just stand there, but if you keep moving or somersa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be affected. On the next screen from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you'll see some flying squirrels. If you get hit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s, you'll die. But it's easy enough to walk pa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play is pretty hard. I can't seem to grab on the rope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 I've tested this trainer enough so at least the gam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. If you are stuck, I've made an additional hint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cue Ra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