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IMG (C) Copyright 1993-94 John Caputlu-Wilso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 AutoStere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copyrights(C) and trademarks(TM) mentioned herei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your own professional-looking hidden images like the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ones seen in the malls.  Put your own name or message or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picture in the image.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QUI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e program by typing HIDIMG17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H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(3) Key t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File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17.EXE   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256.BGI     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DOC     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DOC     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.BMP        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.BMP        6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.BMP       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.BMP     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.BMP      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S.BMP      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1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.MAP        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BMP.EXE    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.DOC        5175          These files in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17R.EXE   6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is a program to create an autostereogram from any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.BMP (bitmap) file included with program or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.  An autostereogram is a picture which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-Dimensional when viewed in the correct manner.  Unlik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 programs, HIDIMG is not limited in colo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pattern displayed.  Most other programs only creat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SIRDS.  A SIRDS is a Single Image Random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eogram.  HIDIMG can use full 256 color and whatever 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the user desires, not just random dots.  Tha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pictures similar to those that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essionally and sold in the malls and other shopping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image is then saved into a .BMP file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dit or print out as desired (using other 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"hide" any image that you can create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ware painting programs available.  Of cour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 number of expensive painting programs available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computers come with Windows nowadays,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 application built-in.  Have fun making posters, post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s, ads, pictures, nameplates, etc.  Without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 have met who has "seen" a hidden image pictu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that it was very neat.  Sometimes it takes a littl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see" the images, but it is usually worth the effort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"seen" the pictures, it is great to see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face when they finally "see" it too.  At that poi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ir sense of wonder and prove that you reall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y !  All the images that I have printed out hav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!  I have found that they make very entertaining gifts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is a SHAREWARE program.  Shareware programs ar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llow a limited trial period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ing the program.  If you do not like the program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nothing.  You simply quit using it.  Users may use HID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ial period of 30 days.  At that time they m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(if they haven't done so already) or qui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registration price is $24.95 US. 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n unregistered user are for personal use only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sold or used commercially.  Limited permi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for the distribution (uploading, downloading, etc.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.  Feel free to let your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try out the unregistered shareware program and se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order the registered version.  Vendors may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than $5 over the cost of media fo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is in the INVOICE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HIDIMG h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eatures of UNREGISTERED vers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SVGA 256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of image colors and hidden eff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s on picture, pattern, and color map files includ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displayed on screen and saved in .BMP form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by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rom 300x200 up to 1280x1024 resolutio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p to 2048x2048 in disk-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U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noying SHAREW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MG message is not "stamped" on hidden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 created by program may be freely used, no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registered user-made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on how to create good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LE2BMP.EXE to convert .RLE files to .BM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.RLE files are one of the formats used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icture files over the Internet.  It is used by som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ther SIRDS programs.  These files can be converted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.BMP's.  Some of these .RLE file pictures are copyrighted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get the artist's permission fo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sonal viewing of those files.  Also, do not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files with Windows RLE compressed .BMP'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wo differen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member, registered programs or images from a registere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make great gifts for family and friends!!!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W TO US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HIDIMG takes an input file and "hides"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 it with a pattern file.  The resulting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-screen.  There are triangular indicato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help in "locking-in" on the image.  The user m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focus until the indicators appear to merge in th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of focus, the hidden effect should be notice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 The colors of this image may be modified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finished looking at the picture,  it is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hose to make your own pictures, you ne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a special way.  The picture must be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ographical map, i.e. the palette numbers that you us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heights that you wish that color to be a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following values would give a pyramid structu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-1-1-1-1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2-2-2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3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4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3-3-3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2-2-2-2-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1-1-1-1-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represent the palette numbers i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Note that the colors which are assigned to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rbitrary.  You can make them whatever col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Think of it like this; your palette numbe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boxes into which you will put whatever color of p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What color of paint goes into which box is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When you want to make a topographic structure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paint from the correct palette box tha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you want that color to be at.  The "4"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yramid indicates that it is at height "4". Notic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ed by colors at height "3", and so forth.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oint is at the center, with the sides sloping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 pyram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:  Make sure that you have LOTS of it.  HIDIMG ca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or uncompressed .BMP's, but it only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.  The reason for this is that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pictures have larger compressed .BMP fil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.  This is due to the way that the Windows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works.  You might try converting the file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and see if they work better.  I would suggest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t least 2-5M of free space.  HIDIMG will try to sav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o the file HIDDEN.BMP unless the default is chang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nded to keep your disk from getting overrun with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.  If you want to keep an image that you like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to something else, so that you don't inadvertently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t on the next hidden generation.  Another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files is that they get displayed faster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th intensive; the faster your system the better. 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/66 and it gets slow at times.  I have yet to see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can't slow down.  Come on Pentium, your nex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slowing something down, HIDIMG is capable of very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 disk-video modes of up to 2048x2048x256.  These files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time and take a LOT of disk space (about 4.2M) per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some programs that can use them so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the program normally and selection whatever resolu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HIDIMG is actually a disk file-to-disk file conver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on screen are actually virtual.  They do not a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images in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DIMG use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Hidd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 Hide the Input file     ***The Heart of HIDIMG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put file is hidden with the current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n screen at a selectable resolution, and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.  The image colors may be modified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on-screen using the color palette 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lors will be saved with the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ing indicators will appear at the top of the picture.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indicators merge and your ey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at the correct focusing distance to "se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Make sure that you have a lot of disk space avail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use the high-rez modes. This is the shortcu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generating an outpu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Change a Fil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different file types; input, pattern, 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map may be changed with this command.  It will g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 from which the choice (I,P,O,C) can be mad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 entire name when you select a file (e.g. HIDIMG.B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Change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.BMP files in the directory will be display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may be chosen 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Change th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st of the pattern PT*.BMP files in the director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.  A default file may be chosen by pressing &lt;Enter&gt;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Change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chose a filename.  A default file may b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Change the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list of the .MAP files in the director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file may be chosen by pressing &lt;Enter&gt;.  A .MAP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palette text file which contains a list of the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Blue intensity values for each color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  These files are identical to those used by the FRAC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generation program.  Any comments stored in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below the 256th color triplet, or HIDIMG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reading the file (HIDIMG not equipped to handle wo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Z)  Change the Z-Sca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Z-Scale parameter controls the apparent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.  A large Z-Scale value gives the pictu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ss.  A small Z-Scale values makes the picture look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ed.  Too large a value destroys the hidden effect.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 value makes everything flat.  The original Z-Sca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put file is 1.  The generated standard files work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values nea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)  Change the Repe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peat parameter controls the apparent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image.  A large Repeat value makes the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way.  A small Repeat value makes the image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r.  Too small a Repeat value destroys the hidden eff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is useful in making the hidden image easier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the focusing ability of the viewer. 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ular indicators on the hidden image screen ar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parameter.  Larger Repeats make the indicators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, smaller make them move together.  The original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the width of the Pattern file.  For most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, the indicators should be about an inch 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)  Change the Symmetry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IMG supports three different symmetry algorith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the images: LTR, SYMM, and RTL.  The SYMM or 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tries to hide the picture from the center towa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s. The result is usually good, unless there i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, in which case some of the picture near the center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LTR and RTL are the Left-To-Right and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 These will not lose any of the picture's dat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face pattern will appear distorted more on one si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runs across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)  Change the Type of H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tures may be hidden in either Normal or Invert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orm has higher palette numbers appearing clo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, while the inverted forms have higher palett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further from the viewer.  Typically the norma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upraised or embossed, while the inverted imag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ssed, like footprints.  Sometimes the inverted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difficult to "se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File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 Display a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display on-screen any of the file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attern, output, or color map.  A beep will be s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image is finished being made.  The user can the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palette of the image using the color palett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0..8,O,M).  This command goes to the choic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Display the In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Input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shows it on-screen at a selecta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Display the Pattern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Pattern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and shows it on-screen at a selectable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Display the Output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dden image has been created, then rea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utput file listed in the current settings and sh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at a selectable resolution.  Otherwise, it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no hidden image has been created during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rogram.  Note, hidden files displayed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he focusing indicators included (si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not easily recordable in the file headers)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not affected by the "hidden effect"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the program is simply drawing an alread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, whether that picture is a hidden imag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Display the Color Map file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in the current Color Map file lis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shows an on-screen palette in a 16x16 gri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number and the (R,G,B) components are display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hould be chosen at 800x600 resolution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 Information about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the information about the differ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to be seen.  It goes to the file choice sub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pattern, and output files are all bitmaps (.BMP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is the information contain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of the images.  This includes picture size, com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info, etc.  The Color Map Information gives th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(R,G,B) value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Show In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.BMP bitmap info on the Input file such a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s, 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Show Pattern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.BMP bitmap info on the Pattern file such as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izes, compression and color inf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Show Output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hidden image has been created, then gives .BMP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the Output file such as image and file sizes,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info, etc.  Otherwise it gives the messag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den file has been made in the current use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 Show Color Map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s the Palette numbers and Red,Green,Blue col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Color Map file listed in the current setting 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mage Colors On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0..8)  Random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n image is being displayed on the screen,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from 0 to 8 to use a random color palette o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indicates the degree of randomness in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with 0 giving the smoothest color transitions and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very rough, random color transitions.  On certain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 value of 8 creates random dot hidden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)  Original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mage is being displayed on the screen, press 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original color palette that was saved with th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initially displayed in whatever are the standar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M)  Map File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an image is being displayed on the screen, press 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lor palette of the current .M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 Generate Standar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is a protection in case some of the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DIMG get lost.  Using this feature creates a random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file called HIDIMG.MAP, a semi-random Pattern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DIMG.BMP, an Input file called HIDIMG.BMP, or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IDDEN.BMP which is based on the current fi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st option is the same as pressing the (H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Output file is determined by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the generation.  Make sure that you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available during the creation, since the high-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quite large (a 1024x768x256 .BMP occupi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KB). Please be patient during file generation, it could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n some machines.  There will be a beep when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or the program will automatically go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)  Generate Standard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reate some standard .BMP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input files.  The file created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MG.BMP.  It will be saved at the resolutio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)  Generate Patter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create a semi-random pattern file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over the hidden images.  It will be sa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IDIMG.BMP.  It is a 100x100 siz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)  Generat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option is exactly the same as the (H)ide the Image k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)  Generate a Color Ma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creates a smoothly random color map file of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ting the HIDIM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Q)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Any key not listed will escape the user one level back 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ion.  Once at the main menu, it will page back and for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the shareware ad and the main menu.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HIDIMG, you must have SVGA card capable of 256 col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VGA256.BGI needs to be in the same directory as HIDIMG17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SVGA cards are alike, so some cards may not run HID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else, I believe the low rez (320x200) mode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t is designed for 286+ machines.  A 287+ coproces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,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Thanks to J. Michael Gibbs and Frank D. (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whose help made this program possible. 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eventually be made available for Apple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J. Michael Gibbs will be the author.  Mor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contact HIDIMG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putlu-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 Mecaslin St NW #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, GA 30309-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4) 875-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346a@prism.gate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LAIMER AND LEGAL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cluded in this package mus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nd may not be modified in ANY WAY by anyon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Caputlu-Wilson.  I reserve the right to refuse any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distribute this software with a written notice.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will John Caputlu-Wilson, J. Michael Gibbs, Frank D. (To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, or FHS Supply, Inc. accept ANY RESPONSI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real or otherwise that this program, or images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t, may cause.  This software is provided AS IS, US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None of the parties above guarante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work as described.  Now with that out of th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 in the world of AutoStereo 3D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   H     H     H     H     H     H     H     H     H     H     H   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   i    i    i    i    i    i    i    i    i    i    i    i    i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d   d   d   d   d   d   d   d   d   d   d   d   d   d   d   d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I   I   I   I   I   I   I   I   I   I   I   I   I   I   I   I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    m    m    m    m    m    m    m    m    m    m    m    m    m    m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   g     g     g     g     g     g     g     g     g     g     g     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