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 for DKBPRO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2 bit version of DKB 2.12. It has been compiled for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with Intel's 386/486 Code Builder Kit. Please Note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BSOLOUTELY REQUIRES*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6SX, 80386DX or 80486 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7SX, 80387DX or the built in 80486 CoProcessor or a 487S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2 Megs of RAM, preferably 4Megs. (The more the better though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t'll use it all.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Preferred. Since a Virtual Memory Manager is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disk can be used as swap space much like what Windows 3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add additional "memory". (See DKBMOD.DOC for notes on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ard disk space that will be used by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is is *NOT* dynamic and must be adjust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ystems available resourc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*WILL NOT RUN* on 8088, 8086 or 80286 bas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at startup about an incompatible exten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, *REBOOT* your machine IMMEADITATLY, --- dont continue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 can result if you continue!!! (This according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) Then re-start with a "bare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run in harmony with relitivly new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other application *must* be DPMI 0.9 complian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o operate at the same time. (Most arn't, disk caches, XMS-&gt;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etc.) The program will not run with QEMM inst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be tracing only (I.E. "single tasking" so to speak) QE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un-needed anyway. DKBPRO *WILL* run in concert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UNDER WINDOWS 3.0 in ** 386 ENHANCED MODE **. VCPI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with DKB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find any errors or quirky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ption seems to work. It has only been tried on a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based card and ATI VGA Wonder at this ti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C port by John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dded a "Trace Time" to the statistics repo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run. It will report the number of *seconds*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trace took. (Excluding parsing and swap file setup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o the nearest second, the 10th's and 100th'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0. (I.E. XXXXX.0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se differences DKBPRO is exactly the same a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will however trace MUCH-MUCH larger image sources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on me with the composite in ROMAN.DAT tripled, I have also m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3 200+K GIF's in the same image. It has also parsed and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,768 triangle fractal surface correctly. 3.3 Meg 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up with any interesting huge models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terested (just for curiosity's sake) in anything that DOE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the program. I have found it to be about 20%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6.0 DOS version, as well as about 40% faster than a Turbo C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--- Bill Pu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IS: 70405,115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COMART on CIS (CompuServe) for more Raytrac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5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