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K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 Memory Utility for DK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a utility program for DKBPRO. It's purpose is to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reduce) the amount of memory available to DKBPRO during it's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gion size" consists of the physical RAM *PLUS* the amount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llocated to a swapfile for DKBPRO. As posted on CIS DKBPR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approx. a 15,000 triangle file. (Supports 4Megs of memory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less than 4megs of RAM the VMM will be used to rai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ount. In a machine with *more* than 4megs of RAM it wi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) To expand the virtual memory available mor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llocated to DKBPRO. DKBMOD will list the amount of physical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machine PLUS the free space on the hard disk. Any 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llocated for DKBPRO's use during a trace. Theoretic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o as high as 4 Gigabyt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DKB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DKBMOD in the same directory as DKBPRO.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BMOD DK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run and present a list of the current parame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RO operates under. The number in the upper right corner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one labeled "Region Size:") is the amount of memory (Both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hysical combined AT THAT TIME.) that DKBPRO can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(M)odify key to change the parameters. You can then manu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amount of memory you want the program to use although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you use the (A)ccept key to use the reccomendations of DKB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*** Remember you need enough free disk space to write out you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it is created though!!! *** ) For a 32,000 triangle image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000K of memory available. The DKBPRO executable file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reflect your choices. Since much of this "memory"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ap file on your hard disk you will get much better perform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ly de-fragmented disk. The program will NOT allow you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region size than can be created AT THAT TIME. I.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egs of combined RAM/Hard Disk space avail. you cannot make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y larger than that. Also if the region size is set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nd your hard disk is later filled to the point that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 is not large enough for the required swap file to be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*NOT* run. It will error with an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 You will need to modify the region size to accomodate the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isk space 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Pulver    CIS: 70405,115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