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TX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e GRABBER(tm) ASCII Text Sub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SCII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IBM PC, XT, AT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ruary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,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TXT.EXE and this documentation are copyright 1991,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ald A. Monroe.  All rights are reserved except thos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TXT program and this documentation file ar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GRABBER(tm) screen capture package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 license that is fully set forth in the file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OC.  (GRABBER.DOC is the reference manual for GRABBER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program module in the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license terms in the GRABBER.DOC file are in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d here by reference.  This license permits you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files GRTXT.EXE and GRTXT.DOC (this file)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hat:  these files are always distribut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ther and with the GRABBER.EXE and GRABBER.DOC files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s is modified in any way; and no fee, premi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on of any kind whatsoever is charged or reques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except as permitted on the term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the GRTXT program for more than a 10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requires you to register your use of the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 For more information about the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w to go about registering, please refer to the full lic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nd ordering information in the GRABBER.DOC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(tm)                 Documentation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GRTXT.EXE -- GRABBER's "TEXT"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 is an alternative version of the GRABBER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 is an especially valuable tool for users wh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character-based text images from the video screen dir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to plain ASCII text fil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GRABBER can be used to capture both character-bas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as well as pixel-based graphic images to your dis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executable image files, GRTXT is designed to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-based text screens exclusively.  GRTXT also di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GRABBER in that GRTXT captures your screens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-ASCII text files, instead of to the .ex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creen capture needs are mostly text-based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ASCII format rather than the .exe format, then GR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uch more convenient to use than GRABBER.  GRTXT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s that are ready to use immediatel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be processed first by the GR2ASCII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ccompanies GRAB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 is installed and operated in much the same way as GRAB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wo programs have a very similar look and feel.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art, this documentation for GRTXT covers only the as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RTXT which differ from GRABBER.  It is assumed he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ad the GRABBER documentation file (GRABBER.DOC) and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at program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ABBER and GRTXT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 is designed to be compatible with GRABBER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stalled in memory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"hotkey" sequence for GRTXT is [Alt =].  That i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the [Alt] key, press the equal sign key [=]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the [Alt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 is designed to capture character-based text images exc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ly.  If you press GRTXT's hotkey and hear a single 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ed tone on the computer speaker, this means that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running in a pixel-based graphics mode, and GRT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apture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(tm)                 Documentation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GRTXT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 allows you to modify your hotkey sequence from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=] to practically any other key sequence you choos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spect, GRTXT is exactly like GRABBER.  There is no se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documentation here which covers the procedure for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RTXT hotkey.  GRTXT uses the exact same hotkey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RABBER.  You can read about these in the GRABBER.DOC man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page 30 and at Appendices A and B.  (To view a list of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= codes for GRTXT, use the command GRTXT KEY=?.  To vie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valid SHIFT= codes, enter GRTXT SHIFT=?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 INSTALL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 accepts the following command-line switches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witches (except for the APPEND option) is also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in the GRABBER program.  For more complete details concer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purpose of these optional switches and how they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section beginning on page 15 of your GRABBER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which is headed "Grabber Installation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DEFAUL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ells GRTXT to capture text screens to whatev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rectory path is the current DOS default.  A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ER, this switch can substitute for the drive/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which is otherwise required to make GR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MOUSE  and  NO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enable and disable, respectively, GRTXT's recogn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of the "mouse hotkey," which allows you to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ext screens by holding down both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mouse buttons for about two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 The mouse hotkey function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program as well as in GRTXT.  If you have installed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memory simultaneously, do not use the MOUSE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e mouse hotkey with both programs.  Strange res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guaranteed to occur, and it may even lock up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mouse hotkey.  It is acceptable t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th either GRTXT or GRABBER, but not bo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(tm)                 Documentation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Removes GRTXT from your computer's memory.  GR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removed from memory if, after you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t, you loaded other memory-residen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activated by any of the same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interrupts which GRTXT uses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TXT and GRABBER simultaneously, both program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from memory, but only in the reverse ord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hey were initially installed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ast in, first 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SOUND  and  NO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enable and disable, respectively, GRTXT'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s through the computer's speaker.  When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nds accompany the on-screen filename promp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re also issued to indicate the successful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of a screen captur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PROMPT  and  NO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enable and disable, respectively, GRTXT's on-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prompts.  When the prompts are disabled, GR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SCII text files on your disk without as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first what each file should be called. 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assigns a sort of "serial number"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le that is created.  These files ar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TXT000.TXT, GRTXT001.TXT, and so forth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TXT999.TXT, at which point they return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TXT000.  Please see also the section below dea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APPEND command switch, and consult the d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ion of the PROMPT and NOPROMPT option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ER documentation for more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enable the "Append Mode" when you have told GR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o use on-screen filename prompts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PROMPT command switch.  This option has no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filename prompts are enabled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 the NOPROMPT option with this APPEND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GRTXT will work in its "Overwrite Mode,"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at it will create a separate .TXT fi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apture you request.  However, when you d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PPEND switch, GRTXT creates only one GRTXT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, and appends each subsequent scree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 to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(tm)                 Documentation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SWAP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enable "DOS Swap Mode" of operation,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iminate some of the delays you may experienc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GRTXT to pop up after you press the hotke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MODE switch is valid only when you are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GRTXT in memory, and has no effect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already resident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his option, see page 18 of the GRABB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BATCHCAPTURE  or  BATCHCAPTURE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Allows screens to be captured from within a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having to press GRTXT's hotkey combination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board.  These options function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as they do in the GRABBER.EXE program. 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description of how they work, consult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GRABB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 AND FILENAME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the most significant difference you will noti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TXT's interface and GRABBER's is in the area of the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GRABBER, GRTXT does not offer a default filenam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GRTXT000, GRTXT001, etc., when it displays the promp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  The first time you call up GRTXT after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re is no default filename present.  You must suppl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r first .TXT screen capture, however, subsequent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mpts will offer you a default filename which is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one you specified.  You may accept thi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by pressing &lt;Return&gt;, or you can enter another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&lt;Return&gt;, you will then see thi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which is not present in GRAB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exists -- (A)ppend, (O)verwrite, (C)ance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tain the contents of FILENAME.TXT an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the current screen to the bottom of it, just press &lt;A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. If you wish to overwrite (i.e., erase and replace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original FILENAME.TXT file, then press &lt;O&gt;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work with this name and wish to enter a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 name instead, press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* *    End of GRTXT.DOC  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