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FS  --  View an Iterated Fun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PC compatible with EGA and a mouse (only for edi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memory needed &gt; 128 k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PC/AT or faster is nice but not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ory from M. Barnsley 'Fractals Everywhere' (ISBN 0-12-079062-9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terated function system (IFS) can be used to describe a fra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Ss used by the VIFS program consists of a number of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s are affine, i.e. they map a point (x, y) to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x + by + e, cx + dy + f). The constants a, b, c, d, e and f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. (a, b, c and d makes a transformation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nd f a translation vec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FS uses the Random Iteration Algoritm the compute the fractal from the 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possible to edit the transformations (if your PC has a 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FS description is stored in a plain ASCII file so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do, but it is a bit harder to visualize what you are do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FS [options] ifs_data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ab/>
        <w:t>use edit mode (mous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e option isn't present VIFS displays the fractal.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some time the keyboard is scanned, and a pressed key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ation. A beep signals that the computation ha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a keypress will clear the screen and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e option is present VIFS goes to edit mode. The menu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and the transformations all ove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looks like a +. To select from the menu, po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nd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s are displayed as rectangles with an extra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ero corner pointing along the x axis. The rectangle show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square is transformed by the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transformation: point close to the zero corner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the right button. The left button selects for move or sc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selects for rotate or skew. When a trans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t will remain so until the left button is clicked. To flip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ile a transformation is selected click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nsformation has an associated color and probability.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color of the part of the fractal that the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ible for. The color is also the color of the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when edited. The probability determines the "weight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relative to the other transformations. A high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more pixels when the fracta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ransformation also belongs to a group. Each group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IFS, i.e. there will be as many fractals as groups. All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the fractal(s) may be done in invariant measu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the colors are not determined by the individual transform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but by the "density" of the parts of the fractal. (The col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is increased every time it is hit by the it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  <w:tab/>
        <w:tab/>
        <w:t>exit the program (don't forget to save the IFS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 </w:t>
        <w:tab/>
        <w:tab/>
        <w:t>display the fra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</w:t>
        <w:tab/>
        <w:tab/>
        <w:t>draw the unit square (handy if you have zoomed a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-mode</w:t>
        <w:tab/>
        <w:tab/>
        <w:t>invariant measure mode fli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lso in the color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</w:t>
        <w:tab/>
        <w:tab/>
        <w:t>show the color menu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.</w:t>
        <w:tab/>
        <w:tab/>
        <w:t>show the probability menu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</w:t>
        <w:tab/>
        <w:tab/>
        <w:t>add a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</w:t>
        <w:tab/>
        <w:tab/>
        <w:t>delete a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-in</w:t>
        <w:tab/>
        <w:tab/>
        <w:t>zoom in, show the part of the screen to be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fill the screen; flip mode from move to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ctly as with a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-out</w:t>
        <w:tab/>
        <w:t>back out, the reverse of zoom-in; sh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full screen should b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draw </w:t>
        <w:tab/>
        <w:tab/>
        <w:t>redraw the screen (erase fract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</w:t>
        <w:tab/>
        <w:tab/>
        <w:t>read an IFS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</w:t>
        <w:tab/>
        <w:tab/>
        <w:t>write the IFS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ab/>
        <w:t xml:space="preserve">reset the IF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lor menu is shown (and im mode is off) and a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its color index and the color is shown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Many transformations may have the same color index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f there are more transformations tha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ransformation has "previous" color it will not give the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color but use the colors of the other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  <w:tab/>
        <w:tab/>
        <w:t>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</w:t>
        <w:tab/>
        <w:tab/>
        <w:t>invariant measure mode fli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lso in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_im+</w:t>
        <w:tab/>
        <w:tab/>
        <w:t>increase the maximum im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_im-</w:t>
        <w:tab/>
        <w:tab/>
        <w:t>decrease the maximum im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bg</w:t>
        <w:tab/>
        <w:tab/>
        <w:t>select the background for color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</w:t>
        <w:tab/>
        <w:tab/>
        <w:t>use previous color for this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index</w:t>
        <w:tab/>
        <w:tab/>
        <w:t>increase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dex</w:t>
        <w:tab/>
        <w:tab/>
        <w:t>decrease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+ G+ B+</w:t>
        <w:tab/>
        <w:t>increase the red, green or blue color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- g- b-</w:t>
        <w:tab/>
        <w:t>decrease the red, green or blue color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bability menu is shown and a transformation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bability (within the group) and the group probability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ability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  <w:tab/>
        <w:tab/>
        <w:t>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sity</w:t>
        <w:tab/>
        <w:tab/>
        <w:t>overall density, in parts of available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l</w:t>
        <w:tab/>
        <w:tab/>
        <w:t>set all probabilities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area</w:t>
        <w:tab/>
        <w:tab/>
        <w:t>set all probabilities proportional 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each transformation'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p#+</w:t>
        <w:tab/>
        <w:tab/>
        <w:t>increase the group index of current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p#-</w:t>
        <w:tab/>
        <w:tab/>
        <w:t>decrease the group index of current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grp+</w:t>
        <w:tab/>
        <w:tab/>
        <w:t>increase the probability of curren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grp-</w:t>
        <w:tab/>
        <w:tab/>
        <w:t>decrease the probability of curren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1</w:t>
        <w:tab/>
        <w:tab/>
        <w:t>set the probability of current transformation to 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5</w:t>
        <w:tab/>
        <w:tab/>
        <w:t>set the probability of current transformation to 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ab/>
        <w:t>increase the  probability of current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</w:t>
        <w:tab/>
        <w:tab/>
        <w:t>increase the  probability of current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the fractal defined by an IFS file "leaf2.ifs"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fs leaf2.ifs   (at the DOS command prom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programs for making hardc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of making a hardcopy is to use a "screen grabber"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screen content into a file and then print it. A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s that most printers have higher graphic resolu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screen and the picture looks gra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make a hardcopy is the BIFS program. BIFS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off-screen. The output is a binary (black and white)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SBIF format (Simple Binary Image Format). The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mited by available memory (don't use too many TS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SBIF file convert it to epson or postscript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EPS or SBIFPS. There also is a program named VSBIF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 of) a SBIF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BIFEPS program assumes you have an 8-pin epson printer.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dots/inch (esc-K). If you have problems printing the outpu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EPS use the -b option to send the output to LPT1. (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sually can't handle binary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BIFPS output file is a postscript program and you ca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 to modify it (e.g. the image size)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b flag the image will be inverted (uses lots of to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syntax for BI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FS [options] ifs_data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file</w:t>
        <w:tab/>
        <w:tab/>
        <w:t>output file name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 integer</w:t>
        <w:tab/>
        <w:t>x size (default 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 integer</w:t>
        <w:tab/>
        <w:t>y size (default 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integer</w:t>
        <w:tab/>
        <w:t>x and y size (shorthand for square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number</w:t>
        <w:tab/>
        <w:t>relative density (multiplier for the fil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</w:t>
        <w:tab/>
        <w:tab/>
        <w:t>don't reduce the density if im mode (1/im_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</w:t>
        <w:tab/>
        <w:tab/>
        <w:t>quiet mode, don't stop at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syntax for VSB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BIF [options] sbif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 integer</w:t>
        <w:tab/>
        <w:t>x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 integer</w:t>
        <w:tab/>
        <w:t>y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syntax for SBIF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IFEPS [options] sbif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file</w:t>
        <w:tab/>
        <w:tab/>
        <w:t>output file name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ab/>
        <w:t>use bios to print (on LPT1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integer</w:t>
        <w:tab/>
        <w:t>indent amount (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 integer</w:t>
        <w:tab/>
        <w:t>x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 integer</w:t>
        <w:tab/>
        <w:t>y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syntax for SBIF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IFPS [options] sbif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file</w:t>
        <w:tab/>
        <w:tab/>
        <w:t>output file name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ab/>
        <w:t>make the background black (in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ab/>
        <w:t>square image output (default: fill the pa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the "leaf2.ifs" fra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the SBIF file:  bifs leaf2.ifs -o leaf2.sb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before printing:   vsbif leaf2.sb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n LPT1 (epson):</w:t>
        <w:tab/>
        <w:t xml:space="preserve"> sbifeps -b leaf2.sb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larger file for a postscript printer and reduce den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fs -o leaf2.sbi  -s 1200  -r 0.3  leaf.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right edge before printing:  vsbif -x 1000 leaf2.sb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postscript file:  sbifps -o leaf2.ps leaf2.s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