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ource code for Fractint is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it are appreciated.  If you want to ad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and join the Stone Soup Group, please do!  To submit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Contacting the Authors" in Fractint's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source are from the public domain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source bear explicit copyright noti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are subject to the conditions listed there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source (not already public domain, no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copyright notice) is Copyright 1990, 1991 by the Stone Sou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loosely associated and ever-growing group of fanatic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may be copied freely and may be used 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not be used in a commercial program which produces fract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redit the author (in general, credit Fractint and the Ston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) as the source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modified versions of Fract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hance Fractint and want to distribute the results to o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approach is to join the Stone Soup Group - send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nd get your name in lights in future versions of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efer that a modified Fractint executable program not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but understand that you might want to give copies to frie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mitted,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modified executable has a different name than "fractint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distribution includes a full unmodified copy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version of fraint.exe.  (The easiest way is to copy fr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new.exe, then "pkzip -a fraint.exe newfract.exe" to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and perhaps add a read.me file to describ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heading displayed by the modified program clearly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non-standard release.  E.g. you might change the h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"Non-standard Fractint, Modified by John Do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l author credits and distribution information in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nchanged (adding lines for your work is of course 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a modified version of Fractint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because we don't want any chance of confusion over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ource file is the official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Fract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SRC.EXE includes the complete source code for FRACTINT (.C and .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that not everyone HAS (or even wants) an assembler,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ASM 5.1 or Turbo-ASM, which are the only two assembl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re aware of that can handle these particular files, it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et of .OBJ files from the assembler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ed source will not compile to exactly match the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- it compiles with a different version number and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6.00A C compiler and Microsoft 5.1 assembler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releases, so that is the one combination of compiler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retty much guaranteed to handle FRACTINT in all of i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several of FRACTINT's co-authors now prefer (or only ha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mbinations, we have re-arranged the code to (usually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pular alternatives.  In 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6.00A and MASM 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MAKEFRAC.BAT, which invokes the Microsoft NMK utilit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ACHELP.MAK, FRACTINT.MAK, and FRACTINT.LNK.  Note that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 files have been included in the .ZIP file, so that you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ASM unless you are going to modify one or more of the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modify one of the assembler files, note that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rely on some nifty features added to version 5.1 (like the '.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,c' option) and will not assemble under older versions of MAS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 6.00 (the original release) had some problems.  We never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actint release.  If you don't have the fixed version (6.00A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mpile parser.c, loadfile.c, and calcfrac.c with no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qc option.  There might be other problems, thos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e're aware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RACTINT.MAK uses C6.00A's most aggressive optimizat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ere is no aliasing.  See Microsoft's documentation on the 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Oz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AKEFRAC.BAT: comment out the two "nmk ..." lines and 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for C5.1.  Then run MAKEF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is just too big for the interactive Quick-C (QC)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se the command-line variant of Quick-C (QC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AKEFRAC.BAT: comment out the two "nmk ..." lines and 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for QuickC.  Then run MAKEF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sure all versions of QuickC work.  2.01 works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version 16.  Depending on how much memory you hav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manually compile some modules without the /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-C, Turbo-C++ and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Turbo-C fans, but since version 14.0, FRACTINT requires T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initialized FAR arrays and structures just did the older Turbo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.  The *good* news is that some of the FRACTINT autho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urbo-C++, so the odds of released FRACTINT distribution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ile with Turbo products are lower than they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ACTINT.PRJ file is included for Turbo-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C++ you'll have to do a manual step for the help system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ractint.exe - see notes in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set up the help files to get any online help from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SC users the MAKEFRAC.BAT file contains the necessary step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any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++ users sh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by creating HC.EXE using the supplied HC.PR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"hc /c" to create the file FRACTIN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you create a new fractint.exe, afterward run "hc /a"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NT.HLP to the new FRACTI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understand the rest of this section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Fractint's help is in the files HELP.SRC, HELP2.SRC, HELP3.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4.SRC, and HELP5.SRC.  The format of these files is described in H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C.C ("help compiler") is used to convert the help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Fractint uses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"hc /c" compiles HELPx.SRC.  It produces the file HELPDEFS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compiling Fractint, and the file FRACTINT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"hc /a" appends the FRACTINT.HLP file to FRACTINT.EX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help info available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generally you won't have to worry abou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addition of huge code (new overlays), or work which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major components of Fractint, are likely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structure.</w:t>
        <w:tab/>
        <w:t>However, if you make changes in a module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t the start saying it is an overlay, please follow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f ENTER_OVLY and EXIT_OVLY described after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uses the Microsoft Link overlay feature, to reduce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 (which would otherwise exceed what DOS can giv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ution is required with overlays.  Those source modu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 overlay have a comment to indicate this at the star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.lnk file for the current overla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bout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obvious one: control should not switch to different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, else Fractint will become sluggish.  If the overla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, a test from floppy disk with no disk caching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linker cannot detect indirect calls (e.g. thing=routin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thing)();) to an overlay.  Routines in overlays should 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ly, except from within the sam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overlay manager logic (inserted by the linker) does handl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one overlay to another - the new overlay is bro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isk (displacing the old one in memory), when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s the old overlay is brought back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overlay manager logic does not handle situation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A calls residentB(), which calls overlayC().  OverlayC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ecuted ok, eventually control returns to residentB ok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rom there to overlayA does NOT reload overlayA!  Fracti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s called ENTER_OVLY and EXIT_OVLY to circumven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routines in overlayed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the routine is local, declare it "static" to ensure thi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nalysis of relationships among overlay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the routine is called from external code (resident, or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), the first executable line in the routine mus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_OVLY(OVLY_XXX); /* XXX is the modu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"return" from the routine (incl. the implicit one at the end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ce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_OV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hen creating a new overlay XXX, add a new OVLY_XXX value to Fract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nt.h has a define for each OVLY_XXX value.  Miscres.c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"restore_active_ovly" which needs a new line for OVLY_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module needs a dummy routine "xxx_over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Good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e to our attention that people who have no interest in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have been wandering through the FRACTINT source code just to 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at tricks buried therein.  Here are a few hints as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.C</w:t>
        <w:tab/>
        <w:t>- The main routine.  Nothing specia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.H</w:t>
        <w:tab/>
        <w:t>- General Include file.  Nothing special here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YPE.H</w:t>
        <w:tab/>
        <w:t>- Fractal type-specific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C</w:t>
        <w:tab/>
        <w:t>- The full-screen prompting code (using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VIDEO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ILES.C</w:t>
        <w:tab/>
        <w:t>- Command line and sstools.ini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C,</w:t>
        <w:tab/>
        <w:t>- Most of the fractal-specific code.  If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FRAC.C,</w:t>
        <w:tab/>
        <w:t xml:space="preserve">  how a fractal is calculated, look in here.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SUBR.C</w:t>
        <w:tab/>
        <w:t xml:space="preserve">  speed-em-up support for special fractal types i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SUBA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MAND.ASM</w:t>
        <w:tab/>
        <w:t>- Mandelbrot/Julia se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ASM</w:t>
        <w:tab/>
        <w:t>- Newto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Z.C</w:t>
        <w:tab/>
        <w:t>- Attractor fractals and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.C</w:t>
        <w:tab/>
        <w:tab/>
        <w:t>- "Julibrot" fractal typ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T.C</w:t>
        <w:tab/>
        <w:t>- "Roll-your-own" fract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TH_C.C,</w:t>
        <w:tab/>
        <w:t>- Mark Peterson's "fast-math"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MATH_A.ASM,</w:t>
        <w:tab/>
        <w:t xml:space="preserve">  (this stuff puts some of the routines suppli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387.ASM,</w:t>
        <w:tab/>
        <w:t xml:space="preserve">  favorite "C" compiler to sh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087.ASM,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ATH.H,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MATH.H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C</w:t>
        <w:tab/>
        <w:t>- The "type=formula" formula pars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.C</w:t>
        <w:tab/>
        <w:tab/>
        <w:t>- L-System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.ASM</w:t>
        <w:tab/>
        <w:t>- Assembler code containing all of the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etting up the video, reading/writing pixels, zoom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, color-cycling, graphics-to-text "help"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.. with help from the routines below for special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AP.C</w:t>
        <w:tab/>
        <w:t>- Load .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.C,</w:t>
        <w:tab/>
        <w:t>- TARGA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A.H,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514A.ASM</w:t>
        <w:tab/>
        <w:t>- 8514/A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US.C </w:t>
        <w:tab/>
        <w:t>- Targa+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LUS.H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LUS_A.ASM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RA.ASM</w:t>
        <w:tab/>
        <w:t>- Hercules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VID.C</w:t>
        <w:tab/>
        <w:t>- "DISK'RAM"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VID.C</w:t>
        <w:tab/>
        <w:t>- "Roll-your-own"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ASM</w:t>
        <w:tab/>
        <w:t>- General assembler code having nothing to do with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ts of the tricky stuff is in here, and many of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utines that perform tricky functions rely 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buried in here.</w:t>
        <w:tab/>
        <w:t>In particular, this routine has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U, FPU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boar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anded memo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-bit scaled integer multiply and divid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R.C</w:t>
        <w:tab/>
        <w:t>- GIF Encod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.C,</w:t>
        <w:tab/>
        <w:t>- GIF Decod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DER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AVIEW.C,</w:t>
        <w:tab/>
        <w:t xml:space="preserve">  (including a TARGA-format decoder currently us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6.C, </w:t>
        <w:tab/>
        <w:t xml:space="preserve">  loading obsolete .tga format "Continuous Potential"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A_LC.H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FILE.C</w:t>
        <w:tab/>
        <w:t>- Loads the Fractint parameter info from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FDOS.C</w:t>
        <w:tab/>
        <w:t xml:space="preserve">  subroutines for DOS Fractin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3D.C,</w:t>
        <w:tab/>
        <w:t>- 3D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3D</w:t>
        <w:tab/>
        <w:tab/>
        <w:t>- 3D subroutines for LINE3D.C and LORENZ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.C</w:t>
        <w:tab/>
        <w:t>- routines which "spin" the VGA video-D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L.C</w:t>
        <w:tab/>
        <w:t>- palette-ed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C</w:t>
        <w:tab/>
        <w:tab/>
        <w:t>- HE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.C </w:t>
        <w:tab/>
        <w:t>-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.C</w:t>
        <w:tab/>
        <w:tab/>
        <w:t>- Zoombox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C,</w:t>
        <w:tab/>
        <w:t>- The Prin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A.ASM</w:t>
        <w:tab/>
        <w:t xml:space="preserve">  Data used by PRINT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RES.C</w:t>
        <w:tab/>
        <w:t>- Miscellaneous resident subroutines;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VL.C</w:t>
        <w:tab/>
        <w:t>- Miscellaneous overlayed subroutines; includes &lt;B&gt;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OS.C</w:t>
        <w:tab/>
        <w:t>- Some subroutines isolated from Windows development 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hing special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H</w:t>
        <w:tab/>
        <w:tab/>
        <w:t>- Some portability stuff, nothing speci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