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elbrot/Julia set 2D/3D EGA/VGA Fract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Tom Collins and Dan R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1989 by Innovative Computer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for FRAC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Please play with it for a few days.  If you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it, register it.  If you sell computers/monitors/VGA c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my program to show off the capabilities of such devices, I'd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FRACT.  (Think about it this way, you're using my progra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 If it impresses someone enough to buy a VGA monitor/card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t to you to send me a few bu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e the 'Registration' section at the end of this file for more inf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 on you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T.EXE - The actual Fractal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T.DOC -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T.NEW - What's been changed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?????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?????.DAT - Sample images and data files for use with F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files are missing, please call one of the boards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file to get a good copy.  When redistributing this program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all of the ab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Use F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the computer is drawing a image, hitting the 'S' key o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the mouse will save the image.  Pressing the escape key 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will abort the image without saving it. If you save an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ble to continue drawing it at an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and their associ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2-D Mandelbro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ask you for the x (real) and y (imaginary)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to the center of the image.  You will then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de length and the filename to save the image under. 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field blank will cause the image to be drawn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te:  The Mandelbrot set is contained within the x coordinates (-2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0.7) and the y coordinates (+1.4 and -1.4).  You can create an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delbrot set by using the following data:  x:-0.7, y:0, side:2.8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 will be drawn with dots separated by progressivel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.  This should give you some idea of what the image will be lik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bort it early if you don'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3-D Mandelbro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difference between the 2-D and 3-D versions of th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is the method used to draw the image.  The 3-D image is dra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onal lines starting from the upper right-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2-D Julia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ask you for the x and y coordinates correspo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on the Mandelbrot Set.  This is the point from which the Juli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ulia image will be drawn from both sides, as it is symmetr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3-D Julia image [registered version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gain, the only difference between the 2-D and 3-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ia sets is the method used to draw the image.  Like the 3-D Mandelb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-D Julia will be drawn with diagonal lines starting from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-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drawing an ol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available files will be displayed.  After choosing a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will be loaded and the program will pick up from where 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escape from the list of files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registration notices [registered version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remove the 'Register Your Software' messag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 from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extra sets of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used to improve the quality of some images.  Adding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rations redraws black areas of the image, possibly adding mor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et of iterations adds approximately 200 actual iter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ations for each dot [the image starts out with 200 ite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iterations will slow down the generation of the image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that you add at most 5 sets.  [Note:  Adding is cumulativ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vi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once again go through the file selection menu.  After choo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it will be loaded and displayed on the screen [EGA image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than VGA.  VGA images will be faded onto the scree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image is still on the screen the following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'X' will change to and from an 'X-ray' palet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ly produces some interest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space bar will cause the palette to rotate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usion of movement.  Pressing the space bar again will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ion.  If you are using a mouse, pressing the left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he palette changing and pressing the right button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While holding the left button down, the speed of rot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ed by moving the mouse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scape or the 'Q' key will bring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 on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display pertinent information on any image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in to create a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choose any point on an existing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ify it to create a new image.  Choose the point by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/numeric keypad on the keyboard or the mouse. 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, or pressing 'M' or Enter on the keyboard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elbrot image.  Clicking the right mouse button, or pressing 'J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the corresponding Julia Set for that point.  When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elbrot image you will be asked for a magnification factor [Note: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good factor].  When creating any image, you will also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to save the image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 of all images [registered version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cycle through all of the image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and rotating the palette for a short period of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the next image.  VGA images will fade in from black, and then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black after cycling.  Press escape to abort the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screen and drop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interested in Fractal Geometry, especially the Mandelbrot Set,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y father tried to write a program from algorithms app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85 Scientific American Computer Recreations column.  When I first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it was on my Apple IIe.  Written in BASIC, it plotted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dots on the hi-res screen in a square of 100 pixels per sid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he program to use the full screen (280x192) and the 5 col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hi-res is limited to.  I got bored fast, so I rewrote the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ouble hi-res routines that reduced the size of the image to 140x14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the colors to include 10 of the 16 double hi-res colo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had brought my Apple to the limit with color and resolution, I tr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version. It didn't work out very well, and I put the program o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while after I had failed at the 3D version, Dan Rowley offere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rite some programs using super hi-res on his Apple II GS.  I turne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used the 320x200 mode with a 16 color blue scale.  It tur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images, but took forever to draw.  (The entire Mandelbrot set too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hours, partially because of slow plotting routines.)  At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my father offered to let me use the new IBM PS/2 at his office. 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BM version on that computer, using Turbo Pascal (probably 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limited to 4 colors, so I dropped tha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stopped for the summer, until I arrived at Penn Stat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make another attempt at the 3D program, using Turbo Pasca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.  The outcome wasn't all that bad, considering the fact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in black and white.  It did however, establish a system of plo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newed interest in the program, I rewrote the double hi-res App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my Thanksgiving vacation.  I had it automatically draw 196 image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ut together, formed the entire Mandelbrot set (and took up over 6 and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 of hard drive space).  I set the program working when I left for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just finishing up when I returned 3 week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hristmas vacation, I had my friend, Dan Rowley, write some new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routines, for the GS version, to plot the data to the screen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, I had also refined the program, and it was running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 With the new program and the routines, the program drew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Set in only 3 hours.  The only problem was that images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Since then Dan has been working on a version written in TML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SFract related queries should be directed to him.  Look for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late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eturned from my Christmas break, I had the source code to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PLASMA by Bret Mulvey) that included the routines I needed to us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 my program.  I rewrote my program in Turbo Pascal (v5.0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VGA routines.  Since then, most of the routines have been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de was rewritten twice.  I consider this version to be the be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  It can compute the entire Mandelbrot Set in approximately 20 minutes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S/2 model 30-286), uses 320x200 pixels, and a total of 192 diffe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can be saved and reloaded, and the palette can be rotat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mmer vacation approached, I realized that I would no longer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the program on my roommate's PS/2.  I quickly added EGA sup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it was very sloppy.  Since then most of the changes to Frac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ither cosmetic or structural.  Attempts were also mad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re user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ut the Autho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sophmore majoring in Computer Engineering and Computer Science at 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University's Main campus.  I've programmed in BASIC ever since I g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IIe in 1983, and in Pascal since 1986.  I'm currently trying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and taking a clas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Rowley is a sophmore majoring in Computer Science at Arizon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  He's programmed in BASIC ever since he got his Apple ][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.  He now programs in Pascal, C, and assembly language on his Apple II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BM AT.  Dan has taken over development of the G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ut Innovative Computer Solu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 came about after an internal conflict resulted in Olympi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solved.  ICS currently consists of the two authors of Fract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itted to making computers more useful.  Our servic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, computer installations, custom programming, tutoring,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/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, send me five dollars and a formated disk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or 3.5") along with your name, address, phone number, and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by computer. The registered version will add all gray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tra twenty dollars, I'll put your company name (limit 2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the 'Register Your Software' message.  If you'd like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or another computer, please tell me, and I'll try to get you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I hope to have a version available for the Apple IIGS, and possi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II [as soon as I can find a language that supports the graphic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S Headquarters is located at:  Innovative Computer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975 Macungi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mmaus, Pa  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TTN:  Tom Collins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m's school address is:  Tom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18 Stuart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niversity Park, Pa  16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's school address is:  Dan R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50 S. Terrac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t. D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mpe, AZ  85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Note:  School addresses good until May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net/Internet addresses:  Tom - tbc101@psuvm.asu.edu  or tbc101@psuvm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n - audsr@asuacad.asu.edu or audsr@asuacad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