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 C P L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20 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2,768 Color Animation Player for HiColor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1990,1993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PLAY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Macdermid Cres.    and       1321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 will play ordinary VGA FLI animations, SuperVGA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, and new 32,768 colour (HiColor)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from a series of Targa images using our HC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good karma to John Bridges for the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code contained in his VGAKIT kit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CPLAY program is provided without warranty of an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user of HCPLAY assumes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and all incidental or consequential dama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during normal or abnormal use of the HC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HCPLAY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CPLAY package, including the HCPLAY, HC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HOW programs, documentation and sampl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90,1992 Synergrafix Consulting.  All rights reser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s of the programs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CPLAY is distributed in a "package"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CPLA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CPLAY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CPLAY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HCPL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HCPLAY package even though they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"shareware" version of HCPLAY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 for as long as you want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ll directly contribute to its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rovement.  Commercial users, and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onger animations may purchase an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 kit containing registered versions of HC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MAKE and HCSHOW.  Send $30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ergrafix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oon,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S7J 2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receive a 5 1/4"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versions of HCPLAY and HCMAKE, along with the HC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shareware version of HCMAKE wherev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.  HCMAKE will produce 32,768 colour (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    for HCPLAY from a series of 15,16 or 24 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DVERTISING AND GENERAL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 from Syner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        Make you GIF's self-displaying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slideshows with f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/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SIZE        Resize all or part of your GIFs. 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se programs are available in licensed SuperVGA ver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8.00 U.S. each, or get all four for $23.00 U.S.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gistered versions may not be distributed to oth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, or as part of any other produ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upport modes like 640x480, 800x600 with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512K and 1024K SuperVGA cards from ATI, Ahead, Cir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and Technologies, Everex, OAK, Paradise, Trident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CPLAY currently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PC(tm)/XT(tm)/AT(tm)/386(tm) computer (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About 300K of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  DOS 3.0, 3.1, 3.2, 3.3, 4.0 (others unt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1 Mb or more of XMS memory, or RAM disk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Tseng 4000 based SuperVGA card with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memory, and a HiColor (32,000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DAC chip, or an ATI XL with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, or a VESA compliant HiCol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, such as an S3 based boar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-free bi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opy the HCPLAY program (and this helpful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!) to any directory that you want - perhap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HCPLA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PLAY [?] infilename[.FLI] /mode=0,1,2..  /spee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=m /stay /key=c /force /time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ode is used to force a particular video mod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HOULD NOT BE used for HiColor animat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at HCPLAY is playing your animation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For SuperVGA type FLIs, the /mode swit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de=code     /mode=0        Ordinary 320x200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1        Low resoluti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40x400 or 640x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ending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2        Medium resolution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4        Higher resolution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support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24K car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5        Highest resolution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upposedly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 VESA card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eed=n       This switch is used to specify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animation is to be 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verrides the speed valu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=m           Play the animation "m" tim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lay the animatio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ee /key=c below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ay          Do not clear the screen after the ani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d.  The graphics from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eft on the screen,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eft in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ey=c         Play the animation until the "c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. "c" may be a character such as /key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pecify the "a" key or it may b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of a character such as /key=27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ce         Do not check video hardwar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lay the animation.  If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Color compatible video card, but HCPLA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an't set HiColor mode!" then try /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oid the hardware checking that may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type of HiColor compatibl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me          Print the time required to 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option can be used as a benchma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with the /n=m switch.  Check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new HiColor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bug         This switch will prin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S memory, VGA and DAC type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.  This information may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CPLAY won't work for you.  If you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a problem, try to include a scre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debug information. 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after display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HCPLAY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PLAY anim           to play the file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PLAY demo /n=10 /force /speed=0 /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lay the file "demo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times,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ideo hardware, pla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st as possible (/speed=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aining on the scre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HCPLAY demo.fli /key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lay the file "demo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il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, the keys '1' through '9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peed of the animation.  '1' is fastest, '9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eta version of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PLAY is currently limited to SuperVGA and HiCol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640x48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large 256 color SuperVGA FLI'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s of HCPLAY and HCMAK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imations of 25 or fewe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tend to make the following improvements to HCPL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your support to continu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speed and support for ordinary SuperVGA F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ct frames from animations as GIF(tm) and Targ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 animations with sound support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commands available during animati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0.5b Completed Oct. 6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ublic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0.7b Completed Oct.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SuperVGA FLI play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'1' through '9' now specify speed during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switch now applies to SuperVGA F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BUG switch for computer hardwa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 Completed Nov. 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2  Completed May. 2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more graphics hard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XL and VESA compliant HiColor bo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3 based accelerat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