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1-1993 by Ted Grub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No part of this publication may be reproduced, stored</w:t>
      </w:r>
    </w:p>
    <w:p>
      <w:pPr>
        <w:pStyle w:val="PreformattedText"/>
        <w:bidi w:val="0"/>
        <w:jc w:val="left"/>
        <w:rPr/>
      </w:pPr>
      <w:r>
        <w:rPr/>
        <w:t>in a retrieval system, or transmitted by any means, electronic, mechanical,</w:t>
      </w:r>
    </w:p>
    <w:p>
      <w:pPr>
        <w:pStyle w:val="PreformattedText"/>
        <w:bidi w:val="0"/>
        <w:jc w:val="left"/>
        <w:rPr/>
      </w:pPr>
      <w:r>
        <w:rPr/>
        <w:t>photocopying, recording, or otherwise, without express written permission</w:t>
      </w:r>
    </w:p>
    <w:p>
      <w:pPr>
        <w:pStyle w:val="PreformattedText"/>
        <w:bidi w:val="0"/>
        <w:jc w:val="left"/>
        <w:rPr/>
      </w:pPr>
      <w:r>
        <w:rPr/>
        <w:t>from Ted Gruber Software.  The software described in this publication is</w:t>
      </w:r>
    </w:p>
    <w:p>
      <w:pPr>
        <w:pStyle w:val="PreformattedText"/>
        <w:bidi w:val="0"/>
        <w:jc w:val="left"/>
        <w:rPr/>
      </w:pPr>
      <w:r>
        <w:rPr/>
        <w:t>furnished under a license agreement and may be used or copied only in</w:t>
      </w:r>
    </w:p>
    <w:p>
      <w:pPr>
        <w:pStyle w:val="PreformattedText"/>
        <w:bidi w:val="0"/>
        <w:jc w:val="left"/>
        <w:rPr/>
      </w:pPr>
      <w:r>
        <w:rPr/>
        <w:t>accordance with the terms of that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blication and its associated software are sold without warranties,</w:t>
      </w:r>
    </w:p>
    <w:p>
      <w:pPr>
        <w:pStyle w:val="PreformattedText"/>
        <w:bidi w:val="0"/>
        <w:jc w:val="left"/>
        <w:rPr/>
      </w:pPr>
      <w:r>
        <w:rPr/>
        <w:t>either expressed or implied, regarding their merchantability or fitness for</w:t>
      </w:r>
    </w:p>
    <w:p>
      <w:pPr>
        <w:pStyle w:val="PreformattedText"/>
        <w:bidi w:val="0"/>
        <w:jc w:val="left"/>
        <w:rPr/>
      </w:pPr>
      <w:r>
        <w:rPr/>
        <w:t>any particular application or purpose.  The information in this publication</w:t>
      </w:r>
    </w:p>
    <w:p>
      <w:pPr>
        <w:pStyle w:val="PreformattedText"/>
        <w:bidi w:val="0"/>
        <w:jc w:val="left"/>
        <w:rPr/>
      </w:pPr>
      <w:r>
        <w:rPr/>
        <w:t>is subject to change without notice and does not represent a commitment on</w:t>
      </w:r>
    </w:p>
    <w:p>
      <w:pPr>
        <w:pStyle w:val="PreformattedText"/>
        <w:bidi w:val="0"/>
        <w:jc w:val="left"/>
        <w:rPr/>
      </w:pPr>
      <w:r>
        <w:rPr/>
        <w:t>the part of Ted Gruber Software.  In no event shall Ted Gruber Software be</w:t>
      </w:r>
    </w:p>
    <w:p>
      <w:pPr>
        <w:pStyle w:val="PreformattedText"/>
        <w:bidi w:val="0"/>
        <w:jc w:val="left"/>
        <w:rPr/>
      </w:pPr>
      <w:r>
        <w:rPr/>
        <w:t>liable for any loss of profit or any other commercial damage, including but</w:t>
      </w:r>
    </w:p>
    <w:p>
      <w:pPr>
        <w:pStyle w:val="PreformattedText"/>
        <w:bidi w:val="0"/>
        <w:jc w:val="left"/>
        <w:rPr/>
      </w:pPr>
      <w:r>
        <w:rPr/>
        <w:t>not limited to special, incidental, consequential, or other damages resulting</w:t>
      </w:r>
    </w:p>
    <w:p>
      <w:pPr>
        <w:pStyle w:val="PreformattedText"/>
        <w:bidi w:val="0"/>
        <w:jc w:val="left"/>
        <w:rPr/>
      </w:pPr>
      <w:r>
        <w:rPr/>
        <w:t>from the use of or the inability to use this product, even if Ted Gruber</w:t>
      </w:r>
    </w:p>
    <w:p>
      <w:pPr>
        <w:pStyle w:val="PreformattedText"/>
        <w:bidi w:val="0"/>
        <w:jc w:val="left"/>
        <w:rPr/>
      </w:pPr>
      <w:r>
        <w:rPr/>
        <w:t>Software has been notifi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Printing, April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version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rand and product names mentioned in this publication are trademarks or</w:t>
      </w:r>
    </w:p>
    <w:p>
      <w:pPr>
        <w:pStyle w:val="PreformattedText"/>
        <w:bidi w:val="0"/>
        <w:jc w:val="left"/>
        <w:rPr/>
      </w:pPr>
      <w:r>
        <w:rPr/>
        <w:t>registered trademarks of their respective hol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by Category 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Fastgraph Routines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llocate 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lloccms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llocems 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llocxms 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utomode 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estmode 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 .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depth  .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w  .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x  .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oxxw . . . . . .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utton  . . .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apslock 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hgattr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hgtext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 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f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fw 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irclew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ipmask 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image 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rect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lprectw  .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opypage 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ursor 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  .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rel .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rw 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ashw . .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efcolor 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efpages 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file 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lay .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isplayp 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  . .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map . .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mask 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el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elx 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w 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rxw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w . .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x . .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awxw  .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ect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ectw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drwimage 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gacheck 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llipse . .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llipsef  . . . . .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llipsew  . . 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llipsfw  . .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erase . . .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adein  . .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adeout . .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illpage  .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ipmask 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ood . . . .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oodw  . .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lpimage  . . . . .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ontsize 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freepage  . . .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addr . . . . . .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attr . . .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block  . .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char . . . . . . .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clock  . . . .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color  . . .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dacs . . . .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entry  .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hpage  . . . .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image  . . . .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index  . . .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key  . . . . . . . . . .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lines  . .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p  . . . . . .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xx . . . .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axy . . . . . . . . . . . . . . . .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ode . . .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page . . .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pixel  . . . . . .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rgb  . . . . . . . . . . . . . . . .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vpage  . .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world  . . .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xjoy . . . . .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xpos . . . .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yjoy . . . . . .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ypos . . . . . . .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  . . . . . . . .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hushnext  . . . . .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magebuf  . . . .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magesiz 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ems . .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joy . . . . .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w . . . . . .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itxms . . . . . .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side  . . . . . .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tjoy  . . .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intkey  . . . . . . . . . . . . . . . . . . . . . . . . . . . . .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justify . .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kbinit  . .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kbtest  . . . .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locate  . . . .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gif . . . . .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pcx .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ppr . . . .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kespr . . . . . . . . . . . . . . . . . . . . . . . . . . . . .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aprgb  . . . . . . . . . . . . . . . . . . . . . . . . . . . . . 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easure . .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emavail  . . .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emory  .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but 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cur  . . .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fin  . . .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ini  . . . .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lim  . .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mov  . .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pos  . . .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ptr  .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spd  . . .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usevis  . .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  . . . . . .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rel . .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rw  . . . . .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ovew . . . . . . . . . . . . . . . . . . . . . . . . . . . . . . 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 . . . . . . . . . . . . . . . . . . . . . . . . . . . . . . 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usicb  . . . . . . .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numlock . . . . . . . . . . . . . . . . . . . . . . . . . . . . . 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gesize  . . . . . . . . .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int . . . . .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intw  . . . . . . . . .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lette . . . . . .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lettes  . . . . . . . . . . . . . . . . . . . . . . . . . . . .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n . . . . . . . . .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nw  . . . . . . . . . . .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attern . . . . . . . . . .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cxhead . . . . . . . . . . . . . . . . . . . . . . . . . . . . . 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cxmode . . . . . .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laying . . . . . . . . . . . . . . . . . .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int . . . . . . . . . . . . . . . . . . . . . . . . . . . . . .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intw  . . . . . . . . . . . . . . . . . . . . . . . . . . . . . 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intx  . . . . . .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intxw . . . . . . .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fill  . . . . . . .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gon . . . . . . . .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gonw  . . . . . .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line  . . . . . . .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olyoff . . . . . . .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rint . . . . . . . . .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utblock  . . . . . .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putimage  . . . . . .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quiet . . . . . . . . . . . . . . . . . . . .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ct  . . . . . . . .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ctw . . . . . . . . . . . . . . . . . . . . . . . . . . . . . .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et . . . . . .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ize  . . . . . . . . . .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ize  . . . . . . . . . . . . . . . . . . . . . . . . . . . . . 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tore . . . . . . . .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torew  . . . . .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ume  . . . . . . . . . . . . . . . . . . . . . . . . . . . . . 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vimage  . . . . . . . . . . . . . . . . . . . . . . . . . . . . 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vmask . . . . . . . . . . .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ave  . . . . . . . . . . . . . . . . . . . . . . . . . . . . . . 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avew . . . . . . . . . . . . . . . . . . . . . . . . . . . . . . 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crlock . . . . . . . . . . . . . . .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croll  . . . . . . . . . . . . . . . . . . . . . . . . . . . . . 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angle  . . . . . . . . . . . . . . . . . . . . . . . . . . . . 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attr . . . . . . . . . . . . . . . . . .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aps . . . . . . . . . . . . . . . . . . . . . . . . . . . . . 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lip . . . . . . . . . . . . . .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lipw  . . . . . . . .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color  . . . . . . . . . . . . . . . . . . .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dacs . . . . . . . . . . .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entry  . . . . . .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func . . . . . . . . . . . . . . . . . . . . . . . . . . . . . 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hpage  . . . . . . . . . . . . . . . . . . . . . . . . . . . .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lines  . . . . . . . . . . . . . . . . . . .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mode . . . . . . . . . . . . . . . . . . . . . . . . . . . . .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num  . . . . . . . . . . . . . . . . . . . . . . . . . . . . . 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page . . . . . . . . . . . . . . . . . .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ratio  . . . . . . . . . . . . . . . . . . . . . . . . . . . .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rgb  . . . . . . . . . . . . . . . . . . . . . . . . . . . . . 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size . . . . . . . . . . . . . . . . . . . . . . . . . . . . .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sizew  . . . . . . . . . . . . . . . . . . . . . . . . . . . . 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vpage  . . . . . . . . . . . . . . . . . . . . . . . . . . . . 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world  . . . . . . . . . . . . . . . . . . . . . . . . . . . . 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gif . . . . . . . . . . . . . . . . . . . . . . . . . . . . .  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pcx . . . . . . . . . . . . . . . . . . .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ppr . . . . . . . . . . . . . . . . . . . . . . . . . . . . . 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howspr . . . . . . . . . . . . . . . . . . . . . . . . . . . . . 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ound . . . . . . . . . . . . . . . . . . . . . . . . . . . . . . 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ounds  . . . . . . . . . . . . . . . . . . . . . . . . . . . . . 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tall . . . . . . . . . . . . . . . . .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uspend . . . . . . . . . . . . . . . . . . . . . . . . . . . . . 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vgainit  . . . . . . . . . . . . . . . . . . . . . . . . . . . .  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vgastat  . . . . . . . . . . . . . . . . . . . . . . . . . . . .  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vgaver . . . . . . . . . . . . . . . . . . . . . . . . . . . . .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wchar  . . . . . . . . . . . . . . . . . . . . . . . . . . . . .  2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wlength  . . . . . . . . . . . . . . . . . . . . . . . . . . . . 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wtext  . . . . . . . . . . . . . . . . . . . . . . . . . . . . .  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cdefine  . . . . . . . . . . . . . . . . . . . . . . . . . . . . 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cmask  . . . . . . . . .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cxfer  . . . . . . . . . . . . . . . . . . . . . . . . . . . . .  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estmode  . . . . . . . . . . . . . . . . . . . . . . . . . . . .  2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ext  . . . . . . . . . . . . . . . . . . . . . . . . . . . . . .  2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ransfer  . . . . . . . . . . . . . . . . . . . . . . . . . . . .  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ersion . . . . . . . . . . . . . . . . . . . . . . . . . . . . .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oice . . . . . . . . . . . . . . . . . . . . . . . . . . . . . .  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voices  . . . . . . . . . . . . . . . . . . . . . . . . . . . . .  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for . . . . . . . . . . . . . . . . . . . . . . . . . . . . .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key . . . . . . . . . . . . . . . . . . . . . . . . . . . . .  2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vr  . . . . . . . . . . . . . . . . . . . . . . . . . . . . .  2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here . . . . . . . . . . . . . . . . . . . . . . . . . . . . . .  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alpha  . . . . . . . . . . . . . . . . . . . . . . . . . . . . .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convert  . . . . . . . . . . . . . . . . . . . . . . . . . . . .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screen . . . . . . . . . . . . . . . . . . . . . . . . . . . . .  2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xworld  . . . . . . . . . . . . . . . . . . . . . . . . . . . . . 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yalpha  . . . . . . . . . . . . . . . . . . . . . . . . . . . . .  2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yconvert  . . . . . . . . . . . . . . . . . . . . . . . . . . . .  2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yscreen . . . . . . . . . . . . . . . . . . . . . . . . . . . . .  2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yworld  . . . . . . . . . . . . . . . . . . . . . . . . . . . . . 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eference Manual is a companion publication to the</w:t>
      </w:r>
    </w:p>
    <w:p>
      <w:pPr>
        <w:pStyle w:val="PreformattedText"/>
        <w:bidi w:val="0"/>
        <w:jc w:val="left"/>
        <w:rPr/>
      </w:pPr>
      <w:r>
        <w:rPr/>
        <w:t>Fastgraph User's Guide.  Whereas the latter publication is essentially a</w:t>
      </w:r>
    </w:p>
    <w:p>
      <w:pPr>
        <w:pStyle w:val="PreformattedText"/>
        <w:bidi w:val="0"/>
        <w:jc w:val="left"/>
        <w:rPr/>
      </w:pPr>
      <w:r>
        <w:rPr/>
        <w:t>detailed tutorial about Fastgraph, the Fastgraph Reference Manual is intended</w:t>
      </w:r>
    </w:p>
    <w:p>
      <w:pPr>
        <w:pStyle w:val="PreformattedText"/>
        <w:bidi w:val="0"/>
        <w:jc w:val="left"/>
        <w:rPr/>
      </w:pPr>
      <w:r>
        <w:rPr/>
        <w:t>as a reference for programmers familiar with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has two major parts.  The first part lists the Fastgraph</w:t>
      </w:r>
    </w:p>
    <w:p>
      <w:pPr>
        <w:pStyle w:val="PreformattedText"/>
        <w:bidi w:val="0"/>
        <w:jc w:val="left"/>
        <w:rPr/>
      </w:pPr>
      <w:r>
        <w:rPr/>
        <w:t>routines by category; each category corresponds to a chapter in the Fastgraph</w:t>
      </w:r>
    </w:p>
    <w:p>
      <w:pPr>
        <w:pStyle w:val="PreformattedText"/>
        <w:bidi w:val="0"/>
        <w:jc w:val="left"/>
        <w:rPr/>
      </w:pPr>
      <w:r>
        <w:rPr/>
        <w:t>User's Guide.  The second part, which occupies the larger portion of this</w:t>
      </w:r>
    </w:p>
    <w:p>
      <w:pPr>
        <w:pStyle w:val="PreformattedText"/>
        <w:bidi w:val="0"/>
        <w:jc w:val="left"/>
        <w:rPr/>
      </w:pPr>
      <w:r>
        <w:rPr/>
        <w:t>manual, gives descriptions of each Fastgraph routin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graph Routine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the Fastgraph routines by category.  These categories</w:t>
      </w:r>
    </w:p>
    <w:p>
      <w:pPr>
        <w:pStyle w:val="PreformattedText"/>
        <w:bidi w:val="0"/>
        <w:jc w:val="left"/>
        <w:rPr/>
      </w:pPr>
      <w:r>
        <w:rPr/>
        <w:t>parallel the chapters in the Fastgraph User's Guide.  The lists in this</w:t>
      </w:r>
    </w:p>
    <w:p>
      <w:pPr>
        <w:pStyle w:val="PreformattedText"/>
        <w:bidi w:val="0"/>
        <w:jc w:val="left"/>
        <w:rPr/>
      </w:pPr>
      <w:r>
        <w:rPr/>
        <w:t>section are provided as a general overview of Fastgraph's capabilities.  You</w:t>
      </w:r>
    </w:p>
    <w:p>
      <w:pPr>
        <w:pStyle w:val="PreformattedText"/>
        <w:bidi w:val="0"/>
        <w:jc w:val="left"/>
        <w:rPr/>
      </w:pPr>
      <w:r>
        <w:rPr/>
        <w:t>can find detailed information about each Fastgraph routine in the next</w:t>
      </w:r>
    </w:p>
    <w:p>
      <w:pPr>
        <w:pStyle w:val="PreformattedText"/>
        <w:bidi w:val="0"/>
        <w:jc w:val="left"/>
        <w:rPr/>
      </w:pPr>
      <w:r>
        <w:rPr/>
        <w:t>section of this manual, and of course in the Fastgraph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Initialization Routines:  fg_automode, fg_bestmode, fg_cursor,</w:t>
      </w:r>
    </w:p>
    <w:p>
      <w:pPr>
        <w:pStyle w:val="PreformattedText"/>
        <w:bidi w:val="0"/>
        <w:jc w:val="left"/>
        <w:rPr/>
      </w:pPr>
      <w:r>
        <w:rPr/>
        <w:t>fg_egacheck, fg_getlines, fg_getmode, fg_memory, fg_reset, fg_setlines,</w:t>
      </w:r>
    </w:p>
    <w:p>
      <w:pPr>
        <w:pStyle w:val="PreformattedText"/>
        <w:bidi w:val="0"/>
        <w:jc w:val="left"/>
        <w:rPr/>
      </w:pPr>
      <w:r>
        <w:rPr/>
        <w:t>fg_setmode, fg_svgainit, fg_svgastat, fg_te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 Routines:  fg_getmaxx, fg_getmaxy, fg_getworld, fg_initw,</w:t>
      </w:r>
    </w:p>
    <w:p>
      <w:pPr>
        <w:pStyle w:val="PreformattedText"/>
        <w:bidi w:val="0"/>
        <w:jc w:val="left"/>
        <w:rPr/>
      </w:pPr>
      <w:r>
        <w:rPr/>
        <w:t>fg_setworld, fg_xalpha, fg_xconvert, fg_xscreen, fg_xworld, fg_yalpha,</w:t>
      </w:r>
    </w:p>
    <w:p>
      <w:pPr>
        <w:pStyle w:val="PreformattedText"/>
        <w:bidi w:val="0"/>
        <w:jc w:val="left"/>
        <w:rPr/>
      </w:pPr>
      <w:r>
        <w:rPr/>
        <w:t>fg_yconvert, fg_yscreen, fg_y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-Related Routines:  fg_defcolor, fg_getcolor, fg_getdacs, fg_getindex,</w:t>
      </w:r>
    </w:p>
    <w:p>
      <w:pPr>
        <w:pStyle w:val="PreformattedText"/>
        <w:bidi w:val="0"/>
        <w:jc w:val="left"/>
        <w:rPr/>
      </w:pPr>
      <w:r>
        <w:rPr/>
        <w:t>fg_getrgb, fg_maprgb, fg_palette, fg_palettes, fg_setattr, fg_setcolor,</w:t>
      </w:r>
    </w:p>
    <w:p>
      <w:pPr>
        <w:pStyle w:val="PreformattedText"/>
        <w:bidi w:val="0"/>
        <w:jc w:val="left"/>
        <w:rPr/>
      </w:pPr>
      <w:r>
        <w:rPr/>
        <w:t>fg_setdacs, fg_setr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amental Graphics Routines:  fg_box, fg_boxdepth, fg_boxw, fg_boxx,</w:t>
      </w:r>
    </w:p>
    <w:p>
      <w:pPr>
        <w:pStyle w:val="PreformattedText"/>
        <w:bidi w:val="0"/>
        <w:jc w:val="left"/>
        <w:rPr/>
      </w:pPr>
      <w:r>
        <w:rPr/>
        <w:t>fg_boxxw, fg_circle, fg_circlef, fg_circlefw, fg_circlew, fg_clprect,</w:t>
      </w:r>
    </w:p>
    <w:p>
      <w:pPr>
        <w:pStyle w:val="PreformattedText"/>
        <w:bidi w:val="0"/>
        <w:jc w:val="left"/>
        <w:rPr/>
      </w:pPr>
      <w:r>
        <w:rPr/>
        <w:t>fg_clprectw, fg_dash, fg_dashrel, fg_dashrw, fg_dashw, fg_draw, fg_drawrel,</w:t>
      </w:r>
    </w:p>
    <w:p>
      <w:pPr>
        <w:pStyle w:val="PreformattedText"/>
        <w:bidi w:val="0"/>
        <w:jc w:val="left"/>
        <w:rPr/>
      </w:pPr>
      <w:r>
        <w:rPr/>
        <w:t>fg_drawrelx, fg_drawrw, fg_drawrxw, fg_draww, fg_drawx, fg_drawxw, fg_drect,</w:t>
      </w:r>
    </w:p>
    <w:p>
      <w:pPr>
        <w:pStyle w:val="PreformattedText"/>
        <w:bidi w:val="0"/>
        <w:jc w:val="left"/>
        <w:rPr/>
      </w:pPr>
      <w:r>
        <w:rPr/>
        <w:t>fg_drectw, fg_ellipse, fg_ellipsef, fg_ellipsew, fg_ellipsfw, fg_erase,</w:t>
      </w:r>
    </w:p>
    <w:p>
      <w:pPr>
        <w:pStyle w:val="PreformattedText"/>
        <w:bidi w:val="0"/>
        <w:jc w:val="left"/>
        <w:rPr/>
      </w:pPr>
      <w:r>
        <w:rPr/>
        <w:t>fg_fillpage, fg_flood, fg_floodw, fg_getpixel, fg_getxpos, fg_getypos,</w:t>
      </w:r>
    </w:p>
    <w:p>
      <w:pPr>
        <w:pStyle w:val="PreformattedText"/>
        <w:bidi w:val="0"/>
        <w:jc w:val="left"/>
        <w:rPr/>
      </w:pPr>
      <w:r>
        <w:rPr/>
        <w:t>fg_inside, fg_move, fg_moverel, fg_moverw, fg_movew, fg_paint, fg_paintw,</w:t>
      </w:r>
    </w:p>
    <w:p>
      <w:pPr>
        <w:pStyle w:val="PreformattedText"/>
        <w:bidi w:val="0"/>
        <w:jc w:val="left"/>
        <w:rPr/>
      </w:pPr>
      <w:r>
        <w:rPr/>
        <w:t>fg_point, fg_pointw, fg_pointx, fg_pointxw, fg_polyfill, fg_polygon,</w:t>
      </w:r>
    </w:p>
    <w:p>
      <w:pPr>
        <w:pStyle w:val="PreformattedText"/>
        <w:bidi w:val="0"/>
        <w:jc w:val="left"/>
        <w:rPr/>
      </w:pPr>
      <w:r>
        <w:rPr/>
        <w:t>fg_polygonw, fg_polyline, fg_polyoff, fg_rect, fg_rectw, fg_setclip,</w:t>
      </w:r>
    </w:p>
    <w:p>
      <w:pPr>
        <w:pStyle w:val="PreformattedText"/>
        <w:bidi w:val="0"/>
        <w:jc w:val="left"/>
        <w:rPr/>
      </w:pPr>
      <w:r>
        <w:rPr/>
        <w:t>fg_setcli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Display Routines:  fg_chgattr, fg_chgtext, fg_fontsize, fg_getattr,</w:t>
      </w:r>
    </w:p>
    <w:p>
      <w:pPr>
        <w:pStyle w:val="PreformattedText"/>
        <w:bidi w:val="0"/>
        <w:jc w:val="left"/>
        <w:rPr/>
      </w:pPr>
      <w:r>
        <w:rPr/>
        <w:t>fg_getchar, fg_justify, fg_locate, fg_print, fg_setangle, fg_setattr,</w:t>
      </w:r>
    </w:p>
    <w:p>
      <w:pPr>
        <w:pStyle w:val="PreformattedText"/>
        <w:bidi w:val="0"/>
        <w:jc w:val="left"/>
        <w:rPr/>
      </w:pPr>
      <w:r>
        <w:rPr/>
        <w:t>fg_setcolor, fg_setratio, fg_setsize, fg_setsizew, fg_swchar, fg_swlength,</w:t>
      </w:r>
    </w:p>
    <w:p>
      <w:pPr>
        <w:pStyle w:val="PreformattedText"/>
        <w:bidi w:val="0"/>
        <w:jc w:val="left"/>
        <w:rPr/>
      </w:pPr>
      <w:r>
        <w:rPr/>
        <w:t>fg_swtext, fg_text, fg_where, fg_xalpha, fg_xconvert, fg_yalpha, fg_y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Page Management Routines:  fg_allocate, fg_alloccms, fg_allocems,</w:t>
      </w:r>
    </w:p>
    <w:p>
      <w:pPr>
        <w:pStyle w:val="PreformattedText"/>
        <w:bidi w:val="0"/>
        <w:jc w:val="left"/>
        <w:rPr/>
      </w:pPr>
      <w:r>
        <w:rPr/>
        <w:t>fg_allocxms, fg_copypage, fg_defpages, fg_freepage, fg_getaddr, fg_getentry,</w:t>
      </w:r>
    </w:p>
    <w:p>
      <w:pPr>
        <w:pStyle w:val="PreformattedText"/>
        <w:bidi w:val="0"/>
        <w:jc w:val="left"/>
        <w:rPr/>
      </w:pPr>
      <w:r>
        <w:rPr/>
        <w:t>fg_gethpage, fg_getpage, fg_getvpage, fg_initems, fg_initxms, fg_pagesize,</w:t>
      </w:r>
    </w:p>
    <w:p>
      <w:pPr>
        <w:pStyle w:val="PreformattedText"/>
        <w:bidi w:val="0"/>
        <w:jc w:val="left"/>
        <w:rPr/>
      </w:pPr>
      <w:r>
        <w:rPr/>
        <w:t>fg_resize, fg_setentry, fg_sethpage, fg_setpage, fg_setv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File Routines:  fg_dispfile, fg_imagebuf, fg_makegif, fg_makepcx,</w:t>
      </w:r>
    </w:p>
    <w:p>
      <w:pPr>
        <w:pStyle w:val="PreformattedText"/>
        <w:bidi w:val="0"/>
        <w:jc w:val="left"/>
        <w:rPr/>
      </w:pPr>
      <w:r>
        <w:rPr/>
        <w:t>fg_makeppr, fg_makespr, fg_pattern, fg_pcxhead, fg_pcxmode, fg_showgif,</w:t>
      </w:r>
    </w:p>
    <w:p>
      <w:pPr>
        <w:pStyle w:val="PreformattedText"/>
        <w:bidi w:val="0"/>
        <w:jc w:val="left"/>
        <w:rPr/>
      </w:pPr>
      <w:r>
        <w:rPr/>
        <w:t>fg_showpcx, fg_showppr, fg_shows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-Mapped Image Routines:  fg_clipmask, fg_clpimage, fg_display,</w:t>
      </w:r>
    </w:p>
    <w:p>
      <w:pPr>
        <w:pStyle w:val="PreformattedText"/>
        <w:bidi w:val="0"/>
        <w:jc w:val="left"/>
        <w:rPr/>
      </w:pPr>
      <w:r>
        <w:rPr/>
        <w:t>fg_displayp, fg_drawmap, fg_drawmask, fg_drwimage, fg_flipmask, fg_flpimage,</w:t>
      </w:r>
    </w:p>
    <w:p>
      <w:pPr>
        <w:pStyle w:val="PreformattedText"/>
        <w:bidi w:val="0"/>
        <w:jc w:val="left"/>
        <w:rPr/>
      </w:pPr>
      <w:r>
        <w:rPr/>
        <w:t>fg_getimage, fg_getmap, fg_imagesiz, fg_putimage, fg_revimage, fg_rev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Transfer Routines:  fg_copypage, fg_getblock, fg_putblock, fg_restore,</w:t>
      </w:r>
    </w:p>
    <w:p>
      <w:pPr>
        <w:pStyle w:val="PreformattedText"/>
        <w:bidi w:val="0"/>
        <w:jc w:val="left"/>
        <w:rPr/>
      </w:pPr>
      <w:r>
        <w:rPr/>
        <w:t>fg_restorew, fg_save, fg_savew, fg_tcdefine, fg_tcmask, fg_tcxfer,</w:t>
      </w:r>
    </w:p>
    <w:p>
      <w:pPr>
        <w:pStyle w:val="PreformattedText"/>
        <w:bidi w:val="0"/>
        <w:jc w:val="left"/>
        <w:rPr/>
      </w:pPr>
      <w:r>
        <w:rPr/>
        <w:t>fg_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Effects Routines:  fg_fadein, fg_fadeout, fg_pan, fg_panw, fg_resize,</w:t>
      </w:r>
    </w:p>
    <w:p>
      <w:pPr>
        <w:pStyle w:val="PreformattedText"/>
        <w:bidi w:val="0"/>
        <w:jc w:val="left"/>
        <w:rPr/>
      </w:pPr>
      <w:r>
        <w:rPr/>
        <w:t>fg_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Routines:  fg_button, fg_capslock, fg_getkey, fg_getxjoy, fg_getyjoy,</w:t>
      </w:r>
    </w:p>
    <w:p>
      <w:pPr>
        <w:pStyle w:val="PreformattedText"/>
        <w:bidi w:val="0"/>
        <w:jc w:val="left"/>
        <w:rPr/>
      </w:pPr>
      <w:r>
        <w:rPr/>
        <w:t>fg_initjoy, fg_intjoy, fg_intkey, fg_kbinit, fg_kbtest, fg_mousebut,</w:t>
      </w:r>
    </w:p>
    <w:p>
      <w:pPr>
        <w:pStyle w:val="PreformattedText"/>
        <w:bidi w:val="0"/>
        <w:jc w:val="left"/>
        <w:rPr/>
      </w:pPr>
      <w:r>
        <w:rPr/>
        <w:t>fg_mousecur, fg_mousefin, fg_mouseini, fg_mouselim, fg_mousemov, fg_mousepos,</w:t>
      </w:r>
    </w:p>
    <w:p>
      <w:pPr>
        <w:pStyle w:val="PreformattedText"/>
        <w:bidi w:val="0"/>
        <w:jc w:val="left"/>
        <w:rPr/>
      </w:pPr>
      <w:r>
        <w:rPr/>
        <w:t>fg_mouseptr, fg_mousespd, fg_mousevis, fg_numlock, fg_scrlock, fg_setcaps,</w:t>
      </w:r>
    </w:p>
    <w:p>
      <w:pPr>
        <w:pStyle w:val="PreformattedText"/>
        <w:bidi w:val="0"/>
        <w:jc w:val="left"/>
        <w:rPr/>
      </w:pPr>
      <w:r>
        <w:rPr/>
        <w:t>fg_setnum, fg_wai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Routines:  fg_hush, fg_hushnext, fg_music, fg_musicb, fg_playing,</w:t>
      </w:r>
    </w:p>
    <w:p>
      <w:pPr>
        <w:pStyle w:val="PreformattedText"/>
        <w:bidi w:val="0"/>
        <w:jc w:val="left"/>
        <w:rPr/>
      </w:pPr>
      <w:r>
        <w:rPr/>
        <w:t>fg_quiet, fg_resume, fg_sound, fg_sounds, fg_suspend, fg_voice, fg_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 Routines:  fg_getclock, fg_measure, fg_stall, fg_wait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Routines:  fg_memavail, fg_setfunc, fg_svgaver, fg_version,</w:t>
      </w:r>
    </w:p>
    <w:p>
      <w:pPr>
        <w:pStyle w:val="PreformattedText"/>
        <w:bidi w:val="0"/>
        <w:jc w:val="left"/>
        <w:rPr/>
      </w:pPr>
      <w:r>
        <w:rPr/>
        <w:t>fg_wait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Fastgraph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presents a detailed description of each Fastgraph routine.</w:t>
      </w:r>
    </w:p>
    <w:p>
      <w:pPr>
        <w:pStyle w:val="PreformattedText"/>
        <w:bidi w:val="0"/>
        <w:jc w:val="left"/>
        <w:rPr/>
      </w:pPr>
      <w:r>
        <w:rPr/>
        <w:t>Once you're familiar with Fastgraph, you'll probably refer to these</w:t>
      </w:r>
    </w:p>
    <w:p>
      <w:pPr>
        <w:pStyle w:val="PreformattedText"/>
        <w:bidi w:val="0"/>
        <w:jc w:val="left"/>
        <w:rPr/>
      </w:pPr>
      <w:r>
        <w:rPr/>
        <w:t>descriptions more often than any other section of the two Fastgraph</w:t>
      </w:r>
    </w:p>
    <w:p>
      <w:pPr>
        <w:pStyle w:val="PreformattedText"/>
        <w:bidi w:val="0"/>
        <w:jc w:val="left"/>
        <w:rPr/>
      </w:pPr>
      <w:r>
        <w:rPr/>
        <w:t>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presented for each routine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nction prototypes or declarations for each supported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description of the routine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number of parameters, their purpose, and their data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meaning and data type of the routine's return value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nformation about important restrictions pertain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ferences to similar routines, or other routines that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ample programs in the Fastgraph User's Guide tha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totype specifies the data types of a routine's parameters and</w:t>
      </w:r>
    </w:p>
    <w:p>
      <w:pPr>
        <w:pStyle w:val="PreformattedText"/>
        <w:bidi w:val="0"/>
        <w:jc w:val="left"/>
        <w:rPr/>
      </w:pPr>
      <w:r>
        <w:rPr/>
        <w:t>return value.  The description of each Fastgraph routine includes prototypes</w:t>
      </w:r>
    </w:p>
    <w:p>
      <w:pPr>
        <w:pStyle w:val="PreformattedText"/>
        <w:bidi w:val="0"/>
        <w:jc w:val="left"/>
        <w:rPr/>
      </w:pPr>
      <w:r>
        <w:rPr/>
        <w:t>for C/C++, BASIC, FORTRAN, and Pascal (in that order).  For example, the</w:t>
      </w:r>
    </w:p>
    <w:p>
      <w:pPr>
        <w:pStyle w:val="PreformattedText"/>
        <w:bidi w:val="0"/>
        <w:jc w:val="left"/>
        <w:rPr/>
      </w:pPr>
      <w:r>
        <w:rPr/>
        <w:t>prototypes for the fg_allocate rout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g_allocate (int page_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FGallocate% (page_number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*2 function fg_allocate (i*2 page_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fg_allocate (page_numbe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/C++, BASIC, and Pascal prototypes use the declaration syntax for those</w:t>
      </w:r>
    </w:p>
    <w:p>
      <w:pPr>
        <w:pStyle w:val="PreformattedText"/>
        <w:bidi w:val="0"/>
        <w:jc w:val="left"/>
        <w:rPr/>
      </w:pPr>
      <w:r>
        <w:rPr/>
        <w:t>languages.  FORTRAN does not use function prototypes, so we've created our</w:t>
      </w:r>
    </w:p>
    <w:p>
      <w:pPr>
        <w:pStyle w:val="PreformattedText"/>
        <w:bidi w:val="0"/>
        <w:jc w:val="left"/>
        <w:rPr/>
      </w:pPr>
      <w:r>
        <w:rPr/>
        <w:t>own prototype syntax for FORTRAN.  In the FORTRAN prototypes, each parameter</w:t>
      </w:r>
    </w:p>
    <w:p>
      <w:pPr>
        <w:pStyle w:val="PreformattedText"/>
        <w:bidi w:val="0"/>
        <w:jc w:val="left"/>
        <w:rPr/>
      </w:pPr>
      <w:r>
        <w:rPr/>
        <w:t>is preceded by one of the data type indicators listed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or  FORTRAN dat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*(*)      CHARACTER*(*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*1         INTEGER*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*2         INTEGER*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*4         INTEGER*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*8          REAL*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if the routine has a return value, the prototype begins with the</w:t>
      </w:r>
    </w:p>
    <w:p>
      <w:pPr>
        <w:pStyle w:val="PreformattedText"/>
        <w:bidi w:val="0"/>
        <w:jc w:val="left"/>
        <w:rPr/>
      </w:pPr>
      <w:r>
        <w:rPr/>
        <w:t>return value's data type indicator followed by the word function.  If the</w:t>
      </w:r>
    </w:p>
    <w:p>
      <w:pPr>
        <w:pStyle w:val="PreformattedText"/>
        <w:bidi w:val="0"/>
        <w:jc w:val="left"/>
        <w:rPr/>
      </w:pPr>
      <w:r>
        <w:rPr/>
        <w:t>routine has no return value, the prototype begins with the word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allocate (int page_numb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allocate% (page_numbe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allocate (i*2 page_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allocate (page_numbe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allocate routine creates a virtual video page.  The amount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depends on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number by which the virtual page will be referenc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atus code indicating the success or failure of the virtual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virtual pag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specified page is a physical or logica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virtual page created, but memory control blocks were destr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= insufficient memory to create the virtual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page_number references a physical video p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gical video page, or if used in a video mode that does not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reepage, fg_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3, 8-4, 8-5, 8-6, 8-8, 11-1, 11-2, 11-3, 11-4, 12-4, 12-5, 13-2, 13-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alloc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alloccms (int page_numb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alloccms% (page_numbe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alloccms (i*2 page_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alloccms (page_numbe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alloccms routine creates a logical page in conventional memor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memory required depends on the current video mode and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number by which the logical page will be referenc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between 1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logical page created in convention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= invalid pa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= page already created, or page exists as a physical or virtual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 = insufficient conventional memory to create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page_number references a physical or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unction you can perform with logical pages is copying on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o another (with fg_copy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llocems, fg_allocxms, fg_copypage, fg_freepage, fg_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,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alloc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allocems (int page_numb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allocems% (page_numbe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allocems (i*2 page_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allocems (page_numbe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allocems routine creates a logical page in expanded memory (E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memory required depends on the current video mode and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number by which the logical page will be referenc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between 1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logical page created in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= Expanded Memory Manager not initi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= invalid pa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= page already created, or page exists as a physical or virtual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 = insufficient expanded memory to create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page_number references a physical or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is routine, you must use the fg_initems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Expanded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unction you can perform with EMS logical pages is copy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page to another (with fg_copy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lloccms, fg_allocxms, fg_copypage, fg_freepage, fg_initems, fg_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alloc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allocxms (int page_numb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allocxms% (page_numbe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allocxms (i*2 page_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allocxms (page_numbe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allocxms routine creates a logical page in extended memory (X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memory required depends on the current video mode and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number by which the logical page will be referenced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between 1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logical page created in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= XMS driver not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= invalid pag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= page already created, or page exists as a physical or virtual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4 = insufficient extended memory to create 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page_number references a physical or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is routine, you must use the fg_initxms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X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unction you can perform with XMS logical pages is copy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page to another (with fg_copy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lloccms, fg_allocems, fg_copypage, fg_freepage, fg_initxms, fg_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auto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automod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automode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automod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automod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automode routine determines the graphics video mode that off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features for the user's display and adap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value is the proposed video mode number.  The current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apter configuration determine the mode number, as illustr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 display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apter   mono   RGB   ECD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A       7     0     7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GC      11     0     0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GA       0     4     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      15    13    16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GA      17    17    17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GA      17    17    17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y       7     9     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jr       7     9     0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value can either be passed directly to the fg_setmode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t can help determine suitable video modes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tibility with previous versions of Fastgraph, this function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sider XVGA or SVGA graphics modes when proposing a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estmode, fg_setmode, fg_te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6,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be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bestmode (int horizontal, int vertical, int page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bestmode% (horizontal%, vertical%, pag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bestmode (i*2 horizontal, i*2 vertical, i*2 p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bestmode (horizontal, vertical, pages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bestmode routine determines the video mode having the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 and the most features for the user's display and ad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 It is similar to fg_automode, but it excludes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 not offer the specified resolution and video page requir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deo pages can include physical pages, virtual pages, or both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that support virtual pages, fg_bestmode does not check if the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have been created, only that there is enough convention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specifies the required horizontal resolution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specifies the required vertical resolution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specifies the required number of physical or virtual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g_bestmode finds a video mode that offers the specified resolu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requirements, it returns the corresponding video mode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, it return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graphics modes (24 to 29) are available only after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ing the SVGA kernel with fg_svga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utomode, fg_setmode, fg_svgainit, fg_te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4,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box (int minx, int maxx, int miny, 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box (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box (i*2 minx, i*2 maxx, i*2 miny, 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box (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box routine draws an unfilled rectangle in screen space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o the clipping region.  The width of the rectangle's edges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unless changed with the fg_boxdept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rectangle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rectangle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rectangle's bottom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oxdepth, fg_boxw, fg_boxx, fg_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2, 8-11, 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boxdep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boxdepth (int xdepth, int ydep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boxdepth (xdepth%, ydepth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boxdepth (i*2 xdepth, i*2 ydep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boxdepth (xdepth, ydept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boxdepth routine defines the depth of rectangles drawn with the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routines.  The fg_setmode routine initializes the box depth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in eac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depth is the width in pixels of the rectangle's left and right sides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depth is the height in pixels of the rectangle's top and bottom sides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ox, fg_boxw, fg_boxx, fg_box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bo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boxw (double xmin, double xmax, double ymin, double yma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boxw (xmin#, xmax#, ymin#, yma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boxw (r*8 xmin, r*8 xmax, r*8 ymin, r*8 y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boxw (xmin, xmax, ymin, ymax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boxw routine draws an unfilled rectangle in world space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to the clipping region.  The width of the rectangle's edges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unless changed with the fg_boxdept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is the world spac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is the world space x coordinate of the rectangle's right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is the world space y coordinate of the rectangle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is the world space y coordinate of the rectangle's top edg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reater than or equal to the value of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 and is not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ox, fg_boxdepth, fg_box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bo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boxx (int minx, int maxx, int miny, 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boxx (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boxx (i*2 minx, i*2 maxx, i*2 miny, 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boxx (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boxx routine draws a hollow rectangle in "exclusive or" mod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pace or character space, with respect to the clipping reg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of the rectangle's edges is one pixel unless chang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oxdept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rectangle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rectangle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rectangle's bottom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6-color EGA, VGA, or SVGA graphics modes, the EGA/VGA functio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et to its default replacement mod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ox, fg_boxdepth, fg_box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box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boxxw (double xmin, double xmax, double ymin, double yma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boxxw (xmin#, xmax#, ymin#, yma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boxxw (r*8 xmin, r*8 xmax, r*8 ymin, r*8 y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boxxw (xmin, xmax, ymin, ymax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boxxw routine draws an unfilled rectangle in "exclusive or" mod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space, with respect to the clipping region.  The wid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angle's edges is one pixel unless changed with the fg_boxdept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is the world spac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is the world space x coordinate of the rectangle's right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is the world space y coordinate of the rectangle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is the world space y coordinate of the rectangle's top edg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reater than or equal to the value of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 and is not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6-color EGA, VGA, or SVGA graphics modes, the EGA/VGA functio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et to its default replacement mod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oxdepth, fg_boxw, fg_bo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button (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button% (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button (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button (n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button routine returns information about the state of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's butt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specifies the joystick number,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atus code indicating the current button status for the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neither button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top button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bottom button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top and bottom button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xjoy, fg_getyjoy, fg_initjoy, fg_int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aps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capslock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capslock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capslock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capslock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apslock routine determines the state of the Caps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turn value is 0, it means the CapsLock key is off.  If it is 1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e Caps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numlock, fg_scrlock, fg_setcaps, fg_s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hg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hgattr (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hgattr (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hgattr (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hgattr (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hgattr routine applies the current text attribute to a give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racters, starting at the text cursor position.  This routine le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ursor one column to the right of the last character changed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of the next row if the last character is at the end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characters for which to change the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hgtext, fg_locate, fg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hg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hgtext (char *string, 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hgtext (string$, 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hgtext (c*(*) string, 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hgtext (string : string; 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hgtext routine displays a string of hardware characters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ext cursor position, using the existing text attribute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leaves the text cursor one column to the right of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hanged (or the first column of the next row if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is at the end of a 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the arbitrary-length sequence of character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characters i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hgattr, fg_locate, fg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ircle (int radiu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ircle (radiu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ircle (i*2 radi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ircle (radiu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ircle routine draws an unfilled circle in screen space.  The cir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entered at the current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defines the circle's radius in horizontal screen space units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irclef, fg_circlew, fg_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ircl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irclef (int radiu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irclef (radiu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irclef (i*2 radi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irclef (radiu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irclef routine draws a filled circle in screen space.  The cir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entered at the current graphics cursor position and is fil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defines the circle's radius in horizontal screen space units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ircle, fg_circlefw, fg_ellips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ircle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irclefw (double radiu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irclefw (radius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irclefw (r*8 radi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irclefw (radius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irclefw routine draws a filled circle in world space.  The cir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entered at the current graphics cursor position and is fill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defines the circle's radius in horizontal world space units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irclef, fg_circlew, fg_ellips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ircl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irclew (double radiu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irclew (radius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irclew (r*8 radi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irclew (radius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irclew routine draws an unfilled circle in world space.  The cir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entered at the current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defines the circle's radius in horizontal world space units.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ircle, fg_circlefw, fg_ellips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lip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lipmask (char *map_array, int runs, int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lipmask (map_array$, runs%, width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lipmask (i*1 map_array, i*2 runs, i*2 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lipmask (var map_array : byte; runs, widt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lipmask routine displays a clipped image stored as a masking 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will be positioned so that its lower left corner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.  Refer to the description of the fg_draw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for more information about masking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s the number of pixel runs in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pixels of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mask, fg_flipmask, fg_revmask, fg_set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lp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lpimage (char *map_array, 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lpimage (map_array$, 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lpimage (i*1 map_array, 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lpimage (var map_array : byte; width, 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lpimage routine displays a clipped image stored as a mode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map.  The image will be positioned so that its lower left corner i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cursor position.  Only that part of the image that f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current clipping limits will be displayed. 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 User's Guide for complete information about mode-specific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bytes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is the height in bytes (pixel rows)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wimage, fg_flpimage, fg_getimage, fg_putimage, fg_revimage, fg_set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8,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lp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lprect (int minx, int maxx, int miny, 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lprect (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lprect (i*2 minx, i*2 maxx, i*2 miny, 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lprect (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lprect routine draws a solid (filled) rectangle in screen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spect to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screen spac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screen space x coordinate of the rectangle's right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screen space y coordinate of the rectangle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screen space y coordinate of the rectangle's bottom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prectw, fg_rect, fg_rectw, fg_set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-1, 12-2, 12-3, 12-4, 1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lprec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lprectw (double xmin, double xmax, double ymin, double yma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lprectw (xmin#, xmax#, ymin#, yma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lprectw (r*8 xmin, r*8 xmax, r*8 ymin, r*8 y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lprectw (xmin, xmax, ymin, ymax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lprectw routine draws a solid (filled) rectangle in world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spect to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is the world spac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is the world space x coordinate of the rectangle's right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is the world space y coordinate of the rectangle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is the world space y coordinate of the rectangle's top edg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reater than or equal to the value of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prect, fg_rect, fg_rectw, fg_setcli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opy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opypage (int source_page, int dest_pag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opypage (source_page%, dest_pag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opypage (i*2 source_page, i*2 dest_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opypage (source_page, dest_pag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opypage routine transfers the contents of one video p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 The pages may be physical, virtual, or logical video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ing maxx and maxy represent the maximum x and y coordinates of a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,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opypage(source,d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ransfer(0,maxx,0,maxy,0,maxy,source,d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_page is the source video page number.  It must be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_page is the destination video page number.  It must be between 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urce_page and dest_page both reference logical pages, the pages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same type of memory.  For example, you cannot copy a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in extended memory to a logical page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lloccms, fg_allocems, fg_allocxms, fg_initems, fg_initxms, fg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, 8-11, 8-12,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cursor (int sta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cursor (stat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cursor (i*2 st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cursor (stat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cursor routine determines the ROM BIOS cursor visibility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After calling fg_setmode, the cursor is made visi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e parameter defines the cursor visibility.  If it is 0,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 invisible; if it is 1, the cursor become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1, 3-2, 3-3, 3-4, 3-5, 5-16, 7-1, 7-2, 7-3, 7-4, 8-3, 8-5, 8-7, 8-1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7, 10-13, 11-2, 11-4,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ash (int ix, int iy, int patter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ash (ix%, iy%, patter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ash (i*2 ix, i*2 iy, i*2 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ash (ix, iy, patter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ash routine draws a dashed line from the graphics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absolute screen space position.  It also makes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is a 16-bit value representing a cyclic dash pattern.  Bi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 will result in a pixel being drawn; bits that are 0 will resul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being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ashrel, fg_dashrw, fg_dashw, fg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ash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ashrel (int ix, int iy, int patter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ashrel (ix%, iy%, patter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ashrel (i*2 ix, i*2 iy, i*2 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ashrel (ix, iy, patter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ash routine draws a dashed line from the graphics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creen space position relative to it.  It also makes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is a 16-bit value representing a cyclic dash pattern.  Bi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 will result in a pixel being drawn; bits that are 0 will resul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being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ash, fg_dashrw, fg_dashw, fg_move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ash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ashrw (double x, double y, int patter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ashrw (x#, y#, patter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ashrw (r*8 x, r*8 y, i*2 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ashrw (x, y : real; patter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ashrw routine draws a dashed line from the graphics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world space position relative to it.  It also makes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is a 16-bit value representing a cyclic dash pattern.  Bi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 will result in a pixel being drawn; bits that are 0 will resul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being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ash, fg_dashrel, fg_dashw, fg_mov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ash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ashw (double x, double y, int patter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ashw (x#, y#, patter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ashw (r*8 x, r*8 y, i*2 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ashw (x, y : real; patter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ashw routine draws a dashed line from the graphics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absolute world space position.  It also makes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is a 16-bit value representing a cyclic dash pattern.  Bi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1 will result in a pixel being drawn; bits that are 0 will resul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being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ash, fg_dashrel, fg_dashrw, fg_mov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ef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efcolor (int index, int valu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efcolor (index%, valu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efcolor (i*2 index, i*2 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efcolor (index, valu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efcolor routine assigns a color value to a virtual col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is the virtual color index to define,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the color value to assign to the specified color index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etween 0 and the maximum color value for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 or in 256-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index, fg_palette, fg_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5,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ef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efpages (int source_page, int dest_pag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efpages (source_page%, dest_pag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efpages (i*2 source_page, i*2 dest_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efpages (source_page, dest_pag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efpages routine defines the SVGA banks for the sour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page numbers when using Fastgraph's block transfer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xtended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_page defines the video page from which to retriev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_page defines the video page to which the block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meaningful only in standard EGA, VGA, MCGA, and X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(modes 13 to 23) for SVGA chipsets that support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opypage, fg_restore, fg_save, fg_svgainit, fg_svgastat, fg_tcx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is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ispfile (char *filename, int width, int forma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ispfile (filename$, width%, forma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ispfile (c*(*) filename, i*2 width, i*2 form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ispfile (filename : string; width, forma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ispfile routine displays an image stored in a standard or p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run file.  The image will be positioned so that its lower lef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t the graphics cursor position on the active video page. 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of the fg_display and fg_displayp routines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two pixel ru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the name of the PPR or SPR file.  A device and path nam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as part of the file name.  The file name must be termina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character (that is, a zero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of the image in pixels.  It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specifies the image format.  The value of format must be 0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is in standard pixel run format, and 1 if the image is in p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ru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isplay, fg_displayp, fg_imagebuf, fg_pattern, fg_showppr, fg_show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isplay (char *map_array, int runs, int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isplay (map_array$, runs%, width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isplay (i*1 map_array, i*2 runs, i*2 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isplay (var map_array : byte; runs, widt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isplay routine displays an image stored in Fastgraph'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run format, where the image resides in an array.  The ima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so that its lower left corner is at the graphics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pixel run map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runs are represented by (color,count) pair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0]   color for ru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1]   count for ru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2]   color for ru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3]   count for ru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n-2]   color for ru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n-1]   count for ru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color" element is a value between 0 and 255 specifying the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for that pixel run.  Each "count" element is a value between 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specifying the length in pixels of that pixe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s the number of pixel runs to display from the pixel run map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one-half the size of the map_arra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of the image in pixels.  It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ispla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ispfile, fg_displayp, fg_pattern, fg_show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4, 10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ispla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isplayp (char *map_array, int runs, int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isplayp (map_array$, runs%, width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isplayp (i*1 map_array, i*2 runs, i*2 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isplayp (var map_array : byte; runs, widt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isplayp routine displays an image stored in Fastgraph's p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run format, where the image resides in an array.  The ima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so that its lower left corner is at the graphics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pixel run map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el runs are represented by (color,count) pairs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               4   3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0]    color for run 1     color for ru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]              count for ru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2]              count for ru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3]    color for run 3     color for ru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4]              count for ru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5]              count for run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n/2-3]   color for run n-1    color for ru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n/2-2]             count for run n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3n/2-1]              count for ru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color" element is a value between 0 and 15 specifying the color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pixel run.  Each "count" element is a value between 0 and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length in pixels of that pixe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s the number of pixel runs to display from the pixel run map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wo-thirds the size of the map_arra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of the image in pixels.  It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isplay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ispfile, fg_display, fg_pattern, fg_show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5, 10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 routine draws a solid line from the graphics cursor pos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bsolute screen space position.  It also makes the destination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rel, fg_draww, fg_drawx, fg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2, 6-5, 13-5, 1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map (char *map_array, 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map (map_array$, 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map (i*1 map_array, 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map (var map_array : byte; width, 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map routine displays an image stored as a mode-independent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.  The image will be positioned so that its lower left corner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.  Refer to the Fastgraph User's Guide f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mode-independent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bit map.  Each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p_array represents eight pixels.  Bits that are set (1) resul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pixel being displayed in the current color.  Bit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(0) leave the corresponding pixel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bytes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is the height in bytes (pixel rows)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wimage, fg_ge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, 10-2, 10-10, 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mask (char *map_array, int runs, int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mask (map_array$, runs%, width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mask (i*1 map_array, i*2 runs, i*2 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mask (var map_array : byte; runs, widt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mask routine displays an image stored as a masking map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will be positioned so that its lower left corner is at the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osition.  Refer to the Fastgraph User's Guide for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masking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masking map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ing map is a series of alternating "protect" and "zero" pixel run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1]   length of 1st protec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2]   length of 1st  zero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3]   length of 2nd protec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4]   length of 2nd  zero 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-2]   length of final protect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-1]   length of final  zero 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rotect" runs protect video memory, while the "zero" runs zero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that is, set the pixels to the background color).  The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un must be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s the number of pixel runs in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pixels of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mask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ipmask, fg_flipmask, fg_rev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7, 10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rel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rel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rel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rel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rel routine draws a solid line from the graphics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creen space position relative to it.  It also makes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, fg_drawrelx, fg_drawrw, fg_move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3, 6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re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relx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relx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relx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relx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relx routine draws a solid line in "exclusive or" mod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 to a screen space position relative to i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position becomes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6-color EGA, VGA, or SVGA graphics modes, the EGA/VGA functio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et to its default replacement mod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rel, fg_drawrxw, fg_drawx, fg_move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r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r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r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r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rw routine draws a solid line from the graphics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world space position relative to it.  It also makes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rel, fg_drawrxw, fg_draww, fg_mov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r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rx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rx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rx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rx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rxw routine draws a solid line in "exclusive or" mod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 to a world space position relative to it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the destination 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offset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6-color EGA, VGA, or SVGA graphics modes, the EGA/VGA functio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et to its default replacement mod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relx, fg_drawrw, fg_drawxw, fg_mov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w routine draws a solid line from the graphics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 absolute world space position.  It also makes the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, fg_drawrw, fg_drawxw, fg_mov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,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x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x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x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x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x routine draws a solid line in "exclusive or" mod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 to an absolute screen space position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the destination 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6-color EGA, VGA, or SVGA graphics modes, the EGA/VGA functio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et to its default replacement mod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, fg_drawrelx, fg_drawxw, fg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aw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awx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awx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awx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awx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awxw routine draws a solid line in "exclusive or" mod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 to an absolute world space position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the destination position the new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coordinate of the destinatio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6-color EGA, VGA, or SVGA graphics modes, the EGA/VGA functio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et to its default replacement mod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rxw, fg_draww, fg_drawx, fg_mov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ect (int minx, int maxx, int miny, int maxy, char *matri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ect (minx%, maxx%, miny%, maxy%, matrix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ect (i*2 minx, i*2 maxx, i*2 miny, i*2 maxy, i*1 matr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drect (minx, maxx, miny, maxy : integer; var matrix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ect routine draws a dithered rectangle in screen space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 to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screen spac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screen space x coordinate of the rectangle's right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screen space y coordinate of the rectangle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screen space y coordinate of the rectangle's bottom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is a four-element array (an eight-element array in 25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) that defines the dithering matrix.  The forma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thering matrix is dependent on the video mode; refer to the Fast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ectw, fg_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4, 6-15, 6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ec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ectw (double xmin, double xmax, double ymin, double ym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matri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ectw (xmin#, xmax#, ymin#, ymax#, matrix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ectw (r*8 xmin, r*8 xmax, r*8 ymin, r*8 ymax, i*1 matr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ectw (xmin, xmax, ymin, ymax : real; var matrix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ectw routine draws a dithered rectangle in world space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 to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is the world spac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is the world space x coordinate of the rectangle's right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is the world space y coordinate of the rectangle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is the world space y coordinate of the rectangle's top edg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reater than or equal to the value of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x is a four-element array (an eight-element array in 25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) that defines the dithering matrix.  The forma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thering matrix is dependent on the video mode; refer to the Fast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ect, fg_rec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drw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drwimage (char *map_array, 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drwimage (map_array$, 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drwimage (i*1 map_array, 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drwimage (var map_array : byte; width, 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drwimage routine displays an image stored as a mode-specific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.  The image will be positioned so that its lower left corner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 (or the text cursor position in text video mod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Fastgraph User's Guide for complete information about mo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bytes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is the height in bytes (pixel rows)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pimage, fg_flpimage, fg_getimage, fg_putimage, fg_rev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3, 10-4, 10-5, 10-6, 10-7, 10-8, 10-9, 10-12, 10-13, 10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ega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egacheck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egacheck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egacheck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egacheck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egacheck routine returns information about the active EGA ad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splay (or the EGA emulation capabilities of a VGA).  It is usefu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if the adapter has enough memory to run a program. 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Fastgraph for compatibility purposes; it has be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te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egacheck routine returns a value of 0 if an EGA is not found, 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GA without an Enhanced Color Display (ECD) is detected. 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egacheck returns a positive integer indicating the number of 64K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s of video memory on the EGA, as 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EGA with 64K vide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EGA with 128K vide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EGA with 192K vide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EGA with 256K 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te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ellipse (int horiz, int ver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ellipse (horiz%, ver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ellipse (i*2 horiz, i*2 ve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ellipse (horiz, ver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ellipse routine draws an unfilled ellipse in screen spa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 is centered at the current graphics cursor position, and its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rmined by the specified lengths of its semi-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 is the length of the ellipse's horizontal semi-axis (the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pace distance from the center of the ellipse to its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 is the length of the ellipse's vertical semi-axis (the absolut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distance from the center of the ellipse to its vertical extre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ircle, fg_ellipsef, fg_ellips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, 12-4, 12-5, 1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ellips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ellipsef (int horiz, int ver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ellipsef (horiz%, ver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ellipsef (i*2 horiz, i*2 ve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ellipsef (horiz, ver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ellipsef routine draws a filled ellipse in screen spa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 is centered at the current graphics cursor position, and its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rmined by the specified lengths of its semi-axes.  The ellip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with pixel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 is the length of the ellipse's horizontal semi-axis (the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pace distance from the center of the ellipse to its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 is the length of the ellipse's vertical semi-axis (the absolut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distance from the center of the ellipse to its vertical extre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irclef, fg_ellipse, fg_ellips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ellips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ellipsew (double horiz, double ver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ellipsew (horiz#, vert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ellipsew (r*8 horiz, r*8 ve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ellipsew (horiz, vert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ellipsew routine draws an unfilled ellipse in world spa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 is centered at the current graphics cursor position, and its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rmined by the specified lengths of its semi-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 defines the horizontal semi-axis of the ellipse (the absolute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distance from the center of the ellipse to its horizontal extre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 defines the vertical semi-axis of the ellipse (the absolute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distance from the center of the ellipse to its vertical extre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irclew, fg_ellipse, fg_ellips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ellips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ellipsfw (double horiz, double ver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ellipsfw (horiz#, vert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ellipsfw (r*8 horiz, r*8 ve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ellipsfw (horiz, vert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ellipsfw routine draws a filled ellipse in world spa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pse is centered at the current graphics cursor position, and its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termined by the specified lengths of its semi-axes.  The ellip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 with pixel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 defines the horizontal semi-axis of the ellipse (the absolute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distance from the center of the ellipse to its horizontal extre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 defines the vertical semi-axis of the ellipse (the absolute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distance from the center of the ellipse to its vertical extrem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irclefw, fg_ellips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eras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eras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eras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er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erase routine clears the active video page.  In text modes, fg_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a space character (ASCII 32) with a gray foreground attribu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haracter cell.  In graphics modes, fg_erase sets each pixel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illpage, fg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, 8-9, 8-10, 8-12, 9-5, 10-16,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fad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fadein (int dela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fadein (dela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fadein (i*2 del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fadein (dela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fadein routine replaces the visual page contents with the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contents.  The replacement is done randomly in small section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"fade in"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controls the speed at which the replacement takes place.  A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means to perform the replacement as quickly as possible, while 1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slower, 2 is slower yet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adeout, fg_seth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fad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fadeout (int dela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fadeout (dela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fadeout (i*2 del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fadeout (dela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fadeout routine replaces the visual page contents with pixel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olor.  The replacement is done randomly in small section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"fade out"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controls the speed at which the replacement takes place.  A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means to perform the replacement as quickly as possible, while 1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slower, 2 is slower yet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adein, fg_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fill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fillpag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fillpag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fillpag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fillp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fillpage routine fills the active video page.  In text mode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a solid block character (ASCII 219) with the current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in each character cell.  In graphics modes, fg_fillpage fil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video page with pixel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erase, fg_setcolor, fg_s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6, 7-8, 8-11, 10-8,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flip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flipmask (char *map_array, int runs, int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flipmask (map_array$, runs%, width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flipmask (i*1 map_array, i*2 runs, i*2 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flipmask (var map_array : byte; runs, widt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flipmask routine displays a reversed clipped image stor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ing map.  The image will be positioned so that its lower left corn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graphics cursor position.  Refer to the descrip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mask routine for more information about masking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s the number of pixel runs in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pixels of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ipmask, fg_drawmask, fg_revmask, fg_set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fl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flood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flood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flood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flood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flood routine fills an arbitrary closed region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value, with respect to the current clipping limits.  The reg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by specifying a screen space point within its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coordinate of the interi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coordinate of the interi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loodw, fg_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floo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flood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flood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flood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flood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floodw routine fills an arbitrary closed region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value, with respect to the current clipping limits.  The reg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by specifying a world space point within its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coordinate of the interi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coordinate of the interi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lood, fg_pain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flp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flpimage (char *map_array, 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flpimage (map_array$, 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flpimage (i*1 map_array, 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flpimage (var map_array : byte; width, 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flpimage routine displays a reversed clipped image stored as a mo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bit map.  The image will be positioned so that its low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is at the graphics cursor position.  Only that part of the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alls within the current clipping limits will be displayed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stgraph User's Guide for complete information about mode-specific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bytes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is the height in bytes (pixel rows)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pimage, fg_drwimage, fg_getimage, fg_putimage, fg_revimage, fg_set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8,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fon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fontsize (int char_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fontsize (char_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fontsize (i*2 char_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fontsize (char_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fontsize routine enables the 8x8, 8x14, or 8x16 ROM BIOS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for strings displayed with fg_print and fg_text.  Refer to Chapter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astgraph User's Guide for information about the defaul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s and number of text rows available in each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_height is the desired character height in pixels.  Its valu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, 14,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har_height is not a valid value, fg_fontsize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meaningful only in VGA and SVGA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rint, fg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fre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freepage (int page_numb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freepage% (page_numbe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freepage (i*2 page_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freepage (page_number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freepage routine releases a virtual or logical video pag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g_allocate, fg_alloccms, fg_allocems, or fg_allocxm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number of the virtual or logical page to releas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tatus code indicating the success or failure of the virtual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virtual page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specified page is a physica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virtual page released, but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= attempt to release a virtual or logical page that was never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page_number references a physical video p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virtual page that was neve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llocate, fg_alloccms, fg_allocems, fg_alloc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3, 8-4, 8-5, 8-6, 8-8, 8-9, 8-11, 11-1, 11-2, 11-3, 11-4, 12-4, 12-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2, 13-5,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addr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addr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addr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addr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addr routine returns the segment address of the active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gment address of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attr (int row, int colum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attr% (row%, colum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attr (i*2 row, i*2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attr (row, column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attr routine returns the character attribute sto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position on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is the row number of the character cell to examine, between 0 and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've called fg_setlines to increase the number of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is the column number of the character cell to examine, between 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for 40-column modes, or between 0 and 79 for 80-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attribute stored at the 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char, fg_g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getblock (char far *buffer, int minx, int maxx, int mi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getblock (buffer$, 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getblock (i*1 far buffer, i*2 minx, i*2 maxx, i*2 mi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getblock (buffer : pointer; 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block routine retrieves a block (for later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utblock) from the specified position on the active video page. 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, the block extremes are defined in character space;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, they are defined in screen space.  Use the fg_imagesiz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array size required to stor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the address of the array to receive the block.  Note tha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by FAR reference, except in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screen space x coordinate of the block's left edg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, its value 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block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x.  In graphics modes, its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block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block's bottom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size of a block is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scal programs, buffer must be allocated dynamically with the Get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This is the only way to pass something by far refere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magesiz, fg_pu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char (int row, int colum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char% (row%, colum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char (i*2 row, i*2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char (row, column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char routine returns the character value stored at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n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is the row number of the character cell to examine, between 0 and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less you've called fg_setlines to increase the number of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is the column number of the character cell to examine, between 0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 for 40-column modes, or between 0 and 79 for 80-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value stored at the specifi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attr, fg_g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fg_getclock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clock&amp;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4 function fg_getclock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clock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clock routine returns the number of clock ticks since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clock ticks since midnight.  There are approximately 18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color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color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color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color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color routine returns the current text attribute (in text m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lor index (in graphics modes), as defined by the most recent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attr or fg_set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raphics video modes, the return value is the current color index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s, it is the current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attr, fg_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d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getdacs (int start, int count, char *value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getdacs (start%, count%, values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getdacs (i*2 start, i*2 count, i*1 valu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getdacs (start, count : integer; var values : short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dacs routine retrieves the red, green, and blue color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contiguous block of video DAC registers.  Each color componen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between 0 and 63; increasing values produce more intense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many DAC registers with fg_getdacs is considerably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so individually with fg_getr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is the starting video DAC register number,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is the number of contiguous DAC registers to retrieve, between 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.  If the sum of start and count exceeds 255, the register numbers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and resume with register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s the array that will receive the color components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bytes of this array receive the red, green, and blue compon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C register start, the next three bytes receive the compon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start+1, and so forth.  The size of the values array must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3*coun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modes, or in CGA, Tandy, and Herc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.  In modes 13 to 16, it is meaningful only when run on a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VGA system; its results are unpredictable in these modes when run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.  You can use fg_testmode(18,0) to check for a VGA or S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rgb, fg_setdacs, fg_s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getentry (int page_number, int *page_addr, int *page_typ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getentry (page_number%, page_addr%, page_typ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getentry (i*2 page_number, i*2 page_addr, i*2 page_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getentry (page_number : integer; var page_add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_typ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entry routine retrieves the type and address of a physic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, or logical video page.  This routine is useful for saving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ogical page contents across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number of the desired video page.  It must be between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addr is the address of the specified page.  For physical p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pages, and logical pages in conventional memory, the addres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y segment address.  For logical pages in EMS or XMS memory, th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s an EMS or XM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type is a return value indicating the page type, as shown below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unallocate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physica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virtual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logical page in expanded memory (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logical page in extended memory (X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logical page in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h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hpag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hpage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hpag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hpag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hpage routine returns the hidden video page number (as s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 call to fg_seth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hidden video page,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h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getimage (char *map_array, 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getimage (map_array$, 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getimage (i*1 map_array, 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getimage (var map_array : byte; width, 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image routine retrieves an image as a mode-specific bit map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 (the text cursor position in text video m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s the lower left corner of the image to retrieve.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 User's Guide for complete information about mode-specific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in which to retrieve the bit 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SIC, you must explicitly declare map_array as a fixed-length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of length width*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bytes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is the height in bytes (pixel rows)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pimage, fg_drwimage, fg_flpimage, fg_getmap, fg_putimage, fg_rev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2, 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index (int inde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index% (index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index (i*2 inde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index (index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index routine returns the color value assigned to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col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is the virtual color index to retrieve,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raphics video modes with fewer than 256 available colors, th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the color value assigned to the specified virtual index. 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and 256-color graphics modes, the fg_getindex routine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efcolor, fg_palette, fg_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getkey (unsigned char *key, unsigned char *au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getkey (key$, aux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getkey (i*1 key, i*1 au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getkey (var key, aux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key routine waits for a keystroke, or reads the next entry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OS keyboard buffer (without echo).  It returns the keystrok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or extended keyboard code (a list of these appears in Chapter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astgraph User's Gu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ceives the keystroke's standard keyboard code if it represen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haracter.  If the keystroke represents an extended character,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t to zero.  In BASIC, you must explicitly declare key as a fix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string variable of leng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x receives the keystroke's extended keyboard code if it represent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character.  If the keystroke represents a standard character, a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t to zero.  In BASIC, you must explicitly declare aux as a fix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string variable of leng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tkey, fg_kbtest, fg_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7, 14-1,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lines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lines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lines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line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lines routine returns the number of text rows per video pag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ext rows per video page for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ontsize, fg_set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getmap (char *map_array, 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getmap (map_array$, 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getmap (i*1 map_array, 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getmap (var map_array : byte; width, 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map routine retrieves an image as a mode-independent bit 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cursor position defines the lower left corner of the im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.  Refer to the Fastgraph User's Guid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mode-independent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in which to retrieve the bit 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yte of map_array represents eight pixels.  Pixels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et the corresponding bits in map_array.  Pixels of other colors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map_array bits zero.  In BASIC, you must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map_array as a fixed-length string variable of length width*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bytes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is the height in bytes (pixel rows)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awmap, fg_g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0, 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ma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maxx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maxx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maxx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maxx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maxx routine returns the maximum x coordinate in screen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in a graphics video mode.  It returns the maximum colum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haracter space when used in a text mode.  In either case, the maximum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is one less than the horizontal scree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x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m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,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ma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maxy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maxy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maxy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maxy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maxy routine returns the maximum y coordinate in screen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in a graphics video mode.  It returns the maximum row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pace when used in a text mode.  In either case, the maximum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is one less than the vertical scree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ma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,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mod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mode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mod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mod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mode routine returns the current video mode number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one of the first Fastgraph routines called in a program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returned by fg_getmode can be retained to restore the original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when a program transfers control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video mode number, between 0 and 29.  Refer to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g_setmode routine for descriptions of each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3, 3-4, 3-5, 3-6, 3-7, 3-8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pag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page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pag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pag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page routine returns the active video page number (as s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 call to fg_set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active video page,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pixel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pixel%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pixel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pixel (ix, iy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pixel routine returns the color value of a specified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pixel's screen space x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pixel's screen space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value of the pixel, between 0 and one less than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vailable in the current video mode.  In text modes, fg_get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int, fg_poin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getrgb (int number, int *red, int *green, int *blu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getrgb (number%, red%, green%, blu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getrgb (i*2 number, i*2 red, i*2 green, i*2 b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getrgb (number : integer; var red, green, blu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rgb routine returns the red, green, and blue color compon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ed video DAC register.  Each color component is a value between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63; increasing values produce more inten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the video DAC register number.  It must be between 0 and 15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 17, 18, 28, and 29, and between 0 and 255 in modes 19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 It may also assume the values 13, 14, or 16 when run on a VGA or S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routine has no effect in these modes when run on an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, green, and blue respectively receive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pecified video DAC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, or in any graphics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numbered 16 or below (because these video modes do not use D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dacs, fg_palette, fg_setdacs, fg_s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v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vpag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vpage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vpag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vpag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vpage routine returns the visual video page number (as se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ecent call to fg_setv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visual video page,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v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getworld (double *xmin, double *xmax, double *ymin, double *yma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getworld (xmin#, xmax#, ymin#, yma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getworld (r*8 xmin, r*8 xmax, r*8 ymin, r*8 y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getworld (var xmin, xmax, ymin, ymax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world routine returns the current world space limits, as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ost recent call to fg_set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receives the world space coordinate of the screen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receives the world space coordinate of the screen's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receives the world space coordinate of the scree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receives the world space coordinate of the screen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x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xjoy (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xjoy% (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xjoy (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xjoy (n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xjoy routine returns the horizontal coordinate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joystick.  The actual coordinates depend on the processor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rand of joystic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specifies the joystick number,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turn value is positive, it represents the current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position of the requested joystick.  If the return value is -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eans the requested joystick has not been initialized or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is routine, you must use the fg_initjoy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requeste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utton, fg_getyjoy, fg_initjoy, fg_int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x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xpos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xpos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xpos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xpo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xpos routine returns the screen space x coordina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 coordinate of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y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yjoy (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yjoy% (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yjoy (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yjoy (n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yjoy routine returns the vertical coordinate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joystick.  The actual coordinates depend on the processor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rand of joystick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specifies the joystick number,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turn value is positive, it represents the current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position of the requested joystick.  If the return value is -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eans the requested joystick has not been initialized or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is routine, you must use the fg_initjoy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requeste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utton, fg_getxjoy, fg_initjoy, fg_int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get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getypos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getypos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getypos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getypo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getypos routine returns the screen space y coordina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 coordinate of graphic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x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h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hush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hush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hush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hu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hush routine immediately stops asynchronous sound star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usicb, fg_sounds, or fg_voices routines.  It has no effect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synchronous soun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hushnext, fg_musicb, fg_sounds, fg_suspend, fg_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hush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hushnext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hushnext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hushnext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hushn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hushnext routine stops asynchronous sound star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usicb, fg_sounds, or fg_voices routines, but not until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tition finishes.  It has no effect if there is no asynchronous s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unless the asynchronous sound is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hush, fg_musicb, fg_sounds, fg_suspend, fg_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mage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imagebuf (char far *buffer, unsigned siz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imagebuf (buffer$, siz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imagebuf (i*1 far buffer, i*2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imagebuf (buffer : pointer; size 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imagebuf routine specifies the size and address of the buffer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 when creating or displaying GIF, PCX, PPR, or SP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's default internal buffer size is 4,096 bytes.  Image displa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is typically faster when a larger buff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the segmented address of the internal buffer.  Note tha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as a FAR address, except in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is the buffer size in bytes.  If size is zero, Fastgraph will us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internal buffers when creating or displaying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scal programs, buffer must be allocated dynamically with the Get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This is the only way to pass something by far refere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ispfile, fg_makegif, fg_makepcx, fg_makeppr, fg_makespr, fg_showgi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howpcx, fg_showppr, fg_show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mages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fg_imagesiz (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imagesiz&amp; (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4 function fg_imagesiz (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imagesiz (width, height : integer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imagesiz routine determines the number of bytes required to st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-specific bit-mapped image of specified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specifies the image width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specifies the image height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bytes required to store a mode-specific bit-mapped im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size in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pimage, fg_drwimage, fg_flpimage, fg_getimage, fg_rev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n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initems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initems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initems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initem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initems routine initializes expanded memory (EMS)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= Expanded Memory Manager not installed or not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requires an Expanded Memory Manager (EMM) that confo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/Intel/Microsoft Expanded Memory Specification (LIM-EMS) version 3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ater.  On 80386 and 80486 systems, the EMM386.EXE devic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with DOS 5.0 can be used to treat some or all of exte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anded Memory Manager uses interrupt 67h.  As a result, this v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available for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llocems, fg_init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nit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initjoy (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initjoy% (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initjoy (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initjoy (n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initjoy routine initializes either joystick and must b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fg_getxjoy, fg_getyjoy, or fg_int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specifies the joystick number,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turn value is 0, it means the joystick initialization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.  If it is -1, it means the machine has no game port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joystick is not connected to the gam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all fg_initjoy, Fastgraph assumes the requested joysti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utton, fg_getxjoy, fg_getyjoy, fg_int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1, 14-12, 1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ni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initw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initw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initw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init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initw routine initializes Fastgraph's internal parameters for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 This routine must be called once, before any other routin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world spac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, 6-4, 6-9, 7-10, 7-11, 7-12,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nit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initxms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initxms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initxms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initxm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initxms routine initializes extended memory (XMS)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= XMS driver not installed or not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requires an external driver that confo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/Intel/Microsoft/AST eXtended Memory Specification (XMS) version 2.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HIMEM.SYS.  XMS drivers require an 80286, 80386, or 80486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llocxms, fg_in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n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inside (int *vertex_array, int n, 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inside% (vertex_array%(), n%, 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inside (i*2 vertex_array, i*2 n, 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inside (var vertex_array : integer; n, ix, iy : integer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inside routine determines if the specified point is inside a conv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ex_array is an arbitrary-length array containing the (x,y)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s of each vertex.  The first array element is the x compon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vertex, the second element is the y component of the first verte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element is the x component of the second vertex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vertices in the polygon.  Normally, it is one-hal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vertex_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coordinate of the te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coordinate of the te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the test point is outside the poly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the test point is inside the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ertex_array does not define a convex polygon, the return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lyfill, fg_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ntj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intjoy (int n, char *key, char *au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intjoy (n%, key$, aux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intjoy (i*2 n, i*1 key, i*1 au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intjoy (n : integer; var key, aux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intjoy routine returns the standard and extended keyboard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ogous to the current position and button status of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specifies the joystick number,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ceives the joystick's button status.  If any button on the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is pressed, key is set to 13, the standard keyboard cod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  If no buttons are pressed, key is set to zero.  In BASIC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explicitly declare key as a fixed-length string variable of leng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x receives the joystick's analog position, as listed below.  In BAS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xplicitly declare aux as a fixed-length string variable of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ystick position   corresponding key   extended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left            Home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             up arrow           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nd right            PgUp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           left arrow              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ed           (no action)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          right arrow            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nd left            End                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            down arrow           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nd right           PgDn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quested joystick has not been initialized, both key and aux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is routine, you must use the fg_initjoy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 the requeste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utton, fg_getxjoy, fg_getyjoy, fg_initjoy, fg_in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ntjoy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in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intkey (unsigned char *key, unsigned char *au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intkey (key$, aux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intkey (i*1 key, i*1 au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intkey (var key, aux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intkey routine reads the next entry from the BIOS keyboard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echo) and returns the keystroke's standard or extended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(a list of these appears in Chapter 14 of the Fastgraph User's Guid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imilar to fg_getkey, but it does not wait for a keystroke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receives the keystroke's standard keyboard code if it represen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haracter.  If the keystroke represents an extended character,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t to zero.  In BASIC, you must explicitly declare key as a fix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string variable of leng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x receives the keystroke's extended keyboard code if it represent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character.  If the keystroke represents a standard character, au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t to zero.  In BASIC, you must explicitly declare aux as a fixe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string variable of lengt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BIOS keyboard buffer is empty, both key and aux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key, fg_intjoy, fg_kbtest, fg_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2, 15-7, 16-1, 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justify (int xjust, int yju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justify (xjust%, yjus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justify (i*2 xjust, i*2 yju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justify (xjust, yjus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justify routine defines the horizontal and vertical jus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for strings displayed with the fg_prin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just defines the horizontal justification.  If xjust is -1, string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left justified relative to the current graphics x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just is 0, strings will be centered about the x position.  If xjus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strings will be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just defines the vertical justification.  If yjust is -1, the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s will be the current graphics y position.  If yjust is 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will be centered about the y position.  If yjust is 1,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s will be at the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s of xjust and yjust must be -1, 0,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kb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kbinit (int sta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kbinit (stat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kbinit (i*2 st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kbinit (stat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kbinit routine enables or disables the Fastgraph low-level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.  If the keyboard handler is already in the requested st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is a flag specifying if the keyboard handler is to be enabled (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1) or disabled (stat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low-level keyboard handler is enabled, it is not possibl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key, fg_intkey, fg_waitkey, or any third party functions tha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or DOS services to access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kb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kb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kbtest (int scan_cod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kbtest% (scan_cod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kbtest (i*2 scan_c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kbtest (scan_code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kbtest routine determines if the key having the specified scan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w pressed or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_code is the scan code of the key to check.  Refer to the Fast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for a list of sca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key is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-level keyboard handler must be enabled for fg_kbtest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kb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locate (int row, int colum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locate (row%, colum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locate (i*2 row, i*2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locate (row, colum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locate routine changes the text cursor position for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page.  The fg_setmode routine sets each page's tex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is the text cursor's destination row number, between 0 and one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number of character row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is text cursor's destination column number, between 0 and one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number of character colum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eight video pages (0 to 7) each have their own text cursor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group of 8 video pages (pages 8 through 15, pages 16 to 23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orth) respectively share the same text cursor positions as the first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.  For example, changing the text cursor position on video page 9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ts position on video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, 7-2, 7-3, 7-4, 7-5, 7-7, 7-8, 7-9, 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ake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makegif (int minx, int maxx, int miny, int maxy, char *filenam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makegif% (minx%, maxx%, miny%, maxy%, filename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makegif (i*2 minx, i*2 maxx, i*2 miny, i*2 max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*(*) file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makegif (minx, maxx, miny, maxy : integer; filename : string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akegif routine creates a GIF file from the specified rectan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 of the active video page.  The region's extremes are expr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pac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region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region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region's bottom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the name of the GIF file to create.  A device and path nam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luded as part of the file name.  The file name must be termin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ll character (that is, a zero byte).  If an identically nam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file no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akegif routine has no effect in text video modes, or in the CG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ules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ndy/PCjr 16-color graphics mode (mode 9) and the native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(modes 13 through 16), the palette register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  Hence, fg_makegif will use the default palette setting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se video modes on Tandy or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magebuf, fg_makepcx, fg_makeppr, fg_makespr, fg_show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ake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makepcx (int minx, int maxx, int miny, int maxy, char *filenam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makepcx% (minx%, maxx%, miny%, maxy%, filename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makepcx (i*2 minx, i*2 maxx, i*2 miny, i*2 max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*(*) file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makepcx (minx, maxx, miny, maxy : integer; filename : string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akepcx routine creates a PCX file from the specified rectan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 of the active video page.  The region's extremes are expr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pac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region's left edge.  Its value is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region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region's bottom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the name of the PCX file to create.  A device and path nam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luded as part of the file name.  The file name must be termin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ll character (that is, a zero byte).  If an identically nam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file no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akepcx routine has no effect in text video modes or in the Herc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resolution graphics mode.  Refer to the description of the fg_showpc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for information about PCX file compatibility between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ndy/PCjr 16-color graphics mode (mode 9) and the native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(modes 13 through 16), the palette register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able.  Hence, fg_makepcx will use the default palette setting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these video modes on Tandy or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magebuf, fg_makegif, fg_makespr, fg_makeppr, fg_sho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akepc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ake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makeppr (int minx, int maxx, int miny, int maxy, char *filenam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makeppr% (minx%, maxx%, miny%, maxy%, filename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makeppr (i*2 minx, i*2 maxx, i*2 miny, i*2 max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*(*) file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makeppr (minx, maxx, miny, maxy : integer; filename : string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akeppr routine creates a packed pixel run (PPR) fil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rectangular region of the active video page.  The regio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s are expressed in screen spac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region's left edge.  Its value is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region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region's bottom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the name of the PPR file to create.  A device and path nam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luded as part of the file name.  The file name must be termin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ll character (that is, a zero byte).  If an identically nam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file no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magebuf, fg_makegif, fg_makepcx, fg_makespr, fg_show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ake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makespr (int minx, int maxx, int miny, int maxy, char *filenam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makespr% (minx%, maxx%, miny%, maxy%, filename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makespr (i*2 minx, i*2 maxx, i*2 miny, i*2 max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*(*) file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makespr (minx, maxx, miny, maxy : integer; filename : string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akespr routine creates a standard pixel run (SPR) fil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rectangular region of the active video page.  The regio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s are expressed in screen spac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region's left edge.  Its value is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region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region's bottom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the name of the SPR file to create.  A device and path name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luded as part of the file name.  The file name must be termin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ll character (that is, a zero byte).  If an identically nam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it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file no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magebuf, fg_makegif, fg_makepcx, fg_makeppr, fg_show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ap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maprgb (int red, int green, int blu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maprgb% (red%, green%, blu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maprgb (i*2 red, i*2 green, i*2 b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maprgb (red, green, blue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aprgb routine maps six-bit red, green, and blue color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suitable palette value for the current video mode.  You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this value to the fg_palett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, green, and blue respectively specify the color's red, green, and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.  These values must be between 0 and 63; increasing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more intens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de-specific palette value for the specified colo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meaningful only in 16-color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alette, fg_palettes, fg_s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measur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measure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measur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measur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easure routine returns the approximate number of delay unit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tick.  This quantity is proportional to the system's processor spe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units are used by the fg_sta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ximate number of delay units per clock tick.  Typical valu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sys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           delay un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         per clock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dy 1000 HX            2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MHz 80386            3,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MHz 80386            7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em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fg_memavail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memavail&amp;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4 function fg_memavail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memavail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emavail routine determines the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conventional memory (in bytes) availa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memory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memory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memory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memory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emory routine returns the amount of video memory present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obytes) on the user's S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video memory in kilobytes.  For example, if the user's S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has 1MB of video memory installed, the return value will be 1,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only meaningful after successfully initializing Fastgraph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kernel with fg_svga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vga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usebut (int number, int *count, int *lastx, int *last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usebut (number%, count%, lastx%, last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usebut (i*2 number, i*2 count, i*2 lastx, i*2 last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usebut (number : integer; var count, lastx, lasty :</w:t>
      </w:r>
    </w:p>
    <w:p>
      <w:pPr>
        <w:pStyle w:val="PreformattedText"/>
        <w:bidi w:val="0"/>
        <w:jc w:val="left"/>
        <w:rPr/>
      </w:pPr>
      <w:r>
        <w:rPr/>
        <w:t>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but routine returns information about mouse button pr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counts, as well as the mouse cursor position at the ti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button press 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the mouse button for which to report information (1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, 2 the right button, and 3 the middle button).  If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ve, button press counts will be reported.  If it is negative,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s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receives the number of press or release counts for the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since the last check, or since calling the fg_mouseini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x receives the x coordinate (in screen space)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at the time of the last press or release of the requested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unt is zero, lastx is also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y receives the y coordinate (in screen space) of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at the time of the last press or release of the requested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unt is zero, lasty is also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usecur (int screen_mask, int cursor_mask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usecur (screen_mask%, cursor_mask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usecur (i*2 screen_mask, i*2 cursor_ma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usecur (screen_mask, cursor_mask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cur routine defines the appearance of the mouse cursor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Refer to Chapter 14 of the Fastgraph User's Guid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information about defining the mouse cursor 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_mask defines the screen mask.  When you position the mouse ov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haracter cell, the mouse driver logically ANDs the screen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isting contents of tha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_mask defines the cursor mask.  After logically ANDing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 with the contents of a character cell, the mouse driver XO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ask with the result to produce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nary structure of screen_mask and cursor_ma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to 7    ASCII charact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 to 11  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 to 14 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    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ini, fg_mouseptr, fg_mouse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usefin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usef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usefin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usef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fin routine unhooks Fastgraph's XVGA or SVGA mouse handl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driver.  This routine should be used just before revert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 in programs that have called fg_mouseini in XVGA or SVGA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only meaningful in XVGA and SVGA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mouseini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mouseini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mouseini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mouseini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ini routine initializes the mouse and must be called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astgraph's other mouse suppor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turn value is positive, it indicates the number of button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eing used (2 or 3).  If the return value is -1, it mea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ation failed because the mouse driver has not been loaded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is not physically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but, fg_mousecur, fg_mousefin, fg_mouselim, fg_mousemov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pos, fg_mouseptr, fg_mousespd, fg_mousevis, fg_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6, 14-7, 14-8, 14-9, 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uselim (int minx, int maxx, int miny, 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uselim (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uselim (i*2 minx, i*2 maxx, i*2 miny, 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uselim (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lim routine defines the rectangular area in which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ay move.  In graphics modes, the area is defined in screen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 In text modes, it is defined i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area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area's right edge.  It must be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qual to the value of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area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area's bottom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ini, fg_mouse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m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usemov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usemov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usemov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usemov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mov routine moves the mouse cursor to the specified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l (in text modes) or screen space position (in graphics mode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 is moved whether or not it is currentl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x coordinate of the new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y coordinate of the new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ttempt to move the mouse cursor outside the area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lim, the fg_mousemov routine just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est point possible with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ini, fg_mouse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usepos (int *ix, int *iy, int *button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usepos (ix%, iy%, button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usepos (i*2 ix, i*2 iy, i*2 button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usepos (var ix, iy, button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pos routine returns the current mouse position and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.  In graphics modes, the position is defined in screen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 In text modes, it is defined in row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receives the x coordinate of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receives the y coordinate of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receives a bit mask representing the button status, where each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if the corresponding button is pressed.  Bit 0 correspond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button, bit 1 to the right button, and bit 2 to the midd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but, fg_mouse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useptr (int *masks, int xoffset, int yoffse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useptr (masks%(), xoffset%, yoffse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useptr (i*2 masks, i*2 xoffset, i*2 yoffs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useptr (var masks : integer; xoffset, yoffse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ptr routine defines the shape and appearance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in graphics video modes.  Refer to Chapter 14 of the Fast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 for complete information about defining the mouse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s is a 32-element array containing the 16-element screen mask fo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16-element cursor mask.  The mouse driver displays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gically ANDing video memory with the screen mask, and then XOR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with the cursor mask.  The first item of each mask correspo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row of the mouse cursor.  The following table summarizes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ance for all possible combinations of mask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ask bit   cursor mask bit  resulting curso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   0        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           1                wh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  0              un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  1              i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ffset is the x coordinate of the "hot spot" relative to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ffset is the y coordinate of the "hot spot" relative to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cur, fg_mouseini, fg_mouse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s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usespd (int xmickeys, int ymickey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usespd (xmickeys%, ymickey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usespd (i*2 xmickeys, i*2 ymicke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usespd (xmickeys, ymickey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spd routine defines the number of mickey units per eight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ursor movement (one mickey unit equals 1/200 of an inch)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controls the speed at which the mouse cursor moves rel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ment of the mou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ckeys is the number of mickey units per eight pixels of horizontal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(the defaul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ckeys is the number of mickey units per eight pixels of vertical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(the default is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use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usevis (int sta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usevis (stat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usevis (i*2 st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usevis (stat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usevis routine makes the mouse cursor visible or invisibl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fg_mouseini, the mouse cursor is in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defines the mouse cursor visibility.  If state is 0,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de invisible.  If it is 1, the mouse cursor is mad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use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7, 14-8, 14-9, 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ve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ve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ve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ve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ve routine establishes the graphics cursor position at an absol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pace point.  The fg_setmode routine sets the graphics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o (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coordinate of the graphics cursor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coordinate of the graphics cursor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verel, fg_moverw, fg_mov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2, 6-3, 6-5, 6-6, 6-10, 6-17, 7-6, 9-4, 9-5, 9-6, 10-1, 12-4, 12-5, 12-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5, 1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ve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verel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verel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verel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verel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verel routine establishes the graphics cursor position at a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point relative to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offset of the graphics cursor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offset of the graphics cursor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ve, fg_moverw, fg_mov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v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ver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ver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ver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ver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verw routine establishes the graphics cursor position at a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point relative to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offset of the graphics cursor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offset of the graphics cursor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ve, fg_moverel, fg_mov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ov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ove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ove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ove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ove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ovew routine establishes the graphics cursor position 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world space point.  The fg_initw routine sets the graphics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to (0.0,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coordinate of the graphics cursor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coordinate of the graphics cursor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ove, fg_moverel, fg_mov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, 6-4, 6-9, 7-10, 7-11, 7-12,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usic (char *music_string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usic (music_string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usic (c*(*) music_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usic (music_string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usic routine uses the programmable timer to play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al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_string is an arbitrary-length sequence of music commands,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llar-sign ($) terminator.  Music commands are summariz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ru G     Play the specified note in the current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          May be appended to a note character (A through G) to mak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sha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         May be appended to a note character (A through G) or a sharp (#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tend that note by half its normal length.  Multiple dot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, and each will again extend the note by half as m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          Set the length of subsequent notes and pauses.  The value of 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teger between 1 and 64, where 1 indicates a whole note, 2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 note, 4 a quarter note, and so forth.  If no L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, L4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Set the octave for subsequent notes.  The value of n may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between 0 and 6 to set a specific octave.  It also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us (+) or minus (-) character to increment or decremen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ctave number.  Octave 4 contains middle C, and if no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present, O4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       Pause (rest) for the duration specified by the most recent 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           Set the amount of silence between notes.  The value of n i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between 0 and 2.  If n is 0, each note plays for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 set by the L command (music legato).  If n is 1, each 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s for 7/8 the period set by the L command (music normal)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s 2, each note plays for 3/4 the period set by the 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usic staccato).  If no S command is present, S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           Set the tempo of the music (the number of quarter notes 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).  The value of n is an integer between 32 and 255. 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command is present, T12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usic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usic routine ignores any other characters in music_string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s command values outside the allowable range, such as T20 or O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there is asynchronous soun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usi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musi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musicb (char *music_string, int ntime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musicb (music_string$, ntim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musicb (c*(*) music_string, i*2 nti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musicb (music_string : string; ntime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usicb routine uses the programmable timer to play a seque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al tones, concurrent with oth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_string is an arbitrary-length sequence of music commands,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ollar-sign ($) terminator.  Refer to the description of the fg_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for a complete list of musi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times specifies the number of times to cycle through the music comman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_string.  If ntimes is negative, the music will play repeti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stop it with the fg_hush or fg_hushnex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there is asynchronous sound alread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.  To allow for fast-tempo music, Fastgraph temporarily quadru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ck tick interrupt rate from 18.2 to 72.8 ticks per secon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ing asynchronous sound.  Because many disk controllers re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 tick per second clock rate to synchronize disk accesses, you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 perform any disk operations when asynchronous sound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hush, fg_hushnext, fg_music, fg_playing, fg_resume, fg_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6, 15-7, 1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numlock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numlock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numlock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numlock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numlock routine determines the state of the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turn value is 0, it means the NumLock key is off.  If it is 1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e Num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apslock, fg_scrlock, fg_setcaps, fg_s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fg_pagesiz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pagesize&amp;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4 function fg_pagesize 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pagesize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agesize routine returns the video page size in byt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deo pag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aint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aint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aint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aint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aint routine fills an arbitrary closed region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value.  The region is defined by specifying a screen spac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its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x coordinate of the interi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y coordinate of the interi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  The screen edg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region boundaries, and filling an open region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aint to behav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lood, fg_pain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7, 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ain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aint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aint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aint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aint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aintw routine fills an arbitrary closed region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value.  The region is defined by specifying a world spac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its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x coordinate of the interi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y coordinate of the interio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The screen edges are not considered region bounda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ing an open region will cause fg_paintw to behav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loodw, fg_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alette (int number, int colo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alette (number%, colo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alette (i*2 number, i*2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alette (number, colo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alette routine has different functions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video mode.  For CGA four-color modes (modes 4 and 5)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es the current palette and defines the background color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.  In the CGA two-color mode (mode 6), it defines th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  For 16-color graphics modes (modes 9, 13, 14, 15, 16, 17, 18, 2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29), it defines the value of a palette register.  For 25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 (modes 19 through 27), it defines the value of a video D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anings of the number and color parameters depend on the current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The following table summarizes the parameter meanings and leg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for each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  number parameter (range)           color parameter (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5    CGA palette number (0 to 5)        background color (0 to 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ignored                            foreground color (0 to 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palette register (0 to 15)         palette value (0 to 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14  palette register (0 to 15)         palette value (0 to 2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palette register (0, 1, 4, or 5)   palette value (0, 8, or 2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 palette register (0 to 15)         palette value (0 to 6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    palette register (0 or 1)          video DAC register (0 to 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    palette register (0 to 15)         video DAC register (0 to 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-27  video DAC register (0 to 255)      DAC value (0 to 6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-29  palette register (0 to 15)         video DAC register (0 to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Chapter 5 of the Fastgraph User's Guide for mor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number and col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 or Hercules graphics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foreground color (in mode 6) always works on true 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s, but there are very few EGA and VGA adapters that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 this capability in their mode 6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efcolor, fg_maprgb, fg_palettes, fg_setcolor, fg_setdacs, fg_s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alett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, 5-2, 5-3, 5-6, 5-7, 5-8, 5-9, 5-13, 5-16,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alettes (int *color_arra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alettes (color_array%(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alettes (i*2 color_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alettes (var color_arra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alettes routine defines all 16 palette registers (in 1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), or the first 16 video DAC registers (in 256-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_array is a 16-element array that contains the values to assig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registers or video DAC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, CGA graphics mod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ules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aprgb, fg_palette, fg_setd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an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an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an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an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an routine changes the screen origin (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) to the specified screen spac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new screen space x coordinate for the scree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new screen space y coordinate for the scree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  Because of har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, only certain coordinate positions can be used as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.  Fastgraph compensates for these restrictions by reducing ix and i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ptable values in the pertinent video modes, as show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 will be reduced   y will be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       to a multiple of:   to a multipl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5                  8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         16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4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          8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          4                2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a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6, 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a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an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an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an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an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anw routine changes the screen origin (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) to the specified world spac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new world space x coordinate for the scree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new world space y coordinate for the scree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 To compensate for the hardware limitations that restri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rigin coordinates (see the description of the fg_pan routin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 reduces x and y to an acceptable screen spac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attern (int index, int display_patter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attern (index%, display_patter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attern (i*2 index, i*2 display_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attern (index, display_patter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attern routine defines one of Fastgraph's 256 display pattern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g_dispfile, fg_display, or fg_displayp routines. 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outines to display a pixel run map, Fastgraph will use the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that color index instead of displaying the color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Fastgraph User's Guide for more information about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s and their default values for each graphics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is the number of the display pattern to define,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_pattern is a 16-bit value representing the actual display patt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tructure depends on the video mode, as summarized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         patter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 5, 12            shift count (8 bits), four pixels (2 bits ea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 11               shift count (8 bits), eight pixels (1 bit ea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     shift count (8 bits), two pixels (4 bits ea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-16, 18, 28, 29   unused (8 bits), two pixels (4 bits ea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             unused (14 bits), two pixels (1 bit e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 count defines the number of bits that display_pattern is rot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when applied to odd-numbered pixel rows, while the pixels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olor values replicated through the pixel run.  For the EGA and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, an implied one pixel shift coun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 or in 256-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ispfile, fg_display, fg_displayp, fg_showppr, fg_show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cx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pcxhead (char *pcx_file, char *pcx_head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pcxhead% (pcx_file$, pcx_heade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pcxhead (c*(*) pcx_file, i*1 pcx_hea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pcxhead (pcx_file : string; var pcx_header : byte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cxhead routine reads a PCX file header into a 128-by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x_file is the name of the PCX file.  It may include a path spec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ust be terminated by a zer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x_header is the address of the 128-byte buffer to receive the PCX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.  In BASIC programs, it must be a fixed-length 128-by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= The specified file does not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= The specified file is not a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cxmode, fg_sho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cx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pcxmode (char *pcx_head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pcxmode% (pcx_heade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pcxmode (i*1 pcx_hea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pcxmode (var pcx_header : byte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cxmode routine determines the optimal video mode for display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X file.  The optimal mode is the compatible video mode having the lo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 larger than or equal to the image dimensions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fg_showpcx routine for a table of compatible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x_header is the address of a 128-byte buffer containing the PCX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.  In BASIC programs, it must be a fixed-length 128-by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0 = The optimal video mode for displaying the PCX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= pcx_header does not contain a valid PCX fil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= Cannot determine a compatibl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cxhead, fg_setmode, fg_sho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playing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playing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playing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playing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laying routine determines whether or not there is any asynchron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turn value is 0, it means there is no asynchronous s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.  If it is 1, then there is asynchronous soun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usicb, fg_sounds, fg_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4, 15-5, 15-6, 15-7, 1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oint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oint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oint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oint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oint routine draws a point (displays a pixel) in sc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point's screen space x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point's screen space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intw, fg_poi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oin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oint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oint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oint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oint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ointw routine draws a point (displays a pixel) in worl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point's world space x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point's world space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int, fg_point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oi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ointx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ointx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ointx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ointx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ointx routine draws a point (display a pixel) in "exclusive 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n sc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point's screen space x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point's screen space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6-color EGA, VGA, or SVGA graphics modes, the EGA/VGA functio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et to its default replacement mod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int, fg_point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ointx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ointxw (double x, 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ointxw (x#, 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ointxw (r*8 x, 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ointxw (x, y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ointxw routine draws a point (displays a pixel) in "exclusive 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n worl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point's world space x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point's world space y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6-color EGA, VGA, or SVGA graphics modes, the EGA/VGA functio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set to its default replacement mode 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intw, fg_poi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oly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olyfill (int *vertex_array, int *work_array, 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olyfill (vertex_array%(), work_array%(), 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olyfill (i*2 vertex_array, i*2 work_array, 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olyfill (var vertex_array, work_array : 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olyfill routine draws a filled convex polygon in screen spa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 is filled with pixel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ex_array is an arbitrary-length array containing the (x,y)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s of each vertex.  The first array element is the x compon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vertex, the second element is the y component of the first verte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element is the x component of the second vertex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_array is used internally by the fg_polyfill routine.  Its siz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twice the polygon height if defined as an integer array, or 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the polygon height if defined as a byt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vertic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ttempt to fill a non-convex polygon, only a portion of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lyline, fg_pol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olygon (int *ix_array, int *iy_array, 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olygon (ix_array%(), iy_array%(), 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olygon (i*2 ix_array, i*2 iy_array, 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olygon (var ix_array, iy_array : integer; 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olygon routine draws an unfilled polygon in screen space, using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arrays to define the polygon vertices.  The draw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 begins at the first vertex defined in the coordinate arr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remaining vertices in sequence, and finally back to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ex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_array is an arbitrary-length array containing the screen space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of the polygon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_array is an arbitrary-length array containing the screen space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of the polygon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vertic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lyline, fg_polygo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olygo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olygonw (double *x_array, double *y_array, 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olygonw (x_array#(), y_array#(), 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olygonw (r*8 x_array, r*8 y_array, 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olygonw (var x_array, y_array : real; 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olygonw routine draws an unfilled polygon in world space, using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 arrays to define the polygon vertices.  The drawing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 begins at the first vertex defined in the coordinate arr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remaining vertices in sequence, and finally back to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ex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_array is an arbitrary-length array containing the world space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of the polygon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_array is an arbitrary-length array containing the world space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 of the polygon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vertic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olyline (int *vertex_array, 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olyline (vertex_array%(), 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olyline (i*2 vertex_array, 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olyline (var vertex_array : integer; 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olyline routine draws an unfilled polygon in screen spac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array to define the polygon vertices.  Compare thi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lygon routine, which uses separate arrays for the x and y compon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vert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ex_array is an arbitrary-length array containing the (x,y)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s of each vertex.  The first array element is the x componen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vertex, the second element is the y component of the first verte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element is the x component of the second vertex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vertices 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lyfill, fg_polygon, fg_pol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oly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olyoff (int ix, 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olyoff (ix%, 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olyoff (i*2 ix, 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olyoff (ix, i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olyoff routine defines the screen space offset applied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ex for polygons drawn with fg_polyfill or fg_polyline.  By defaul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gon display functions use an offset of zero, meaning their vert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specify the actual vertex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horizontal screen space offset applied to the x componen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vertical screen space offset applied to the y componen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olyfill, fg_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rint (char *string, 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rint (string$, 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rint (c*(*) string, 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rint (string : string; 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rint routine displays a string of hardware characters rel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graphics position using the current color index.  By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are displayed such that the bottom row of the first character i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graphics position.  On return, the graphics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ed just to the right of the last charact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the arbitrary-length sequence of character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characters to display from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justify, fg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u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utblock (char far *buffer, int minx, int maxx, int mi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utblock (buffer$, 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utblock (i*1 far buffer, i*2 minx, i*2 maxx, i*2 mi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utblock (buffer : pointer; 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utblock routine displays a block (previously obtain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block) at the specified position on the active video page. 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, the block extremes are defined in character space;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, they are defined in sc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the address of the array containing the block.  Note that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by FAR reference, except in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block's left edge.  In graphics mode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block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x.  In graphics modes, its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block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block's bottom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size of a block is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scal programs, buffer must be allocated dynamically with the GetM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 This is the only way to pass something by far referenc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pu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putimage (char *map_array, 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putimage (map_array$, 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putimage (i*1 map_array, 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putimage (var map_array : byte; width, 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putimage routine displays an image stored as a mode-specific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, without treating color 0 as transparent.  The image will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its lower left corner is at the graphics cursor position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stgraph User's Guide for complete information about mode-specific 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bytes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is the height in bytes (pixel rows)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rwimage, fg_ge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8,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quiet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quiet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quiet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qui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quiet routine stops continuous synchronous sound star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ound or fg_voice routines.  It has no effect if there is no contin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ound, fg_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rect (int minx, int maxx, int miny, 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rect (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rect (i*2 minx, i*2 maxx, i*2 miny, 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rect (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rect routine draws a solid (filled) rectangle in screen 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pace, without regard to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rectangle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rectangle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rectangle's bottom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ox, fg_clprect, fg_drect, fg_rec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8, 5-10, 6-11, 6-13, 7-5,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c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rectw (double xmin, double xmax, double ymin, double yma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rectw (xmin#, xmax#, ymin#, yma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rectw (r*8 xmin, r*8 xmax, r*8 ymin, r*8 y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rectw (xmin, xmax, ymin, ymax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rectw routine draws a solid (filled) rectangle in world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the clipp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is the world space x coordinate of the rectangle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is the world space x coordinate of the rectangle's right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is the world space y coordinate of the rectangle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is the world space y coordinate of the rectangle's top edg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reater than or equal to the value of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boxw, fg_clprectw, fg_drectw, fg_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reset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reset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reset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re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ANSI.SYS driver is not loaded, the fg_reset routine era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When ANSI.SYS is loaded, fg_reset also restores any previously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ttributes.  It is generally the last Fastgraph routine call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resize (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resize (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resize (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resize (width, 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resize routine changes the dimensions of a video page in EGA, VG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VGA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specifies the new video page width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specifies the new video page height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a video page is constrained only by the amount of video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Increasing the video page size reduces the number of phys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available proportionally.  In mode 13, for example, increa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ize from 320x200 to 640x400 reduces the number of video pages from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all fg_resize, the visual page must be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reated any logical video pages, you must release th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freepage before calling fg_resize, and then create them again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itialized the mouse (with fg_mouseini), joysticks (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joy), expanded memory (with fg_initems), or extended memory (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xms), you should re-initialize these resources after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resize.  Most mouse drivers expect a fixed video page width,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 may become distorted after resizing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video pages (initially available in some video mod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vailable after calling fg_resize, even if you use the video mod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mode routine re-establishes the dimensions of a video pa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creen resolution for the select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meaningful only in the native EGA and VGA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 to 18), extended VGA graphics modes (20 to 23), and SVGA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4 to 29).  It has no effect in other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siz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10, 1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restore (int minx, int maxx, int miny, 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restore (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restore (i*2 minx, i*2 maxx, i*2 miny, 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restore (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restore routine copies a rectangular region from the hidden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o the same position on the active video page.  In text mod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 is defined in character space; in graphics modes, it is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region's left edge.  In graphics mode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region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x.  In graphics modes, its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region's bottom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restorew, fg_save, fg_sethpage, fg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-2,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sto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restorew (double xmin, double xmax, double ymin, double yma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restorew (xmin#, xmax#, ymin#, yma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restorew (r*8 xmin, r*8 xmax, r*8 ymin, r*8 y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restorew (xmin, xmax, ymin, ymax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restorew routine copies a rectangular region, defined in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from the hidden video page to the same position on the active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is the world space x coordinate of the region's left edg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, its value 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is the world space x coordinate of the region's right edg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reater than or equal to the value of xmin.  In graphics mode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extend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is the world space y coordinate of the region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is the world space y coordinate of the region's top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restore, fg_savew, fg_sethpage, fg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resume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resum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resume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resu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resume routine restarts asynchronous music previously suspen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uspend routine.  It has no effect if there is no suspende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usicb, fg_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v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revimage (char *map_array, int width, int heigh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revimage (map_array$, width%, height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revimage (i*1 map_array, i*2 width, i*2 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revimage (var map_array : byte; width, heigh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revimage routine displays a reversed image stored as a mode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map.  The image will be positioned so that its lower left corner i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aphics cursor position.  Refer to the Fastgraph User's Guid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information about mode-specific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bytes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ight is the height in bytes (pixel rows) of the bit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pimage, fg_drwimage, fg_flpimage, fg_getimage, fg_put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8,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rev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revmask (char *map_array, int runs, int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revmask (map_array$, runs%, width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revmask (i*1 map_array, i*2 runs, i*2 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revmask (var map_array : byte; runs, width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revmask routine displays a reversed image stored as a masking m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will be positioned so that its lower left corner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.  Refer to the description of the fg_draw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for more information about masking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_array is the arbitrary-length array containing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is the number of pixel runs in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in pixels of the masking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lipmask, fg_drawmask, fg_flip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ave (int minx, int maxx, int miny, 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ave (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ave (i*2 minx, i*2 maxx, i*2 miny, 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ave (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ave routine copies a rectangular region from the active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ame position on the hidden video page.  In text modes, the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fined in character space; in graphics modes, it is defined 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region's left edge.  In graphics mode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region's right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x.  In graphics modes, its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d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region's bottom edge.  It must be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restore, fg_savew, fg_sethpage, fg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-2,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av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avew (double xmin, double xmax, double ymin, double yma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avew (xmin#, xmax#, ymin#, yma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avew (r*8 xmin, r*8 xmax, r*8 ymin, r*8 y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avew (xmin, xmax, ymin, ymax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avew routine copies a rectangular region, defined in world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active video page to the same position on the hidden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is the world space x coordinate of the region's left edge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, its value 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is the world space x coordinate of the region's right edg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reater than or equal to the value of xmin.  In graphics mode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extend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is the world space y coordinate of the region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is the world space y coordinate of the region's top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restorew, fg_save, fg_sethpage, fg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c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scrlock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scrlock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scrlock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scrlock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crlock routine determines the state of the Scroll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turn value is 0, it means the ScrollLock key is off.  If it is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eans the ScrollLock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PC keyboards have a ScrollLock key.  For such systems, fg_scr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a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apslock, fg_numlock, fg_setcaps, fg_s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croll (int minx, int maxx, int miny, int maxy, int ju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yp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croll (minx%, maxx%, miny%, maxy%, jump%, typ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croll (i*2 minx, i*2 maxx, i*2 miny, i*2 maxy, i*2 ju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*2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croll (minx, maxx, miny, maxy, jump, typ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croll routine vertically scrolls a region of the active video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ing may be done either up or down, using either an end-of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lar method.  In text modes, the region is defined in character spa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raphics modes, it is defined in screen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scrolling region's left edge. 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, its value 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scrolling region's right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minx.  In graphics modes, its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tend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scrolling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scrolling region's bottom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is the number of pixels to jump between each scrolling itera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is negative, the region will scroll toward the top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is positive, the region will scroll toward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pecifies the type of scroll.  If type is zero, rows that scroll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dge appear at the opposite edge, thus producing a circular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type is any other value, rows that scroll off one edg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at the opposite edge by lines of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lar scrolling uses part of the hidden page (as defined in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call to fg_sethpage) as a temporary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color, fg_seth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-3, 13-4, 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angle (double angl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angle (angle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angle (r*8 ang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angle (angle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angle routine defines the angle or orientation at whic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re displayed.  If a program draws software character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fg_setangle, Fastgraph will use its default angle of zer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at is, horizon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 is the angle of rotation, expressed in degrees and measu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clockwise from the positiv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  Before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, you must use the fg_initw and fg_setworld routines to establis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spac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w, fg_setratio, fg_setsize, fg_setsizew, fg_setworld, fg_swch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wlength, fg_sw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attr (int foreground, int background, int blink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attr (foreground%, background%, blink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attr (i*2 foreground, i*2 background, i*2 blin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attr (foreground, background, blink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attr routine establishes the current text attribute in text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is attribute's foreground component, between 0 and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s the attribute's background component, between 0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is the attribute's blink component, between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, 7-2, 7-3, 7-4, 8-1, 8-3, 8-5, 8-7, 10-13, 11-2, 11-4, 13-4,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caps (int sta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caps (stat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caps (i*2 st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caps (stat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caps routine controls the state of the Caps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defines the CapsLock key state.  If state is 0, the CapsLock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.  If it is 1, the CapsLock key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keyboards, changing the CapsLock key state will als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state light to reflect the new key state.  However, some 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s, especially when used on PC, PC/XT, or Tandy 1000 systems,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state light.  This makes the state light inconsisten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ke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apslock, fg_numlock, fg_scrlock, fg_s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clip (int minx, int maxx, int miny, int max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clip (minx%, maxx%, miny%, max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clip (i*2 minx, i*2 maxx, i*2 miny, i*2 max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clip (minx, maxx, miny, max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clip routine defines the clipping region in screen spa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ing region is a rectangular area outside of which graphic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screen space x coordinate of the clipping region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screen space x coordinate of the clipping region's right ed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ust be greater than or equal to the value of min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screen space y coordinate of the clipping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screen space y coordinate of the clipping region's bottom ed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ust be greater 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cli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5, 6-8, 10-8, 10-9, 10-17,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cli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clipw (double xmin, double xmax, double ymin, double yma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clipw (xmin#, xmax#, ymin#, yma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clipw (r*8 xmin, r*8 xmax, r*8 ymin, r*8 y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clipw (xmin, xmax, ymin, ymax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clipw routine defines the clipping region in world spac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pping region is a rectangular area outside of which graphic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is the world space x coordinate of the clipping region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is the world space x coordinate of the clipping region's right ed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ust be greater than or equal to the value of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is the world space y coordinate of the clipping region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is the world space y coordinate of the clipping region's top edge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greater than or equal to the value of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 and has no effect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c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color (int colo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color (colo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color (i*2 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color (colo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color routine establishes the current color index (which may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color index) in graphics modes.  In text modes, fg_set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n alternate method of defining the current tex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defines the current color index (in graphics modes) or text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text modes).  Its value must be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efcolor, fg_getcolor, fg_s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1 to 3-8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d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dacs (int start, int count, char *value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dacs (start%, count%, values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dacs (i*2 start, i*2 count, i*1 valu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dacs (start, count : integer; var values : short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dacs routine defines the values of a block of contiguous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C registers by specifying their red, green, and blue color compon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many DAC registers with fg_setdacs is considerably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so individually with fg_setrg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is the starting video DAC register number,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 is the number of contiguous DAC registers to define, between 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.  If the sum of start and count exceeds 255, the register numbers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and resume with register numb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s the array containing the color components.  The first three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array must contain the red, green, and blue components for D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start, the next three bytes contain the components for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+1, and so forth.  The size of the values array must be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*coun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modes, or in CGA, Tandy, and Herc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.  In modes 13 to 16, it is meaningful only when run on a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VGA system; its results are unpredictable in these modes when run o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.  You can use fg_testmode(18,0) to check for a VGA or SVG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dacs, fg_getrgb, fg_s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entry (int page_number, int page_addr, int page_typ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entry (page_number%, page_addr%, page_typ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entry (i*2 page_number, i*2 page_addr, i*2 page_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entry (page_number, page_addr, page_typ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entry routine specifies the type and address of a physic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, or logical video page.  For logical pages, it further specifie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resides in conventional, expanded, or extended memor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is useful for saving virtual or logical page contents across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changes, or for manual creation of virtual and logic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number of the video page being defined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addr is the address of the specified page.  For physical p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 pages, and logical pages in conventional memory, the address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y segment address.  For logical pages in EMS or XMS memory, th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s an EMS or XM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type is a code indicating the page type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entry routine for valid page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11,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func (int mod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func (mod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func (i*2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func (mod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func routine specifies the logical operation applied when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hanges in 16-color EGA/VGA/SVGA graphics modes.  Replacemen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 after you use the fg_setmode routine to establish a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defines the logical operation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f      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ex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only functions in 16-color EGA/VGA/SVGA graphics video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odes 13 through 18, 28, and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-3, 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h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hpage (int page_numb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hpage (page_numbe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hpage (i*2 page_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hpage (page_numbe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hpage routine establishes the hidden video page.  It may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or virtual video page.  The fg_setmode routine designates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0 as the hidd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hidden video page number,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page_number references a physical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exist, or a virtual video page that has not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hpage, fg_setpage, fg_setv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-2, 11-3, 13-2, 1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lines (int line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lines (lin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lines (i*2 lin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lines (line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lines routine extends an 80-column text mode to 25, 43,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per screen.  The fg_setmode routine sets the number of lines to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tablishing an 80-colum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is the number of text rows per screen.  On EGA systems, the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must be 25 or 43.  On MCGA systems, it must be 25 or 50.  On VG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systems, it must be 25, 43, or 50.  Any other value is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calling fg_setlines, you should call fg_testmode with pages=0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's system supports the number of row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only meaningful when running in 80-column text mod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, MCGA, VGA, or SVGA systems (in other cases it does no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all fg_setlines, the visual page must be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fg_setlines makes the text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itialized the mouse (with fg_mouseini), joysticks (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joy), expanded memory (with fg_initems), or extended memory (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xms), you should re-initialize these resources after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lines, fg_te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mode (int mode_numb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mode (mode_numbe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mode (i*2 mode_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mode (mode_numbe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mode routine establishes a video mode and initializes Fastgraph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parameters for that mode.  It must be called before any Fast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that performs video output.  A program can call fg_setmode a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s needed to switch between differen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_number is the video mode number, between 0 and 29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No. of    Supported                Supported</w:t>
      </w:r>
    </w:p>
    <w:p>
      <w:pPr>
        <w:pStyle w:val="PreformattedText"/>
        <w:bidi w:val="0"/>
        <w:jc w:val="left"/>
        <w:rPr/>
      </w:pPr>
      <w:r>
        <w:rPr/>
        <w:t>No.  Type Resolution     Colors    Adapters                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T    4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T    4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T    8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T    80 x 25        16/8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G    320 x 200      4   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G    320 x 200      4   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G    640 x 200      2/16      CGA,EGA,VGA,MCGA,SVGA    RGB,ECD,VGA,S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T    80 x 25        b/w       MDA,HGC,EGA,VGA,SVGA     Monochr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G    320 x 200      16        Tandy 1000,PCjr          RGB</w:t>
      </w:r>
    </w:p>
    <w:p>
      <w:pPr>
        <w:pStyle w:val="PreformattedText"/>
        <w:bidi w:val="0"/>
        <w:jc w:val="left"/>
        <w:rPr/>
      </w:pPr>
      <w:r>
        <w:rPr/>
        <w:t>11   G    720 x 348      b/w       HGC                      Monochrome</w:t>
      </w:r>
    </w:p>
    <w:p>
      <w:pPr>
        <w:pStyle w:val="PreformattedText"/>
        <w:bidi w:val="0"/>
        <w:jc w:val="left"/>
        <w:rPr/>
      </w:pPr>
      <w:r>
        <w:rPr/>
        <w:t>12   G    320 x 200      b/w       HGC                      Monochrome</w:t>
      </w:r>
    </w:p>
    <w:p>
      <w:pPr>
        <w:pStyle w:val="PreformattedText"/>
        <w:bidi w:val="0"/>
        <w:jc w:val="left"/>
        <w:rPr/>
      </w:pPr>
      <w:r>
        <w:rPr/>
        <w:t>13   G    320 x 200      16        EGA,VGA,SVGA             RGB,ECD,VGA,SVGA</w:t>
      </w:r>
    </w:p>
    <w:p>
      <w:pPr>
        <w:pStyle w:val="PreformattedText"/>
        <w:bidi w:val="0"/>
        <w:jc w:val="left"/>
        <w:rPr/>
      </w:pPr>
      <w:r>
        <w:rPr/>
        <w:t>14   G    640 x 200      16        EGA,VGA,SVGA             RGB,ECD,VGA,SVGA</w:t>
      </w:r>
    </w:p>
    <w:p>
      <w:pPr>
        <w:pStyle w:val="PreformattedText"/>
        <w:bidi w:val="0"/>
        <w:jc w:val="left"/>
        <w:rPr/>
      </w:pPr>
      <w:r>
        <w:rPr/>
        <w:t>15   G    640 x 350      b/w       EGA,VGA,SVGA             Mono,VGA,SVGA</w:t>
      </w:r>
    </w:p>
    <w:p>
      <w:pPr>
        <w:pStyle w:val="PreformattedText"/>
        <w:bidi w:val="0"/>
        <w:jc w:val="left"/>
        <w:rPr/>
      </w:pPr>
      <w:r>
        <w:rPr/>
        <w:t>16   G    640 x 350      16/64     EGA,VGA,SVGA             ECD,VGA,SVGA</w:t>
      </w:r>
    </w:p>
    <w:p>
      <w:pPr>
        <w:pStyle w:val="PreformattedText"/>
        <w:bidi w:val="0"/>
        <w:jc w:val="left"/>
        <w:rPr/>
      </w:pPr>
      <w:r>
        <w:rPr/>
        <w:t>17   G    640 x 480      2/256K    VGA,MCGA,SVGA            VGA,SVGA</w:t>
      </w:r>
    </w:p>
    <w:p>
      <w:pPr>
        <w:pStyle w:val="PreformattedText"/>
        <w:bidi w:val="0"/>
        <w:jc w:val="left"/>
        <w:rPr/>
      </w:pPr>
      <w:r>
        <w:rPr/>
        <w:t>18   G    640 x 480      16/256K   VGA,SVGA                 VGA,SVGA</w:t>
      </w:r>
    </w:p>
    <w:p>
      <w:pPr>
        <w:pStyle w:val="PreformattedText"/>
        <w:bidi w:val="0"/>
        <w:jc w:val="left"/>
        <w:rPr/>
      </w:pPr>
      <w:r>
        <w:rPr/>
        <w:t>19   G    320 x 200      256/256K  VGA,MCGA,SVGA            VGA,SVGA</w:t>
      </w:r>
    </w:p>
    <w:p>
      <w:pPr>
        <w:pStyle w:val="PreformattedText"/>
        <w:bidi w:val="0"/>
        <w:jc w:val="left"/>
        <w:rPr/>
      </w:pPr>
      <w:r>
        <w:rPr/>
        <w:t>20   G    320 x 20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1   G    320 x 40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2   G    320 x 24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3   G    320 x 480      256/256K  VGA,SVGA                 VGA,SVGA</w:t>
      </w:r>
    </w:p>
    <w:p>
      <w:pPr>
        <w:pStyle w:val="PreformattedText"/>
        <w:bidi w:val="0"/>
        <w:jc w:val="left"/>
        <w:rPr/>
      </w:pPr>
      <w:r>
        <w:rPr/>
        <w:t>24   G    640 x 400      256/256K  SVGA                     SVGA</w:t>
      </w:r>
    </w:p>
    <w:p>
      <w:pPr>
        <w:pStyle w:val="PreformattedText"/>
        <w:bidi w:val="0"/>
        <w:jc w:val="left"/>
        <w:rPr/>
      </w:pPr>
      <w:r>
        <w:rPr/>
        <w:t>25   G    640 x 480      256/256K  SVGA                     SVGA</w:t>
      </w:r>
    </w:p>
    <w:p>
      <w:pPr>
        <w:pStyle w:val="PreformattedText"/>
        <w:bidi w:val="0"/>
        <w:jc w:val="left"/>
        <w:rPr/>
      </w:pPr>
      <w:r>
        <w:rPr/>
        <w:t>26   G    800 x 600      256/256K  SVGA                     SVGA</w:t>
      </w:r>
    </w:p>
    <w:p>
      <w:pPr>
        <w:pStyle w:val="PreformattedText"/>
        <w:bidi w:val="0"/>
        <w:jc w:val="left"/>
        <w:rPr/>
      </w:pPr>
      <w:r>
        <w:rPr/>
        <w:t>27   G    1024 x 768     256/256K  SVGA                     SVGA</w:t>
      </w:r>
    </w:p>
    <w:p>
      <w:pPr>
        <w:pStyle w:val="PreformattedText"/>
        <w:bidi w:val="0"/>
        <w:jc w:val="left"/>
        <w:rPr/>
      </w:pPr>
      <w:r>
        <w:rPr/>
        <w:t>28   G    800 x 600      16/256K   SVGA                     SVGA</w:t>
      </w:r>
    </w:p>
    <w:p>
      <w:pPr>
        <w:pStyle w:val="PreformattedText"/>
        <w:bidi w:val="0"/>
        <w:jc w:val="left"/>
        <w:rPr/>
      </w:pPr>
      <w:r>
        <w:rPr/>
        <w:t>29   G    1024 x 768     16/256K   SVGA                     S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about each video mode, including their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dapters (graphics cards) and monitors,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mod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the mode_number parameter also can be -1, which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 to use the current video mode.  This feature is often usefu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at use only text video modes, programs executed from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or terminate and stay resident (TSR)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mode routine does not check if the specified video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the user's system.  If necessary, you should firs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testmode routin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graphics modes (24 to 29) are only available after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ing the SVGA kernel with fg_svga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utomode, fg_bestmode, fg_svgainit, fg_te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1 to 3-8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num (int sta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num (stat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num (i*2 st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num (stat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num routine controls the state of the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defines the NumLock key state.  If state is 0, the NumLock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.  If it is 1, the NumLock key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keyboards, changing the NumLock key state will also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state light to reflect the new key state.  However, some 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s, especially when used on PC, PC/XT, or Tandy 1000 systems,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the state light.  This makes the state light inconsisten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 ke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apslock, fg_numlock, fg_scrlock, fg_set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page (int page_numb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page (page_numbe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page (i*2 page_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page (page_numbe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page routine establishes the active video page.  It may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or virtual video page.  The fg_setmode routine designates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0 as the activ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active video page number,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page_number references a physical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exist, or a virtual video page that has not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page, fg_sethpage, fg_setv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1 to 8-8, 8-12, 12-4, 12-5, 12-6,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ratio (double ratio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ratio (ratio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ratio (r*8 rati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ratio (ratio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ratio routine defines the aspect ratio for software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ect ratio is the ratio of character width to character height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raws software characters before calling fg_setratio, Fast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its default aspect ratio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 is the aspect ratio.  It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  Before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, you must use the fg_initw and fg_setworld routines to establis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spac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w, fg_setangle, fg_setsize, fg_setsizew, fg_setworld, fg_swch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wlength, fg_sw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rg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rgb (int number, int red, int green, int blu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rgb (number%, red%, green%, blu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rgb (i*2 number, i*2 red, i*2 green, i*2 b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rgb (number, red, green, blu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rgb defines the value of a palette register (in Tandy/PCj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 graphics modes) or video DAC register (in VGA, MCGA, XVGA, and S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) by specifying its red, green, and blue colo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the palette or video DAC register number.  If it referenc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register, it must be between 0 and 15 (0 and 1 in mode 17). 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a video DAC register, it must be between 0 and 255. 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umber may be negative to specify an intense color for that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n Tandy/PCjr and 200-line EGA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, green, and blue respectively specify the red, green, and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onents of the specified palette or video DAC register.  Thes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0 or 1 for Tandy/PCjr and 200-line EGA graphics modes, between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3 for 350-line EGA modes, and between 0 and 63 for VGA, MCGA, XVGA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, CGA graphics mode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cules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rgb, fg_palette, fg_setcolor, fg_setd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9, 5-11, 5-13, 5-16,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size (int isiz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size (isiz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size (i*2 i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size (isiz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size routine defines the height of software characters 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nits.  If neither fg_setsize nor fg_setsizew is called, Fast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its default character height of one world spac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ize is the character height in screen spac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  Before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, you must use the fg_initw and fg_setworld routines to establis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spac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w, fg_setangle, fg_setratio, fg_setsizew, fg_setworld, fg_swch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wlength, fg_sw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siz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sizew (double siz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sizew (size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sizew (r*8 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sizew (size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sizew routine defines the height of software characters in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units.  If neither fg_setsize nor fg_setsizew is called, Fast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its default character height of one world spac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is the character height in world spac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  Before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, you must use the fg_initw and fg_setworld routines to establis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space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w, fg_setangle, fg_setratio, fg_setsize, fg_setworld, fg_swch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wlength, fg_sw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0, 7-11, 7-12,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v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vpage (int page_numbe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vpage (page_numbe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vpage (i*2 page_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vpage (page_numbe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vpage routine establishes the visual video page.  It may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or virtual video page, but not a logical page.  The fg_set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 designates video page 0 as the visu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umber is the visual video page number, between 0 and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page_number references a physical video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exist, or a virtual video page that has not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page, fg_sethpage, fg_set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1 to 8-7, 1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et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etworld (double xmin, double xmax, double ymin, double yma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etworld (xmin#, xmax#, ymin#, yma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etworld (r*8 xmin, r*8 xmax, r*8 ymin, r*8 yma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etworld (xmin, xmax, ymin, ymax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etworld routine defines the world space coordinates that cor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physical edg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 is the world space coordinate of the screen's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x is the world space coordinate of the screen's right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the value of x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in is the world space coordinate of the scree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max is the world space coordinate of the screen's bottom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the value of y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  Before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, you must call the fg_initw routine to initialize Fastgraph's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world, fg_ini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, 6-4, 6-9, 7-10, 7-11, 7-12,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how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showgif (char *filename, int flag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showgif% (filename$, flag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showgif (c*(*) filename, i*2 flag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showgif (filename : string; flags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howgif routine displays an image stored in a GIF file.  By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will be positioned so that its upper left corner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 of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specifies the name of the GIF file.  A device and path nam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as part of the file name.  The file name must be termina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is a bit mask that controls how the image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use palette values stored in the GI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use the current palett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display image at position indicated in GIF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display image at current graphic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2-15 are reserved for future use and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= file is not a GI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, or the CGA and Herc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a 256-color GIF in a 16-color graphics mode, fg_showg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pixels of color c in color c mo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magebuf, fg_makegif, fg_showpcx, fg_showppr, fg_show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ho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showpcx (char *filename, int flag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showpcx% (filename$, flag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showpcx (c*(*) filename, i*2 flag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showpcx (filename : string; flags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howpcx routine displays an image stored in a PCX file.  By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will be positioned so that its upper left corner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 of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the name of the PCX file.  A device and path nam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as part of the file name.  The file name must be termina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character (that is, a zero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 is a bit mask that controls how the image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use palette values stored in the PC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use the current palett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display image at position indicated in PCX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display image at current graphic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2-15 are reserved for future use and should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= file is not a PC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X files are specific to certain video modes.  The follow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izes the compatible video modes for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CX file was     You ca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in mode     it in thes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, 5                4,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, 11               6, 11, 13-18, 28,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-18               13-18, 28,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-27               19-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-29               13-18, 28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 PCX file at a lower resolution (for example, a 640x480 PC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 320x200) will truncate the display on the right and on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ffectively displays the upper left corner of the PCX file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display a PCX file in an incompatible video mode, fg_showpc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display something, but it will be gar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howpcx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howpcx routine has no effect in text video modes or in the Herc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resolutio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magebuf, fg_makepcx, fg_showgif, fg_showppr, fg_show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1,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how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showppr (char *filename, int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showppr% (filename$, width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showppr (c*(*) filename, i*2 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showppr (filename : string; width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howppr routine displays an image stored in a packed pixel run (PP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image will be positioned so that its lower left corner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cursor position on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specifies the name of the PPR file.  A device and path nam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as part of the file name.  The file name must be termina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of the image in pixels.  It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 or in 256-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ispfile, fg_imagebuf, fg_makeppr, fg_pattern, fg_showgif, fg_showpc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how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hows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showspr (char *filename, int width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showspr% (filename$, width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showspr (c*(*) filename, i*2 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showspr (filename : string; width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howspr routine displays an image stored in a standard pixel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PR) file.  The image will be positioned so that its lower left corn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graphics cursor position on the active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specifies the name of the SPR file.  A device and path name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as part of the file name.  The file name must be terminat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 is the width of the image in pixels.  It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= su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=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dispfile, fg_imagebuf, fg_makespr, fg_pattern, fg_showgif, fg_showpc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howp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ound (int frequency, int durati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ound (frequency%, duratio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ound (i*2 frequency, i*2 du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ound (frequency, duratio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ound routine produces a tone of a specified frequency and d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mab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is tone's frequency in Hertz, between 18 and 32,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is the tone's length in clock ticks (there are approximately 18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ticks per second).  If duration is zero or negative, the tone is s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continuous and will play until you stop it with the fg_quie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there is asynchronous sound alread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usic, fg_quiet, fg_sounds, fg_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ounds (int *sound_array, int ntime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ounds (sound_array%(), ntim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ounds (i*2 sound_array, i*2 nti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ounds (var sound_array : integer; ntime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ounds routine uses the programmable timer to play a series of t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pecified frequencies and durations, concurrent with other activity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asynchronous version of the fg_soun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_array is an arbitrary-length array containing a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requency,duration) sound definitions.  The format of this 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0]    frequency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]    duration 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    frequency of sou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3]    duration  of soun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2n-2]    frequency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2n-1]    duration 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2n]       terminator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requency value is measured in Hertz and must be between 18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,767.  The durations are measured in clock ticks (there are approxim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.8 clock ticks per second).  A null character (that is, a zero by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times specifies the number of times to cycle through the sounds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_array.  If ntimes is negative, the sounds will play repeti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stopped with the fg_hush or fg_hushnex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ou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f there is asynchronous sound alread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ess.  To expand the range of sound effects, Fastgraph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ruples the clock tick interrupt rate from 18.2 to 72.8 ticks per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producing asynchronous sound.  Because many disk controllers re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8.2 tick per second clock rate to synchronize disk accesses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should not perform any disk operations when asynchronous sou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hush, fg_hushnext, fg_musicb, fg_playing, fg_sound, fg_voice, fg_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tall (int dela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tall (dela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tall (i*2 del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tall (dela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tall routine delays a program's execution for a given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-specific delay units.  You can use the fg_measure rout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the number of delay units per clock tick for the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is the number of delay units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easure, fg_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u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uspend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uspend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uspend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usp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uspend routine suspends asynchronous music previously sta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musicb routine.  It has no effect if there is no asynchronous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must not exit to DOS with music suspended.  You must call fg_h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ncel the music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hush, fg_musicb, fg_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vga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svgainit (int metho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svgainit% (method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svgainit (i*2 metho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svgainit (method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vgainit routine initializes Fastgraph's SVGA kernel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before establishing an SVGA graphics mode (modes 24 to 29)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mode, before testing SVGA video mode availability with fg_bestmod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testmode, or before calling fg_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specifies how to initialize the SVGA kernel.  If method is 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kernel performs a chipset autodetect, giving chipset-specific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nce over the VESA BIOS.  If method is 1, the SVGA kerne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s an autodetect but gives the VESA BIOS precedence over chipse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code.  If method is 2 or more, the SVGA kernel is initializ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c chipset (without testing for presence of that chipset). 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pter 3 of the Fastgraph User's Guide for a list of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p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utodetect requests (method = 0 or 1), fg_svgainit returns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1 and 22 corresponding to the SVGA chipset found.  A value o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a VESA BIOS will be used.  A value between 2 and 22 mean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chipset will be used.  If no VESA BIOS or supported SVGA chipse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fg_svgainit retur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pecific chipsets, fg_svgainit returns the chipset value passed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s are made to see if that chipset is actually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mode, fg_svga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9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vga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svgastat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svgastat%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svgastat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svgasta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information about the active SVGA chi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16-bit mask containing information about the active SVGA chip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SVGA kernel not initialized (all bits will be 0 in this ca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SVGA kernel init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VESA support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VESA support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Extended video pages are not available in modes 13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Extended video pages are available in the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SVGA chipset uses one bank for reading and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SVGA chipset has separate read and write b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4-15 are reserved for future use and are all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vga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vg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vgaver (int *major, int *mino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vgaver (major%, mino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vgaver (i*2 major, i*2 min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vgaver (var major, mino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vgaver routine returns the major and minor version number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's SVGA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receives the SVGA kernel maj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receives the SVGA kernel minor version number, expr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vgainit, fg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w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wchar (char *string, int n, int justif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wchar (string$, n%, justif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wchar (c*(*) string, i*2 n, i*2 justif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wchar (string : string; n, justif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wchar routine displays a string of software characte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olor index.  The string may be left justified, centered, o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ed relative to the graphics cursor.</w:t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the arbitrary-length sequence of characters to display. 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special operators, as summarized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        switch to other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^         superscrip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v         subscrip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        begin underlining characters until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score character is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characters in string, including any special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y determines how string is positioned relative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  If justify is negative, string is left justified; if it is zer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centered; if it is positive, string is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is routine, you must use the fg_initw and fg_set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to establish a world space coordinate system.  This routin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Fastgraph/Light and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w, fg_setangle, fg_setratio, fg_setsize, fg_setsizew, fg_setwor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wlength, fg_sw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0, 7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w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fg_swlength (char *string, 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swlength# (string$, 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*8 function fg_swlength (c*(*) string, 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swlength (string : string; n : integer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wlength routine computes the length of a string of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the arbitrary-length sequence of characters for which to comp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ngth.  It may contain special operators used by the fg_swcha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wtex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characters in string, including any special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ngth of string, in world spac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is routine, you must use the fg_initw and fg_set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to establish a world space coordinate system.  This routin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Fastgraph/Light and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w, fg_setangle, fg_setratio, fg_setsize, fg_setsizew, fg_setwor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wchar, fg_sw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sw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swtext (char *string, int n, int justif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swtext (string$, n%, justif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swtext (c*(*) string, i*2 n, i*2 justif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swtext (string : string; n, justif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swtext routine is a scaled down version of the fg_swchar rout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not include the alternate font character definitions and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less memory than fg_sw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the arbitrary-length sequence of characters to display. 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special operators, as summarized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^         superscrip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v         subscript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         begin underlining characters until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score character is encou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characters in string, including any special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y determines how string is positioned relative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  If justify is negative, string is left justified; if it is zer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centered; if it is positive, string is righ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using this routine, you must use the fg_initw and fg_set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to establish a world space coordinate system.  This routine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Fastgraph/Light and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initw, fg_setangle, fg_setratio, fg_setsize, fg_setsizew, fg_setwor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wchar, fg_sw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2, 7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tc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tcdefine (int index, int attribu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tcdefine (index%, attribut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tcdefine (i*2 index, i*2 attrib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tcdefine (index, attribut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tcdefine routine defines the transparency attribute of a color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with the fg_tcxf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is the color index being defined (between 0 and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is the transparency attribute for the color index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is 0, the specified color will be opaque (non-transparent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ny other value, fg_tcxfer will treat the color as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tcmask, fg_tcx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tc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tcmask (int mask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tcmask (mask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tcmask (i*2 ma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tcmask (mask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tcmask routine defines which of the first 16 color valu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tcxfer routine will consider transparent.  Use the fg_tcdefine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rol the transparency of colors 17 to 255 in the 256-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k is a 16-bit mask, where each bit indicates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color value is transparent.  For example, if bit 0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most bit) is 1, then color 0 will be transparent.  If bit 0 is 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0 will not be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has no effect 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tcdefine, fg_tcx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tcx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tcxfer (int minx, int maxx, int miny, int maxy, int newx, int new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ource_page, int dest_pag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tcxfer (minx%, maxx%, miny%, maxy%, newx%, newy%, source_page%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_pag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tcxfer (i*2 minx, i*2 maxx, i*2 miny, i*2 maxy, i*2 new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*2 newy, i*2 source_page, i*2 dest_pag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tcxfer (minx, maxx, miny, maxy, newx, newy, source_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_pag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tcxfer routine copies a rectangular region from any position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to any position on any video page, excluding any pixels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is transparent.  The transparent colors are defined by the fg_tc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source region's left edge.  Its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source region's right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minx.  Its value is extended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source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source region's bottom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x is the x coordinate of the destination region's left edge.  Its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y is the y coordinate of the destination region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_page is the video page number containing the sourc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_page is the video page number for the destinatio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urce_page and dest_page reference the same video page,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 and destination region must not overlap.  This routine has no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tcdefine, fg_tcmask, fg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tcx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te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testmode (int mode, int page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testmode% (mode%, pag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testmode (i*2 mode, i*2 p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testmode (mode, pages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testmode routine determines whether or not a specified video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the user's system.  Additionally, fg_testmode can chec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enough video memory (for physical pages) or random-acces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virtual pages) to support the number of video page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s the video mode number to test, between 0 and 29. 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fg_setmode routine for a list of availabl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is the number of video pages required (either physical pages,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, or both).  If the pages parameter is zero or negative, fg_test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for availability of the video mode but does not conside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quested video mode is available (with the request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s), fg_testmode returns 1.  If not,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graphics modes are available only after successfully initializ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VGA kernel with fg_svga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automode, fg_bestmode, fg_setmode, fg_svga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3, 3-5, 3-8, 3-10, 5-16, 6-7,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text (char *string, int 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text (string$, 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text (c*(*) string, i*2 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text (string : string; 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text routine displays a string of hardware characters, start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ursor position, using the current text attribute (for text m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lor index (for graphics modes).  This routine leaves the tex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lumn to the right of the last character changed (or the first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ext row if the last character is at the end of a r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is the arbitrary-length sequence of character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is the number of characters to display from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locate, fg_print, fg_se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1, 7-2, 7-3, 7-4, 7-5, 7-7, 7-8, 7-9, 7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transfer (int minx, int maxx, int miny, int maxy, int new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newy, int source_page, int dest_pag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transfer (minx%, maxx%, miny%, maxy%, newx%, newy%, source_page%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_pag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transfer (i*2 minx, i*2 maxx, i*2 miny, i*2 maxy, i*2 new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*2 newy, i*2 source_page, i*2 dest_pag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transfer (minx, maxx, miny, maxy, newx, newy, source_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_pag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transfer routine copies a rectangular region from any posi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ideo page to any position on any video page.  In text mod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 is defined in character space; in graphics modes, it is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pace.  It is Fastgraph's most general image transf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x is the x coordinate of the source region's left edge. 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, its value 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x is the x coordinate of the source region's right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minx.  In graphics modes, its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tend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y is the y coordinate of the source region's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y is the y coordinate of the source region's bottom edge.  I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to the value of mi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x is the x coordinate of the destination region's left edge.  Its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duced to a byte boundar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y is the y coordinate of the destination region's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_page is the video page number containing the sourc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_page is the video page number for the destination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urce_page and dest_page reference the same video page,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 and destination region must no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copypage, fg_restore, fg_save, fg_tcx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transfe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-4, 11-5, 11-6, 12-4, 12-5, 1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version (int *major, int *mino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version (major%, mino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version (i*2 major, i*2 min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version (var major, mino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version routine returns the major and minor version number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Fastgraph or Fastgraph/Light.  For example, if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graph version 2.10, the major version number is 2 and the minor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receives the maj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receives the minor version number, expressed in hundre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vg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voice (int channel, int frequency, int volume, int duratio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voice (channel%, frequency%, volume%, duratio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voice (i*2 channel, i*2 frequency, i*2 volume, i*2 du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voice (channel, frequency, volume, duratio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voice routine produces a tone of a specified frequency, du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olume using one of the TI sound chip's four independent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defines the voice channel or type of noise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voice channel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voice channel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voice channel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voice channel #4, periodic no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voice channel #4, white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defines the tone's frequency in Hertz.  If channel is 1, 2, or 3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frequency represents the actual frequency, between 18 and 32,767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is 4 or 5, frequency is instead a value that represent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   frequ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 512 He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1024 Her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2048 Her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is the tone's volume, between 0 (silent) and 15 (loud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is the tone's length in clock ticks (there are approximately 18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ticks per second).  If duration is zero or negative, the tone is s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continuous and will play until you stop it with the fg_quie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should only be used on systems equipped with the TI sound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amely, the PCjr and Tandy 1000 systems).  It has no effect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ynchronous sound alread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music, fg_quiet, fg_sound, fg_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voic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v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voices (int *sound_array, int ntime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voices (sound_array%(), ntime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voices (i*2 sound_array, i*2 nti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voices (var sound_array : integer; ntime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voices routine uses the TI sound chip to play a series of ton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frequencies, durations, and volumes, concurrent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.  It is the asynchronous version of the fg_voic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_array is an arbitrary-length array containing a ser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hannel,frequency,volume,duration) sound definitions.  The format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0]    channel #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1]    frequency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2]    volume    of sou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3]    duration  of soun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4]    channel #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3]    frequency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2]    volume   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4n-1]    duration  of soun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4n]       terminator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nel numbers, frequencies, volumes, and durations must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anges as discussed in the description of the fg_voice routine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urations are quadrupled because of the accelerated clock 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rate (there are 72.8 instead of 18.2 clock ticks per second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character (that is, a zero byte) terminates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times specifies the number of times to cycle through the sounds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_array.  If ntimes is negative, the sounds will play repeti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stopped with the fg_hush or fg_hushnex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voic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should only be used on systems equipped with the TI sound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amely, the PCjr and Tandy 1000 systems).  It has no effect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ynchronous sound already in progress.  To expand the range of 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s, Fastgraph temporarily quadruples the clock tick interrup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18.2 to 72.8 ticks per second while producing asynchronous s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many disk controllers rely on the 18.2 tick per second clock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ynchronize disk accesses, your programs should not perform an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when asynchronous sound 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hush, fg_hushnext, fg_musicb, fg_playing, fg_sounds, fg_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waitfor (int tick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waitfor (ticks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waitfor (i*2 tic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waitfor (ticks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waitfor routine delays a program's execution for a given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ticks.  There are 18.2 clock ticks per second, regardles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's process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s is the number of clock ticks t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1, 5-12, 12-1 to 12-6, 13-5, 13-6, 14-2, 14-5, 14-7, 14-8, 14-12, 14-13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-1, 15-2, 15-3, 15-6, 15-7,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wai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waitkey (voi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waitkey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waitkey 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wait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waitkey routine flushes the BIOS keyboard buffer (that is, re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ype-ahead characters) and then waits for another keystrok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ful in "press any key to continue"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key, fg_in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2 to 3-8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wait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waitvr (int sta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waitvr (stat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waitvr (i*2 st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waitvr (state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waitvr routine disables or enables Fastgraph's internal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ace waiting (it is enabled by default).  When it is disabled, Fast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s your application will control the retrace synchroniza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Vertical retrace waiting applies to the Fastgraph routines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see also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defines whether vertical retrace waiting is enabled or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is 0, vertical retrace waiting is disabled.  If it is 1,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ace wait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getdacs, fg_makegif, fg_makepcx, fg_palettes, fg_pan, fg_setdac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setvpage, fg_showgif, fg_show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fg_where (int *row, int *colum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 FGwhere (row%, colum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routine fg_where (i*2 row, i*2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g_where (row, column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where routine retrieves the text cursor position for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receives the text cursor's current row number, between 0 and one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number of character row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receives text cursor's current column number, between 0 and one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number of character colum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x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xalpha (int i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xalpha% (ix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xalpha (i*2 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xalpha (ix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xalpha routine translates a screen space x coordina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pace column containing that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coordinate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space column containing the screen space coordinate ix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s, the return value is equal to the value of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xconvert, fg_yalpha, fg_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x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xconvert (int column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xconvert% (column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xconvert (i*2 colu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xconvert (column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xconvert routine translates a character space column 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coordinate of its leftmost pixel.  In graphics video mod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xconvert(1) is an easy way to determine the width in pixel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is the character space column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pace x coordinate of the leftmost pixel in the charac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column.  In text modes, the return value is equal to the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xalpha, fg_yalpha, fg_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9, 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x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xscreen (double 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xscreen% (x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xscreen (r*8 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xscreen (x : real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xscreen routine translates a world space x coordinate to it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s the world space coordinate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pace x coordinate equivalent to the world space coordinat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xworld, fg_yscreen, fg_y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x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fg_xworld (int ix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xworld# (ix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*8 function fg_xworld (i*2 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xworld (ix : integer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xworld routine translates a screen space x coordinate to its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 is the screen space coordinate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 space x coordinate equivalent to the screen space coordinate 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xscreen, fg_yscreen, fg_y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y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yalpha (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yalpha% (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yalpha (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yalpha (iy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yalpha routine translates a screen space y coordina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pace row containing that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coordinate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space row containing the screen space coordinate iy. 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, the return value is equal to the value of i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xalpha, fg_xconvert, fg_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y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yconvert (int row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yconvert% (row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yconvert (i*2 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yconvert (row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yconvert routine translates a character space row 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coordinate of its top (lowest-numbered) pixel.  In graphics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, fg_yconvert(1) is an easy way to determine the height in pixel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is the character space row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pace y coordinate of the top pixel in the character space 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.  In text modes, the return value is equal to the value of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xalpha, fg_xconvert, fg_y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9, 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y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g_yscreen (double 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yscreen% (y#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*2 function fg_yscreen (r*8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yscreen (y : real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yscreen routine translates a world space y coordinate to it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is the world space coordinate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space y coordinate equivalent to the world space coordinate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xscreen, fg_xworld, fg_y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_y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fg_yworld (int iy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yworld# (i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*8 function fg_yworld (i*2 i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fg_yworld (iy : integer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g_yworld routine translates a screen space y coordinate to its wor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y is the screen space coordinate to tran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 space y coordinate equivalent to the screen space coordinate i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not available in Fastgraph/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g_xscreen, fg_xworld, fg_y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8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