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TA (Dave's .TGA Animatio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 1.8g (01/18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1, 1992, 1993 by David K. M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is a command-line utility for creating Autodesk Animator 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files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TGA files as created by the POV-Ray and POLYRAY ray-tra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IMG files as created by the Vivid ray-tr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can also perform a wide range of post-process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mage fil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reating a single optimal 256-color palette from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color pictures, and then creating an Autodesk Animator 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u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aving the palette as a .COL file, readable by either Auto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or or the TGAFLI anim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aving the palette as a .MAP file, readable by the PICL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CES image processors, and the FRACTINT fractal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ading in a palette file in either .COL or .MA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imating a bunch of pictures using tha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imating a bunch of pictures using 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nvert pictures to .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veraging images together for a variety of effec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ed motion bl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IF YOU ARE HAVING MEMORY PROBLEMS WITH DTA, READ THI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vs. Protected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comes in two varieties:  DTA.EXE, a real mode execu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 to only conventional memory (the first 640K or s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TAX.EXE, a protected mode executable that lets you acces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16MB of extended memory (either raw or configured as X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EM.SYS or QEMM386.SYS 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tected mode version requires at least 1 or 2 MB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at all.  The real mode version should run on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ystem with a '286 or newer Intel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l mode version is faster than th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tected mode version requires a few file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DTA18G.ZIP: DPMI16BI.OVL, RTM.EXE, and DPMIINS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make up the protected mode drivers for Borland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compiler used to build DTA).  I separated these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called DTAMEM.ZIP, because unlike DTA itself they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updated regularly.  You should be able to find DT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ame place you found 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(filenames) (swit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GA        Targa 16-,24-,32-bit compressed/un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8-bit grayscale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GIF        GIF (87a or 89a, but NO interlac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PCX        PC Paintbrush 256-color or 24-bit PCX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MG        Vivid raytracer 24-bit R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LZH        LHArc compressed archive containing files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ZIP        PKZIP compressed archive containing files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RJ        ARJ compressed archive containing files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afile      Process all files listed in a text file "a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utpu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[name]    Specify an out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F         Create a .FLI animation file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M         Create a PICLAB .MAP palet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C         Create an Autodesk Animator .COL palet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G         Create .GIF file[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T         Create new .TGA file[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A         Create grayscale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arga Outpu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C         Do NOT compress .TG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##        Number of bits per pixel in TGA ( 8/16/*24*/3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.FLI outpu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         Play in ping-pong, or pendulum, oscillatio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nnn       Specify display speed of animation playback (default=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[#]       Specify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= 320x200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= 320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= 32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= 32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= 36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=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=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=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=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=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=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= 12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A         Base resolution on the size of the firs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C         Rescale pictures to scree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W[#]      Rescale picture's width to screen width (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enter a number, to the width that you spec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also use this option for other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s, but if you do the #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D[#]      Rescale picture's depth to screen depth (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enter a number, to the depth that you spec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also use this option for other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s, but if you do the #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alette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G           Use 64-level greyscale instead of 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G32         Use 32-level greyscale insted of 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332         Use 3/3/2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palname    Use existing .MAP or .COL file f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#          Set maximum internal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N          Do NOT remap colormappe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O          Force single optimal palette generation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ing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#          Scan only one frame per # f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ithering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F          Dither with Floyd-Steinberg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S          Dither with Sierra-Lite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O[1-6]     Ordered dither  (digit represents dither streng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R#         Random noise dither (digit represents dither streng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K#          Use only one frame per # picture files.  Skip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3D          Create red/blue 3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[#|A]      Average &lt;number&gt; TGAs per output frame (A=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[#|A]      Trail   &lt;number&gt; TGAs per output frame (A=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[num]      eXpand &lt;number&gt;. Create and insert &lt;number&gt; ave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mes between each pair of regular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(R|G|B|A)# Modify brightness by #% for red, green, blue, 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WHATSNEW.D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ing/Trailing/Expansion modes (/A /T /X switches)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aging 5 input pictures with "/A2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:    To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      fr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      fr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5      fr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ling 4 input pictures with "/T2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:    To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      fr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      fr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      fr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     fram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ling 5 input pictures with "/T3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:    To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      fr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      fr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      fr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      fram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5      fram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ing 2 input pictures with "/X1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1 =  (100% of FILE 1  ) + (  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2 =  ( 50% of FILE 1  ) + ( 5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3 =  (  0% of FILE 1  ) + (10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ing 2 input pictures with /X2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1 =  (100% of FILE 1  ) + (  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2 =  ( 66% of FILE 1  ) + ( 33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3 =  ( 33% of FILE 1  ) + ( 66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4 =  (  0% of FILE 1  ) + (10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ROCKET*.TGA /FC /OR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palette for all .TGA files starting with "ROCK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palette to an Animator palette file called "ROCKET.CO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PIC1 PIC2 PIC3 /FM /O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palette for .TGA files "PIC1.TGA", "PIC2.TGA", and "PIC3.T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palette to a PICLAB palette file called "XYZ.MA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ROCKET* /OROCKET /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beginning with "ROCK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file called "ROCKET.FL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 the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ROCKET* /G /DO2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beginning with "ROCK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colors to 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, using ordered dither strength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-po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default name of "ANIM.F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R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ROCKET.T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default name of "ANIM.FL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@WING2.LST /S10 /OWING2.F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files listed in a text file called "WING2.L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layback speed to "1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name of "WING2.FL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BBB*.TGA AAA*.TGA /UPAL1.COL /UPAL2.MAP /O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whose name begins with "BBB", and "AA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BBB" files will appear in the animation before the "AAA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BBB" files will be sorted alphabetically, and so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AA" files, bu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an Animator palette file called "PAL1.COL", and merg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iclab palette file called "PAL2.MA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combined palette for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name of "FRED.FL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*.TGA /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.GIFs from all .TGA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SOMBRERO /FG /DR2 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thered grayscale .GIF from a file called SOMBRERO.T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LEFT*.TGA RGHT*.TGA /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red/blue 3D .FLI fil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.TGA files beginning with "LEFT" as the red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nes beginning with "RGHT" as the blu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this to work right, there must be an equ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EFT" and "RGHT" .T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default filename of "ANIM.F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XXX* /FTYY /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.TGAs beginning with "XX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 new Targa file called "YY.TG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veraging will work with up to 10 files, but no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XXX*.TGA /T3 /DO3 /O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beginning with "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3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dered dithering, strengt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n animation called "ZZZ.F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XXX*.TGA /X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beginning with "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3.  Assuming 5 .TGA input files, this would create a 15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n animation called "ANIM.F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*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file called ANIM.FLI from all .GIF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*.TGA /K2 /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60 .TGA files, create a flic containing only 30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palette from only 15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*.GIF /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lic from a bunch of GIF files, and rescal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to the screen size (320x2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*.TGA /R6 /SD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640x480 FLC file from a bunch of TGA files.  Rescal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so that the depth is 240, but leave the width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useful when you want to turn a bunch of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into a 640x480 flic... because 320x200 screens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spect ratio than 640x480.  320x200 pictures l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squat when you display them in 640x480 mode, but 320x240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nc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is fastest when you use grayscale instead of 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et DTA generate its own palette, DTA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ly speedy.  It gets (lots) slower if you d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reate an animation from .TGA files stor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file (.LZH, .ZIP, .ARJ), then DTA is REAL slow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akes time to shell out to the de-arch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files compress the least, but PKUNZIP is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rchiver.  ARJ files compress really well, but the de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slowest.  LZH files compress well, but no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, and LHA's speed is somewhere between ARJ and PK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verage multiple files or rescale pictures, tha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low thing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palettes and select colors from palett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uses an algorithm that I found in an article called "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Method for Color Quantization:  Octree Quantization,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Gervautz and Werner Purgathofer, which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ook called "Graphics Gems," edited by Andrew S. Glassn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 this book hi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FLI file format was explained in a doc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DOC.TXT from Jim Kent's FLILIB.  I wasn't able to use thi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in DTA, since I do my coding in Pascal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contained all the info I needed.  (Jim Ken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uy who, with Tom Hudson, wrote TGAFLI, and who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or and Animator P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ks to Jim Kent for his info about 640x480 .FL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Dan Farmer, Alexander Enzmann, Jeff Bower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s for their excellent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Dan Farmer for sprucing up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Tim Wegner for talking me into finally adding GI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the Cafe Pamplona in Harvard Square for be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ol place to swill coffee and discuss ray-tracing an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DTA, you do so at your own risk.  I won'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if it screws anyth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ve got any requests/bug reports/suggestions,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vid Mason" on the "You Can Call Me Ray" BBS, (708) 358-56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"The Graphics Alternative", (510) 524-27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"Channel 1" BBS, (617) 354-887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546,1321"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probably get some kind of a response (maybe sooner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ma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is a shareware program.  If you think this program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send some money or some computer hardware or someth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K. 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1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ston, MA 02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$35 is an appropriate amount, but feel free to se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