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arium (c) B Lennart Olsson 1989 - All Rights Reser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sh (c) B Lennart Olsson 1988 - All Rights Reser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 and NewFish may be copied and redistributed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that no charge is requested for it's u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Niclas Persson, who support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arc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arch mode and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aviga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ardcop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Break-"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Ke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les in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uture revisions of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Using Ne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is a program intended for searching throug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containing information on the contents of Fred Fis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LibDisks in order to find programs, etc, with specifi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sh is a program that appends the AmigaLibDisks conte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atabase. !!!! WARNING! Read this doc before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sh: it just might make your database useless if not ha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. A future revision will take c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special about this: just be sure you have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ata directory in the same directory level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CLI you must be in the same directo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about the files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arc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earches through the database in three ways: Keys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program name and substring in the describ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ll the requested keys must be defined in the sough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quarium continues with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If the keys are all right it scans the item name for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( not case sensitive) specified in the string-gadget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is fails it continues the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The sub-string specified in the string-gadget 'text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in the contents description as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feature is included with the 'name' gadget: You may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directly by giving the disk number after a '/'. Example: '/15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beauty, but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you're in programming mode no search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arch mode and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arch mode you set up the keys by clicking on the keywo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 gadget (see section 5). In program mode the setting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the databas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mode is recognized by a red screen and by a spec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d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aviga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left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dget you move directly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se gadgets you search the database towards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end for a match. In programming mode you tak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in the 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hardcopy of the item shown, using the set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gadget with open 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database for the next item which does not have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between search mode and program mode. In program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urns red and in search mode green-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quariu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de any changes to the keys setting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these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hanges as mentioned above and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ard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- Includ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description is included in all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-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n a printed search is started, the program pri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tem found. With this option enabled it first puts all ite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, sorts them when end of file is reached, and then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-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enabled it send a FormFeed character to the printer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 is to start. Otherwise it sends linefeed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the database, beginning at the top, count the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result 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the database and print the match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reak-"ga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ime consuming actions take place, as in searching f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or printing, you'll find that a special gadge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eld. Clicking in the neighbourhood of this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Key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the keys self-explanatory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and consistent, but there are a few things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logic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FF pictures and such - Data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Sound files           - Data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Fonts                 - Data, Text processing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The Subroutine key stands for libraries and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unused keys that you can use for your ow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names in the file 'KeyNames' in the 'Data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s in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must reside in the same directory as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program from CLI, you must make thi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You don't have to make an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text describ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keys and pointers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key names appearing in the key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 revisions of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or thoughts concern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New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sh is a program to read the contents files of the Fish'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end them to Aquarium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ake a backup copy of all files in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un NewFish. This program is not very smart and if it fa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pret the contents file correctly and you accept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delete the incorrect item from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ads the contents file and tries to extra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rom the text. For each item it asks you if it is O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t directly to disk. A problem might occure if th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correct and you abort the program. This leaves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disk in the database. To correct the situation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of the contents file and delete those items alread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with no separable items will be read as one item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hardcopy of all the contents files before you try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data base. Read them carefully and check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A contents file with separate items is allowed to have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mment at the beginning, if all the line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 All items must b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An item's first line must start in the first column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must start with a tab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A contents file that is to be interpreted as only one i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any white spaces at the beginning of lin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be correctly interpreted. You may try to read it with Ne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it reads correctly. You will be advise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reats it as a disk item. Just abort if it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way I'll make this program easier to use. It'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 the way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make it easier to compile for another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with a special text file. This also a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files. The program will use the nam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and if these don't work, it tri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ish names and thereafter the Englis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 of key names did not work if the line in the ke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nded directly after the name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aused the program to start at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number option in the name gadget did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or internal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ug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  If an error occured during a "save and quit"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output was filled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  Breaking a "count them" action caused an extra fou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If you have any suggestions or thoughts aroun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Lennart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nsgat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 60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