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=&lt;* Mineclearer *&gt;=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c                                                  02.09.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Kopetzky Theodorich '91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m was first seen under  Windows 3.0 tm . It ha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 and the only drawback it had, was: it was a MS-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is the Amiga-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  Amiga 500, 2000, 3000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ckstart 1.2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note:    This program may be freely distributed (a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clearer.lzh) as long as it is provided that the program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notice, this documentation are unchanged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use is made with it without th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author (see below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is shareware. If you like it, send $5 - $10 (or a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other currency) - please bills only -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petzky Theodo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ntiglstr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20 Salz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ria /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send comments, ideas, bug reports (hope not)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lharc-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 of archive:  'mineclearer.LZ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Packed Ratio  Date     Time   Type  CRC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------  --- -------- -------- ----- 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060  13009  54% 09-02-91 11:41:02 -lh1- 0933 minecl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09   1380  38% 09-02-91 15:16:44 -lh1- 3EB8 mineclearer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52   xxxx  63% 09-03-91 11:25:10 -lh1- xxxx mineclearer.doc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00     69  89% 09-03-91 11:21:26 -lh1- 18AB mines.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------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305  17891  56%       4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(The CRC of mineclearer.doc is a recursive problem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o xxxx. This is also valid for the packed siz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you are the captain of a ship and you have to clear the se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 Instead of doing that in reality (only some people do that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lay this game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  If you start Mineclearer from the shell, mind th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  set the stack to size 12000 (type: "stack 12000")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  the program may run out of stackspace and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doubleclick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ic representation of the game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                   Mineclearer V x.x           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  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    |              . . . . . . 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    |              . . . . . . 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. . . . . . 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. . . . . . 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. . . . . . 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s   |              . . . . . . 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   |              . . . . . . 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008    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: inactive       +  +  +  +  +  +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^ Help remaining 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:   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:    Screen depth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tarting the game you will see the game screen with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in the middle of the screen. A number of mines (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ower left side of the screen (Mines left)) is hid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task is to mark all the hidden mines correctly.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eed is measured and used for a top-te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you will need to know to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mouse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lick with the left mousebutton in a fiel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ed if you pointed out a mine. If this happened,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a number ranging from 1 to 8 will be displayed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. This number represents the number of mines adjac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you clicked at. If the field has no adjacent min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 fields, which have no adjacent mines, will be reveal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, which are neighbors to that empty fields are display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before you clic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#  #  #  #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#  #  #  #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#  #  #  #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#  #  #  #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#  #  #  #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#  #  #  #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#  #  #  #  #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after you clic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#  #  #  #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1  1  1  #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1  .  1  3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2  1  .  1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F  1  .  1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#  1  1  1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#  #  #  #  #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function of the left mousebutton: If you click a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noting the numbers of mines in the vicinity), the field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visible yet will be pressed down, so you can se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acent fields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mouse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mousebutton is used to set and remove flags. You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to tell the computer where you think that mine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sition, where a flag should be in the above gamefield, is de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"F". At this position has to be a mine, because the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shows that it has 1 (one) mine as neighbor and the onl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where a mine could be, is the field where the F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+ left mouse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probably the most important thing with playing Mineclea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sure that you placed your last flag correct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with shift + left mousebutton on a field, where a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The game will check if there is a mine where your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then reveal all other neighbors of the field you cli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they have not already numbers. If there was no m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of the flag, that will be the end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click at position "a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#  #  #  #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1  1  1  #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1  .  1  3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2  1  .  1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F  1  .  1  #  #  Assume that there is a mine at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#  1a 1  1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#  #  #  #  #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licked at the position "a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#  #  #  #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1  1  1  #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1  .  1  3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2  1  .  1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h F  1  .  1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g 1b 1a 1  1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f 1c .d 1e #  #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sitions b-e have been revealed. Now you could click at "b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al the fields f-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with wrong set 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#  #  #  #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1  1  1  #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1  .  1  3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2  1  .  1  Fw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#  1  .  1a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#  1  1  1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#  #  #  #  #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position w is no mine, therefore the flag is wrong. If yo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at position a, the game will be over and the wrong se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 + 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ctivates the helpmode. The line "Help: inactive" will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 "Help:   active" and vice versa. Help is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key "Hel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ss Help, a red cross will be displayed at a posi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ine is. In the first part of the game this position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es as neighbors and so you may get a pretty big field revea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later on you may get numbers as well (when the program ra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 fiel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If help is on and you start a new game, a red cro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Every help you use will add 5 seconds to your g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You have 7 (seven) hel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Help is only available when a game is running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will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4 modes to play: beginner, semiprofi, profi and custom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 in field size and number of mines. With the 4th mode (custom-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reate your own field. Just enter width and height of you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percent of mines it should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n a game in beginner-, semipro- or profi-mode, you may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n the top-ten table, which will be saved when you q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orry: there are no high-scores for custom-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s should be fairl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items from the Project-menu are reachable via command-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miga + command key). These shortcuts will only work if th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over the minefield because the right mousebutton i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and removing flags and therefore the menus are 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 If all the above sounds confusing to you, play some games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 see, it is not that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note: the supplied score-list is re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igger minefield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at else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.09.1991           Version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some superfluous code =&gt; executable is now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ote documentation. Ran it under Kickstart 2.0. Worked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.08.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NTSC-support. Program should now run on any NTSC-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till don't know if it runs on Kickstart 2.0 (but I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it should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n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08.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final things like About-window. Optical work,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08.1991        Version 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codeline causing Guru (2h work, phew). Fixed text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nglish mix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iz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runs with subtle gurus (sometime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