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ng DKBTrace to Other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.0 version of DKBTrace is much more portable than per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ort the ray tracer to different systems,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-config.h    - This is a system-specific head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all constants and macr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ytracer.  Currently, there ar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Amiga, IBM Turbo C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.c           - This module contains all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c file, you must define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itialize the display for draw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plot (int x, int y, char Red, char Green,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play the given colour at the given x,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finishe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any operations necessary after the ray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clos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o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_finished routine is called before the raytrac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hit return to finish at the end of the raytrac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this function closes the requestor that allowed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halted prematurely.  On most other systems,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emp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Trace version 2.0 uses ANSI prototypes to perform parame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.  If your compiler doesn't support ANSI prototyp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ollowing line in your system-congig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PARAM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iler does support prototypes, pla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ystem-config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PARAM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fore compiling on a new system, rename your system-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orting to another system, PLEASE try to chan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that you created.  If you must make change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, first ask yourself "Is there any way I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hanging the header file?"  If there is, then do i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solutely no way you can get it to work otherwis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de elsewhere in the system.  I would appreciate 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tracer remained as port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ort the system to another platform, please send m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 would like to keep them in case I get requests for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tem.  Keep in mind, that any ports must be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able and source code must be available free of charg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