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bo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90 by Preben Niel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ehlenschl�gersgade 72 St.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63 Copenhagen V. (Den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lock is 100%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Topaz is a program like FastFont (FF) etc. Is doesn't off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, but it uses less memory than FF (much shorter too). Like F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replace the default Topaz-80 font with any other 8x8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Topaz can be run from both CLI and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I the format is:    'TurboTopaz [name of 8x8 font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 TurboTopaz from WorkBench, there is two ways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to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Writing 'FONT=name of 8x8 font' in the 'Tool Types' field of Turbo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Writing 'FONT=name of 8x8 font' in the 'Tool Types' field of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and 'TurboTopaz' in the 'Default Tool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supply the name of a font to be installed, TurboTopa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peedup Topaz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urboTopaz again after installing it will remove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fon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