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miga is used without workbench or thru the serial por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necessary to get rid of the requester window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t of utilities that will disable the requesters from app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using certain software may be inconvenient or im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ind of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ing usually happens using the AutoRequest()-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uition library. By patching this function with WREQ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get similar requesters as those in MS-DOS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REQ affects to all the requesters that will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EQ is executed. If there is no interactive conso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, the requester wo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. Micke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