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TSC/PAL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NTSC/BootPAL 1.1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public domain, source code is included.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/change it as long as you leave my copyright notice intac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nice improvements I'd like to hear about them, so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can distribute these programs as long as you don't ask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m than a nominal fee for copying, and if you keep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If you want to include these programs in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is in assembler and is ready to be assembled by DevPac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 problem at all to get it to assemble under anothe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ese programs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of BootPAL and Boot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TSC and P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CS Ag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w the proud owner of a brand new A2000, I kicked out my A500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rved me well :-) and scraped all my money together to buy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But why am I telling you this ?  Well, the new A500/A2000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CS 1Mb Agnus installed.  As most of you will know the mai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ip is that it can access 1Mb of CHIP memory and that it ca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emory blocks (32Kx32K).  But there is one other diffe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gnus:  the new agnus is the same in the PAL and NTSC mach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at leaps to mind is 'Can you switch between PAL and NTSC ???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YES !!!  At least, from PAL to NTSC is possible,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've not been able to check, but as long as your monitor can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 should work !  I hope some NTSC users can confirm this.  I've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but it was from somebody who used a NTSC Amiga in German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dore 1084S (PAL monitor) and a 50Hz power supply (Opposed to 60H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and Canada).  Therefore I am not absolutely sure it works on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to NTSC users should be obvious, the PAL display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gives a better quality picture.  The advantage to P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can test-run their programs on a real NTSC machin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work.  Another advantage is that you can play games in NTSC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the entire screen !  No more screen distortion !  And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terlace flicker is less in NTSC than in PAL. (3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5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s included and shows how to install resident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way so you can install multiple resident utilities. Of cour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make your Agnus switch the Amiga from PAL to NTSC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be surprised how easy it is :-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of BootPAL and Boot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NTSC/BootPAL can only be used from CLI,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&gt; BootNTSC INST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NTSC romtag. The next time you reboot your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NTSC machine !!  This works like a charm on my Commodore 1084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it works on other moni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&gt; BootPAL INST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a PAL romtag. Reboot and keep your fingers cro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chine should boot up in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your machine to behave normally agai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&gt; BootNTSC REMOVE' (PAL)   or  '1&gt; BootPAL REMOVE' (NT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- You *MUST* run the 'SetPatch r' command first !!!  Otherwi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don't survive a reboot.  This is norm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n your startup-sequence, so if you boot from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ther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ce installed the program will survive multiple reboots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by memory corruption (like after a crash or after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).  This is only true if you run the 'SetPatch r' comm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rebo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t works just fine with the 1.3 RAD ramdisk. (Unlike other re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have Kickstart 2.0 installed you don't hav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etPatch r' command.  Please note that these program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TSC and P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little programs are ideal to be put in the startup-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and other programs ?).  They will make your Amiga switch over to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L immediately.  They will not change the size of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make the Amiga think it is a PAL or NTSC machin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will get very strange effects when you switch over to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L Amiga with the WorkBench screen in front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as opened on a PAL Amiga and will use a copperlist the NTSC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understand. As far as I know this is completely harmles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little utiliti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&gt; NTSC' to switch PAL-&gt;NTSC      '1&gt; PAL' to switch NTSC-&gt;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CS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Agnus chip is present in all the new Amigas (A500, A2000, 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bought seperately and fitted yourself in your A500 (Rev 4+) or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 B4.4+).  (I am not absolutely sure about these numbers,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aler).  Fitting it is worth it, not only can you run this program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1Mb CHIP RAM and a more powerful blit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t the new agnus don't forget to change the 'SetPatch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up-sequence to 'SetPatch r' so these programs and RAD: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lways, I hope you find these programs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hanges to the document. Programs only work when 'SetPatch 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a phonecall from someone to tell me the BootPAL program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d. Everything worked, except he lost part of the picture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programs patches some more things in GfxBas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ink the programs should work fine on both PAL and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 longer get strange effects when you drag the WorkBench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L Amiga in NTSC mode (using BootNTS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/PAL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TSC/BootPAL 1.1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to Isaac Wyrobikwyrobnik (No, I can't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either, I just hope it is spelled correctly :-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