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ܛ</w:t>
      </w:r>
      <w:r>
        <w:rPr/>
        <w:t>1</w:t>
      </w:r>
      <w:r>
        <w:rPr/>
        <w:t xml:space="preserve">mbersi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wurde  geschrieben,  um  die 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 wie CON, NewCON, ConMan usw.   zu 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  den  dort  schon  bekannten M�glichkeiten, bietet 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Vielzahl  neuer  F�higkeiten,  um  das  Leb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tatur zu vereinfa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rim�re Einsatz von GMC liegt im Zusammen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r Shell oder auch dem CLI, die bisher  mit  CON,  Ne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ConMan   arbeiten  mussten.    Auch  sollten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en, die auf der Shell laufen, m�glichst  auf 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usgaben  beschr�nken,  da  GMC selbst die Ausgab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influssen kann und  dies  dann  zu  Interferenzen 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te.   Probleme  k�nnen  auch  entstehen,  wenn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echte Shell ist, sondern nur  ein  Programm,  das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n  wartet und dann andere Programme startet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. Hervorragend ist  dagegen  das  Zusammenspiel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-Shell oder der Arp-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chwortartig bietet GMC folgende Merma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Wahlfreie Belegung der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-Hilfe zu Funktionen von G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-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atei/Verzeichnisnamen-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ensterausdruckfunktion mit Zur�ckbl�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-Funktion zum Speichern aller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�r die �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abschlu� ohne Ausf�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-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lose-Gadget-Funktion f�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Kommandozeileneditierung  st�tzt sich auf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�sch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vor Cursor l�sche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unter Cursor l�schen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anfang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ende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anfang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ende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der ganzen Zeile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,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-Bew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links/rechts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inks/rechts" (auch mit Alt-Tas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 links/rechts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lenanfang/-ende 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f�ge-/�berschreibe-Mod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voreingestellte Modus (einf�gen) kann wahl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die  aktuelle  Zeile  oder  auch  dauerhaft 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er  Wechsel nur f�r die aktuelle Zeile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vorgenommen.  Nach Bet�tigung  der  RETURN-Tast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 der alte Modus akti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Modus  kann  mit  SetGMC  dauerhaft gewechselt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wortweiser Bewegung bzw.  wortweisem L�s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rter nicht nur durch Leerzeichen  getrennt,  sonder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':'  '/'  '.'  '(' ')' und '|'. Damit wird e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ngere Pfadnamen schnell und einfach zu  editieren.  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Cursor  hinter  oder  auf einem der sieben Tren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ht, wird nur das Trennzeichen gel�s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oben aufgef�hrten Editierungsfunktionen k�nn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auch  beliebig  anders  verteilt  werden.    D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nnte Liste  ist  nur  die  Vorbelegung,  die  Zahl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lammern stellen die zugeh�rigen Funktionen f�r SetGMC 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ktionstasten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e  Funktionstasten  k�nnen  vierfach  beleg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nktionstaste allein, mit gedr�ckter  Shift-,  Ctrl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Taste). Die Belegung erfolgt wiederum mit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stasten k�nnen in ihrer Gesamtheit auch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wieder  angeschaltet  werden,  ohne  da�  die 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loren ge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Eingegebene Kommandozeilen werden gespeichert  (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  Bytes,  jede  Zeile  ben�tigt zus�tzlich 10 Byte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auf verschiedene Arten wieder abgerufen werde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letzt  eingegebene Zeile wird am Ende der List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benenfalls   werden   Zeilen   am   Anfang   der 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ausgeschoben.    Zeilen   der   L�nge   1   werde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.  Dies gilt gilt auch f�r Zeilen, die  sich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 Gro�/Kleinschreibung nicht von der vorhergeh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erschei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den Tasten "Cursor  auf-/abw�rts"  kann  di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in Richtung Anfang/Ende angeze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Shift-"Cursor aufw�rts" wird die Liste nach d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 diesem  Zeitpunkt eingegebenen Teilzeile als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Shift-"Cursor abw�rts" wird zum Ende der Liste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r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�0m-�1mHilfs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Help-Taste  zeigt  alleine  oder  zusam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, Ctrl- oder Alt-Taste vier verschiedene Hilfen 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der Funktionen der Cursortasten, der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er Del-Taste, sowie der  weiteren  Funktion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lp-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der ersten Belegungen der Funktionsta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 weiterer    Information   zum   Setze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ktionstasten und des Einf�ge-/�berschreibe-Mod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der    Liste    der    fr�her  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andozeilen.   Die Ausgabe kann durch Druck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bige  Taste  angehalten  und  wieder  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  Durch  Druck  auf  die  RETURN-Taste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abgebro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Iconify-Funktion  kann  mittels  SetGMC  auf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 Funktionstaste  gelegt werden.  Di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� dazu mit ICONIFY b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Iconify-Funktion wird immer sofort ausgef�hr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aber die aktuelle Kommandozeile nicht.  Das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tehende  Fenster l��t sich beliebig verschieb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einem Doppelklick wieder 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acht.   W�hrend  das Fenster im verkleinerten Modu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weiterhin Ausgaben �ber dieses Fenster  m�glich.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  wird   automatisch   inaktiviert,   so  da�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t�mlichen Eingaben m�glich sind. 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bst wird durch ICONIFY nicht ver�nd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Iconify-Funktion  wird  abgeschaltet,   wen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der  dos.library  gr��er  als  34  ist  (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/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tei�0m/�1mVerzeichnisnamen�0m-�1mErwe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Hilfe  der  TAB-Taste   kann   die 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weit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TAB gedr�ckt wird, findet eine Interpret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her eingegebenen Zeile statt.  Als erstes wird die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ile  zerlegt, die durch Leerzeichen getrennt sind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ad-Datei-Fragment wird der Teil  verwendet,  in  dim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 dem  der  Cursor  steht.    Wenn der Curso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steht und das Zeichen vor dem  Cursor 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Leerzeichen  ist,  wird  ein  Leerstring  als 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.   Das  Fragment  wird  dann   in   einem  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ichert.   Diese  Kopie  wird erst �berschrieb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ge�ndert, eine Cursor-Taste gedr�ckt oder dur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chlossen wird.  Das  gespeicherte  Fragment  der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ab jetzt als Pfad- und/oder Dateiname interpret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haltet das Fragment kein Wurzelverzeichnis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 aktuellen  Verzeichnis  des  CLI-  oder Shell-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setzt.  Als Proze� wird dabei nur der Proze�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en Ein-/Ausgabe-Kanal erstmalig ge�ffnet hat,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-Prozesse nicht relevant.  Der Teil des 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m  letzten  '/'  bzw.    ':'  wird  als Anfangs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zt.  Dann wird das Verzeichnis entsprechend  dem  Pf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im Zeilenfragment erkannt wurde,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ses Verzeichnis eine Datei enth�lt, die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das   Muster   beginnt,   so  wird  die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 erg�nzt.   Wenn  diese  Datei  noch  nicht 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sein  sollte,  kann  mit weiteren TABs die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 werden.  Wenn keine Dateien mehr existier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as  Muster  pa�t,   wird   wieder   die   alte 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.    Sollen  alle  Dateien  eines 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, mu� die Zeile mit einem ':', '/' oder ' ' en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namen  werden  automatisch  durch  ein  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g�n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Vergleich der Dateinamen mit dem Muster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f Gro�-/Kleinschreibung geacht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 TAB-Taste   kann  ebenso  wie  die  Curso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ert werden.    Die   Syntax   und   Semantik 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ensterausdruck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  Ausdruck-Funktion    wird    genauso   wie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ify-Funktion auf eine Funktionstaste gelegt (mit PRT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t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SetGMC wird die Blattl�nge des  Drucker  zu 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des Ausdruck bestimm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uffer  beim  Starten  des Handler betr�gt 4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ch dieses kann durch SetGMC ge�nd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Puffer kann  auch  auf  dem  Bildschirm 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Mit  Ctrl-"Cursor aufw�rts" kann man an d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Puffers springen.  Mit Ctrl-"Cursor abw�rts"  wir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n�chste Seite des Puffer auf dem Bildschir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Alt-"Cursor abw�rts" kann der  Puffer  auch 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sgegeb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 Ende  jeder  Seite  wird der Prozentsatz des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en Puffers aus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w�hrend der Ausgabe des Puffers  ein  Zeich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Bildschirm ausgeben werden soll oder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, scrollt die Pufferausgabe bis zum Ende du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unterst�tzt  eine  Script-Funktion. Mit ihr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alle Ausgaben einschlie�lich des Echos der Eingab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er Datei aufzeich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  wird  mittels  SetGMC eingeschalt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bleibt ge�ffnet, bis das Fenster geschlossen od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 die  Datei wieder geschlossen oder eine and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�ffn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�0m-�1mFunktion f�0m�1mr die �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Vor jeder �nderung  in  der  Kommandozeile  wir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Zustand  gespeichert.    Er  kann  mit  der 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geholt werden.  Mit Hilfe dieses Puffers wird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  bei  Ver�nderungen  der  Gr��e  des 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hergestel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Hilfe  des Puffers ist es m�glich, eine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RETURN  abgeschlossene  Kommandozeile  zur�ckzuh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diese  durch  die  Bet�tigung  der  HELP-Taste,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-R�ckholfunktion,        einer       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,  der  Bildschirm-Ausgabefunktion 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funktion in einer nicht gew�nschten Form ver�nd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l�sch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h Druck auf  die  ESC-Taste  wird  der  Inhal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Kommandozeile mit der Puffer vertausch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er Cursor auf seine alte Position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Eingabezeilenabschlu�0m� �1mohne Ausf�0m�1m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m  zu vermeiden, da� eine Eingabezeile wie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mu�, weil man bemerkt hat,  da�  zuerst  ein 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eingegeben  werden  mu�,  hat die RETURN-Tast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wei Funk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RETURN ohne Qualifier  hat  sich  nichts 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Shift-Taste  dagegen  wird die Kommandozeile nu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speicher �bernommen ohne sie an den CLI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-Proze� weiterzureichen.   Es kann dann also 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eingegeben  und  wie  gewohnt   ausgef�hrt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chlie�end    kann    der   erste   Befehl   mit  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sor-aufw�rts"   zur�ckgeholt   und   diesmal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-Taste ohne Shift gestar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Neben  dem  normalen Titel aus dem Aufruf kan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   Verzeichnispfad   im   Fenstertitel  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iese Sonderfunktion mu� ebenso wie ander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Beep-Funktion durch SetGMC  explizit 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�0m-�1m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enn  diese  Funktion aktiv ist, wird bei jedem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s  Read-Packets   die   verstrichene   Zeit   seit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senden des letzten Read-Packets bestimmt. 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raum  gr��er  sein sollte als ein angegebenes Interv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 akustisches  Signal  abgegeben.    Es  kann 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  werden,  ob  das Tonsignal immer ert�n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wenn das GMC-Fenster irgendwo von einem ander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deckt wird.    Wenn  das  Fenster nicht auf dem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iegt wird immer ein Signal erzeugt.    Im  RAW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agegen nie ein Signal erzeu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lose�0m-�1mGadget�0m-�1mFunktion f�0m�1m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ter Kickstart 2.0 wird von der Shell ein Close-Ga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Console-Fenster   unterst�tzt.      Das   Anklicken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gemein die gleiche Funktion wie Ctrl-\.  Die  neu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giert    darauf    mit    einem   Close-Packet   an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.  Das Close-Gadget wird  angefordert, 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er  Fensterspezifikation  an  den Fenstertitel "/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h�ng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ie  schon   mehrfach   erw�hnt   wurde,   k�nn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-Prozesse  durch  ein  externes Programm SetGMC lok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onfiguriert werden.  Die globale Konfiguration 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nur auf alle folgenden GMC-Prozesse aus.    Sie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 der startup-sequence vorgenommen werden.  Die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   wirkt   sich   immer  nachtr�glich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-Proze� aus, in dessen Fenster sie ausgef�hr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detaillierte  Beschreibung  des  Programms 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n der beiliegenden Bedienungsanleitung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onsti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Ctrl-Tasten  au�er  Ctrl-A,  Ctrl-C..F, Ctrl-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\ haben keine Funktion und werden auch  nicht  ans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der die Shell weiterge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 RAW-Modus  werden alle Tastendr�cke ohne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�er Ctrl-C..F)  weitergeleitet.      Ebenso   werden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-Modus  die folgenden Report-Meldungen des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chgereich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au�er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: kann nicht mit dem Modul Terminal.mod von 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etzt.   Es  wird  in  diesen  F�llen  beim Startu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s ein  Fehler  provoziert  und  dadurch  das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geschlossen.  Dies passiert immer dann, wenn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 ein  Close-Gadget  an  das  Fenster anzuf�gen und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er   unter   Kickstart   2.0   vor   Consol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rgesehene Weg 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 der  Ausgabe einer Script-Datei in ein GMC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   man     beachten,     da�     diese     verst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-Anforderungen enthalten  k�nnen.   Wenn di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ein zweites Mal gesendet werden, ist jedoch niemand 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ich  f�r  sie interessiert.  Deshalb werd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Shell zum  Cli  durchgereicht.    Dies  kann  dann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hren, da�   Kommandos   falsch   erkannt   werden.  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bl�ttern kann diese Problem nicht auftreten,  da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nma�nahmen getroffen   werden  konnten.    Bei 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n durch Type o.�.  ist das leider nicht  m�glich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t  nicht  zwischen  Nutz-  und Fehlausgaben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ann.  Script-Dateien sollten also  nur  zum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ckt      werden     oder     mit     Editoren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anzeigeprogrammen betrach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Zuerst m�ssen die Dateien GMC-Handler  und  ExtFun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L:-Verzeichnis   kopiert   werden.     Dann  soll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ehende  MountList-Eintrag   in   die   MountList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S:-Verzeichnis eingef�gt  werden.    Das  Programm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 ins  C:-Verzeichnis  oder  jedes  andere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t  werden  und  von  dort  gestartet  werden sof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pfad existiert oder der Pfad dann explizit m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wird  durch  "Mount  GMC:"   installiert.    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eht am  besten  in  der  startup-sequence.  Dami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 eines neuen CLI- oder  Shell-Fensters  GMC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 mu�  entweder  NewCLI,  NewShell oder AShell gep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oder  GMC  mu�  beim  Aufruf   mitangegeben 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ewShell GMC:xx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 weitere   M�glichkeit   besteht  darin,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statt GMC: NEWCON: zu schreiben und dann  GMC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 mit  "Mount  NEWCON:" zu installieren.  Dann ent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 Patchen   von   NewShell   oder   die    Angabe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nsterspezifik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letzte  Methode w�re mittels des Kommandos "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 remove" und durch "Mount CON:" das Standard-Device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erst  zu  entfernen  und dann GMC als CON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ieser Methode mu� in  der  MountList  CON:  durch  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etzt werden.    Die  Installierung  als  CON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mit M2Amiga-Programmen,  die  das  Modul  Termina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�tz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-Eintr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nksa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ein  Dank  geb�hrt Volker Rudolph, Joachim Strub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Mayer f�r Tests und Verbesserungsvorschl�ge sowie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Bedienungsanleitung                   Seit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?), die das  Programm  einsetzen  und  die  Shareware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zahlt ha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