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Operating Manual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4mGMC�---�Console-Handler�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was written to replace the already existing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 like  CON,  NewCON,  ConMan  etc.    Be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known features, GMC provides a number of new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the life with the keyboard eas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mary mission of GMC lies  in  team-work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or  the  CLI,  that  had  to work up to now with 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CON, or ConMan. Applications should  restrict  mai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 text  output because GMC can affect the outp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may look  not  very  well.    Problem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 if the shell isn't a real shell but onl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its  for  inputs  and  starts  then  other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 the  team-work  with  the standard shell or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ll is very go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 provides the following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mmand lin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unction key assignment in four lev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mmand lin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Online help for functions of the hand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Iconif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ile/Directory name compl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Printout of the recent outputs to printer a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cript function for storage of all outp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Undo-Funktion for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mmand line finish without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Actual directory path in window ti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Beep function on promp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lose gadget function for Kickstart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Local and glob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Operating Manual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ommand lin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 command  line  editing  bases  on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character before cursor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character under cursor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start of word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end of word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start of line 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end of line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the whole line 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Backspace,Al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left/right (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ursor left/right" (also with Alt ke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left/right (3/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"Cursor left/righ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/End of line(5/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"Cursor left/righ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/Overwrite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efault  mode (insert) can be toggle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 or durable.  Toggle for  the  current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 Ctrl-A.    After  RETURN is pressed the ol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  can  be  changed  durable  with  SetGMC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GMC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word  movement  and word delete, words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spaces but also by ':' '/' '.' '(' ')' and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feature quick editing of  pathnames  is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cursor  is  placed  on  or  behind one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parators only the separator will be er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listed line edit functions can be  assig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 keys  with  SetGMC.  The  list  above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ssignment.  The numbers in brackets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Operating Manual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onging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unctionkey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ll  function  keys  can  be  assigned  in  fou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one, or with pressed Shift,  Ctrl,  or  Alt  key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ment is done again with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keys can also be switched on and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 are  not touched by switching the function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ommand lin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ll commands are stored (maximum 2048 Bytes, eac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 10  Bytes  extra)  and  can  be recall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  The last typed line is  stored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 If  the  list is too long, the line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are shifted out.  Lines with the length 1 wo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d in the command line his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With  "cursor  up/down"  the  list  will  be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ion start/end of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With  Shift-"cursor  up"  the  list  will  be 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 line-wise  on  basis  of the partial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tern given-in up to this point i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With Shift-"cursor down" a jump behind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 will be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Online help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 help  key  (alone or together with Shift, Ctr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) shows four different hel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f the functions of the cursor keys,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Del key, and the additional help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Shift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of  the  first  characters of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trl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of information how  to  set  function  ke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ert/overstrike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Alt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f  the command line history with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can be stopped and  continued  by  press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.  It can be breaked by pressing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Operating Manual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conif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Iconify function can be assigned with SetGMC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.    For  that  purpose the function k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ed to ICONI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conify function will be executed immed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small window can be shifted around and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s old size by a double click.  If the window i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size,  output  is  possible.    The  window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so no wrong input is possible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won't be aff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conify function is  disabled  if  GMC  run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.library�&gt;�34 (Kickstart 1.4/2.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ile�0m/�1mDirectory name compl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command line can be expanded by the new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ab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AB  is  pressed,  an  interpretation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-in command line is performed.  First the lin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ast space or from the start to its end.  Th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be overwritten when the the  line  is  chang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ished by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tored  part  of the line is interpreted a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filename.  If the path contains no root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of the CLI or Shell process is used.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  only   that   process  is  used  that  open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/output stream the first time.   The  part  beh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 '/'  or the ':' is used as the pattern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rectories.    The  directory  refers  by  the  pa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ed thr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a file is found which has the same beginn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the command line will be completed with  thi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pressing  the  TAB  key  once  more  the  sear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.  If no other files are found the ol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displayed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'/' is appended to directory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ine ends with ':', '/', or ' ' all  fil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own.   The C: directory will be searched throug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contains no ' ' and also no ':' and no '/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omparison  of  pattern  and  files  is  not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Operating Manual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ommandozeile vor TAB | ergibt mit Alt-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+------------------------ 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ty"��������������| all files/dirs in C: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start with "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type s:st"�������| e.g.  "type s:startup-seque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type "�����������| all files/dirs in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type abc"��������| all files/dirs, tha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with "abc" in actu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list a/b/c"������| all files/dirs, tha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with "c" in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"a/b" of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ide Alt the other qualifiers have the following mea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TA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files are shown, but no info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Shift-TA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info files are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trl-TA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directory are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Alt-TA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rything i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Printout of the recent outputs to printer a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 printout function is assigned to a function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way as the iconify function (with  PRT_SCR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ICONIF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etGMC it is possible to defined the page le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er at the beginning of every print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uffer  size  is  4KByte  at  the  startu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er.  This can also be changed by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ffer can also be displayed in the window.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"cursor   up"   the  start  of  the  buffer  is 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"cursor down"  shows  the  next  page  in  the 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"cursor down" shows the 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the  bottom  of  the  window  th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buffer i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haracter shall be output to the window or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ressed, the buffer output scrolls up to its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Operating Manual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cript function for storage of all outp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supports  a  script function.  With this abilit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to record all  outputs  including  the  echo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s in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unction  is  activated by SetGMC.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opened until the window is closed or  it  is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ly by SetGMC or another script file is ope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Undo function for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Before  every  change in the command line its ol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aved.  It can be brought back by pressing the  ESC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aid  of  this  buffer  the  command  lin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ored after the window was res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ffer allows to get back a command line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yet and is modified by pressing the  help  key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a command line history or the window outpu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or an unwished delet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pressing  the  ESC  key  the content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nd the buffer is exchanged.  The curs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to its old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ommand line finish without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o avoid that a started  command  line  must  be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 because  one had recognized another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d first, the RETURN key has now two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Shift key there is no change.  With  the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the  command  line  is  only stored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but not sent  to  the  Shell/CLI.    Now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can  be  typed and executed in the standard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one can recall the old command by pressing  "cursor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ctual directory path in window ti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Beside   the  normal  title  from  the  startup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it  is  also  possible  to  display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ath  in  the  window title section. 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like others and the following beep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tched on explicitly by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eep function on promp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If this function is activ, on the reception of  a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 the time is appointed since the last READ pack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d.  If this interval is greater than a given  val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signal is sent.  It is possible to determin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Operating Manual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happened only if the GMC window isn't the fron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ront most screen.  There will  be  no  beep  in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lose gadget function for Kickstart 2�0m.�1m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Under  Kickstart  2.0 the Shell supports a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nsole window.  Clicking on the close gadge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effect as Ctrl-\. The new Shell  reacts  with  a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for  the  console handler.  The close gagde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"/CLOSE"  is  appended  to  the  title  in  the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Local and glob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s   repeatedly   mentioned,   GMC   process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ed in  a  local  and  a  global   way. 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has  effcts  only to those GMC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arted  after  the  configuration.    Therefor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hould be made in the startup-sequence.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affects only the GMC process in its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detailed  description  of  the  program  SetGMC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with the enclosed operating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Ctrl  keys, except Ctrl-A, Ctrl-C..F, Ctrl-M and Ctrl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no function and aren't sent to the Shell/CL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RAW mode all keystrokes (except Ctrl-C..F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without  any  translation.    In  CON  m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"Report" messages  from  the  console.devi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be passed throug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Window Bo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Raw Events (except NEWSIZE-,CLOSE- und Raw Key Ev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 don't work with the module terminal.mod of M2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case GMC causes an error during the start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be closed again.  This happens  always  th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 tries  to  add  a close gadget and it isn'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s taken under Kickstart 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utput of a script file  one  should  take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 it  could  contain  hidden  report  reques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.device.  If these reports are  sent  a  secon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nobody  who is interested and so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ell/CLI. Therefore it can happen that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understood.    Scrolling  down  the  window  cause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Operating Manual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in  this  way.    But  script file sh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by editors or text display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First of all the files GMC-Handler and ExtFuncPro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pied in the L: directory.   Then  the  mountlist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ed  below  should be inserted in the mount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S: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 is installed by "Mount GMC:". This  comm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executed in the startup-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are  several ways to use GMC: instead of CON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CON:. NewCLI, NewShell, or AShell can be patched or  GM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given on start (NewShell GMC:xx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 possibility  is  to replace GMC: by NEWCON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ntlist and install GMC: as NEWCON:. Then the p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indow specifications can be omit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possibility is to remove CON: by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sign  CON:  remove"  and the installation of GMC: as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Mount CON:". In the mountlist must stand CON: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GMC:.  The  installation as CON: won't work with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which used the module terminal.m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ntList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ndler = L:GMC-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cksize =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ority =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lobVec =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cknowledg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Special thanks to Volker Rudolph, Joachim  Strube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rg  Mayer for tests and suggestions and to all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support  GMC  (if  there  is  someone  outside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rmany) and paid the shareware f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2   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