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irectory "hello" on the examples disk contains all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in order to create a simple 'C' program.  The documentation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NorthC Examples:"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