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C Version 1.2  (c) 1990 S.Haw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copy this file and libc.a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either are used for commercia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is notice is included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ltered copies are marke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ll copies of libc.a are accompanied by copies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ability is accepted for the contents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c.doc</w:t>
        <w:tab/>
        <w:t>within</w:t>
        <w:tab/>
        <w:tab/>
        <w:t>North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outlines the functions available within the 'NorthC'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' library.  In this file I have just listed the functions that ex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C' library, I felt that it would be a waste of time to explai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 detail, there are a lot of books on 'C' that do that better tha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is split into three sections, firstly the NorthC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next some general functions that are not part of ANS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the standard ANSI 'C' functions.  The only fun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that are not described in this document are the AmigaDOS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supported, these are listed in the file "AmigaDOS.doc"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orthC specific extensions are described in full, or at lea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full as you will fin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xtra functions are outlined, they are mostly fairly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the standar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omplete description of the ANSI C specifics can be obtained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on ANSI C.  I have used the descriptions in the 1989 e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ndard C" by Plauger &amp; Brodie, published by Microsoft Press, "The Wa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's Essential Guide to ANSI C" by Naba Barkakati is another boo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all the ANSI functions quite well.  I have attempted to ge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o the ANSI standard as possible and have tried to documen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the NorthC function deviates from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C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create a program with NorthC it will automagically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os.library', 'mathffp.library' and 'mathtrans.library'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xec.library' is of course always open.  These libraries will be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when the program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a number of other libraries within AmigaDOS 1.3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, the stubs for most of these libraries are pro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 'C' libr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                    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kfont.library"           OpenLibrary("diskfont.library",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s.library"                - alway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ec.library"               - alway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pansion.library"          OpenLibrary("expansion.library",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aphics.library"           OpenLibrary("graphics.library",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con.library"               OpenLibrary("icon.library",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uition.library"          OpenLibrary("intuition.library",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yers.library"             OpenLibrary("layers.library",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thffp.library"            - alway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thieeedoubbas.library"   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thieeedoubtrans.library" 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thtrans.library"          - alway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anslator.library"         OpenLibrary("translator.library",0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all any of the 'C' library routines within these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ensure that it is open first.  It is important that you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with a call to the routine OpenLibrary() from the NorthC '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otherwise the routines will not be able to find the librar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long OpenLibra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icon_lib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_nam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har temp_name[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con_lib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/* Call OpenLibrary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second argument is 32 bits 0L not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_lib = OpenLibrary("icon.library",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icon_lib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printf("Cannot open Icon.library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mpRevision(temp_name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name,temp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'C' library OpenLibrary() call the libra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gically linked to the calling routines and closed w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exit(), or when the main() functio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NORTHC MC6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three preprocessor symbols are set to 1 for each compilation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 preprocessor statements to insert and remove sections of AMI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 specific code.  See the documentation on setlocale() for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use thes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hipcalloc(num_bytes,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_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hiprealloc(ptr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hipmalloc(num_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_by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three functions allocate space within the chip memory.  In North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there are three ways to ensure that you have "chip" memor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the space yourself with an AmigaDOS AllocMem() call, you ca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se three functions or you can call NorthC with the "-C"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 If you call AllocMem() you must ensure that the memory is f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end the program, the 'C' library knows no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Mem().  If you use the NorthC "-C" flag then all the static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file should be loaded into chip memory when you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 haven't fully tested this but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_WB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tring describes the console the program should use wh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orkbench, by default "con:20/20/400/100/NorthC Program"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including a global variable declar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_WBConsole="newcon:0/0/640/200/My Pro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of the source files of your program.  You could get by ed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s.c" program and adding the "defaults.o" file to your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stdoutUnbu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versions of 'C' buffer their output, that is when you call fputc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doesn't get written to the file immediatly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up the characters until it has a full line, then writes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to the file in one go.  When you are dealing with files this 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the best thing to do, however 'C' also treats the standar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ile, if the standard output is buffered then you can get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Type &lt;Return&gt;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print the string "Type &lt;Return&gt;:" until you put an end of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.  You can get around this problem with the fflush()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rthC also allows the programmer to define an integer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stdoutUnbuffered if this is not zero then the "stdout"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s an unbuffered file.  Again this is in the "defaults.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orthC 'C' library includes a function debug(), this allow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s to wander around the machine memory.  If the program execu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(fo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routine will push the value foo on to the stack and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00674:  80003132  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ws the address of the top of the stack, "C00674", and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op of the stack in hexidecimal and ASCII.  The NorthC: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at the routine is waiting for input, you can type the follo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Quit the debugger and re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eXit the debugger and exit()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Reset the address to its initial value at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  Go up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Go down a level, make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the address.  This will cause probl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address contains an od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Move the address on by 4, to next lo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Move the address back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Move the address on by 2, to the next shor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in a hexidecimal number it will be stored 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 If you want to examine a random address overwrite the top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 with the address you want to examine, then type '&gt;'.  Wh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() exercise extreme caution, it is easy to awaken the evil red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PEN_MODE  UNGET_TWICE  UNKNOWN_FILE  FILE_OFLOW  MALLOC_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YET_DONE  ASSERT_WRONG  FP_ERROR  WRITE_FAILED  SEEK_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are the error codes returned if the library is ask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t doesn't like.  If your program dies with a messag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: 1004" look in the ":include/errno.h" file to find out w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do it properly the function strerror() will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code into a string describ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mndlen  _cmndstr  _stdin  _stdout  _fromWB  _WBmsg  _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r program first starts the "crt0.asm" routines are called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some global variable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mndlen   the value of D0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mndstr   the value of A0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tdin     the inpu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tdout    the outpu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romWB    set to 0 if called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WBmsg     the startup workben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ask      the processes tas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_main() function uses these values to set up the argv[] arra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n, stdout and stderr file structures.  If for some reaso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t the original startup string, or if you need to know when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rom the WorkBench you can use these variables, howeve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then any nasty effects are your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tandard 'C' library includes a number of function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NSI C but are obvious extensions of functions that a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gives details of these functions.  Some of these originall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zobon 'C' library on "FISH 17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div(ret,numer,den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_t *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nu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den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unction computes the quotient and remainder of (numer/denom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the result in the structure pointed to by ret. 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programs that depend on the ANSI div() function to be po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, examine the section on div() to see how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ldiv(ret,numer,den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iv_t *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nu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den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unction computes the quotient and remainder of (numer/denom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the result in the structure pointed to by ret.  This is th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_div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_tmpnam(base,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unction returns a temporary filename, just like tmpnam(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created by adding a decimal number to the "base" string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= _tmpnam("df1:temp",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t "foo" to a name such as "df1:temp47".  The name is guarante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the name of an existing file.  As a matter of interest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am()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nam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return(_tmpnam("T:TEMP",st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filename in the "t: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system(cmnd,infp,out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cm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in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out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unction performs a system() call, however when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it uses the file "infp" as "stdin" and "outfp" as "stdou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derr".  Like the Execute() function this will cause problem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 full file to "inf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unction is a half-way house between system(), that just ca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and Execute(), that needs the file handles.  The function 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Execute() with FILE pointers.  Whatever you do don't pass stdi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"inf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itoa(n, buffer, rad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ad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a representation of the integer n into the buffer, the radix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value from 2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ltoa(n, buffer, rad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ad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a representation of the long n into the buffer, radix can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etween 2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dup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py of the string that can be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icmp(str1,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1, *str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ndependent string compar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irpl(string, ptrn, rpl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, *pt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rp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ndependent strrpl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str(string,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, *patte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ndependent strst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nicmp(str1, str2,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1, *st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i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ndependent versions of strncm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lwr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string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nset(string, c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first n elements of the string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set(string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ll the elements of a string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pcpy(dest, start,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d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string from start to end into 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pos(string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index to the first occurrence of c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rev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rpl(string, ptrn, rpl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, *pt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rp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lace the first n copies of ptrn with rpl, retur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.  If n is -1 all copies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rpos(string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index of the last character c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rpbrk(string,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, *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pbrk() looking from the end of the string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upr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a string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ultoa(n, buffer, rad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ad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he unsigned long n into the string using the base radix, ra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 value from 2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the ANSI part of the library I have tried to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,here is a list of the ANSI functions and macros, I hav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l the speci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FILE__  __LINE__  __DATE__  __TIME__    CLOCKS_PER_SEC CHAR_B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_MAX  CHAR_MIN  INT_MAX  INT_MIN  LONG_MAX  LONG_MIN SCHAR_M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R_MIN  SHRT_MAX  SHRT_MIN  UCHAR_MAX  UINT_MAX  ULONG_MAX USHRT_M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FAILURE  EXIT_SUCCESS  MB_LEN_MAX  MB_CUR_MAX  RAND_MAX_IOFB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OLBF  _IONBF  BUFSIZ  CHAR_BIT  CHAR_MAX  CHAR_MIN  EOF 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_MAX  FOPEN_MAX  L_tmpnam  NULL  TMP_MAX  EDOM  E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se are define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STDC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defined as NorthC is not a complete standard ANSI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_CUR  SEEK_END  SEEK_SE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EK values are different from UNIX, AmigaDOS uses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 -1, 0 and +1, this might cause problems when porting from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SDOS, if you find any code that calls fseek() with explicit number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(fptr,0L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(fptr,0L,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lap the programmer that perpetrated the original code on the w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_DIG  DBL_EPSILON  DBL_MANT_DIG  DBL_MAX  DBL_MAX_10_EXP  DBL_MAX_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_MIN  DBL_MIN_10_EXP  DBL_MIN_EXP  FLT_DIG  FLT_EPSILON  FLT_MANT_DI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T_MAX  FLT_MAX_10_EXP  FLT_MAX_EXP  FLT_MIN  FLT_MIN_10_EXP  FLT_RADI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T_ROUNDS  LDBL_DIG  LDBL_EPSILON  LDBL_MANT_DIG  LDBL_M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BL_MAX_10_EXP  LDBL_MAX_EXP  LDBL_MIN  LDBL_MIN_10_EXP  LDBL_MIN_E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_ALL  LC_COLLATE  LC_CTYPE  LC_MONETARY  LC_NUMERIC  LC_TIME SIGAB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PE  SIGILL  SIGINT  SIGSEGV  SIGTERM  SIG_DFL  SIG_ERR  SIG_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b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I have not yet done any of the signal handling code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, one day it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(SIGAB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righ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b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cos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set errno to EDOM if |num| is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asctime(t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m *t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sin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set errno to EDOM if |num| is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ssert(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print out the text of the test if the assertion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tan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tan2(num1,nu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texit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(*fun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tof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toi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ato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search(key,base,nelem,size,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e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(*cmp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alloc(num_bytes,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_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eil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err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_t c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in ANSI spec this function always returns -1 as I don't kn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old of the elapsed processor time since the machine was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... clock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s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sh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set errno to ERANGE if num i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time(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t *c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ifftime(t1,t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t 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t t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_t div(numer,den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den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I have no plans to implement structure returning functions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not be written.  Use the _div() function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ection above,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_div = div(numer,den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_div = div(numer,den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iv(&amp;the_div,numer,den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... div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rr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t in all the place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xit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exp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set errno to ERANGE if the argument i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fabs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close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eof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error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flush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fgetc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getpos(stream,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p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gets(str, n,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floor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fmod(num1,nu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open(fname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... fpos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printf(stream, forma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putc(c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puts(str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read(ptr,size,nelem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e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ree(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reopen(name,mode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frexp(x,p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*pex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scanf(stream, forma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ating point formats in scanf() don't work yet, however sinc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ork in the same way on any two 'C' compilers I am not worri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read floating point numbers try fgets() and strtod().  NOT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'C' libraries I know cannot even get strtod()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seek(stream,offset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setpos(stream,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p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tell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write(ptr,size,nelem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ne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env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s the "env:" directory to get the value of environment 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work under AmigaDOS 1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m *gmtime(t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t t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I have no idea of the current time zone this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time(), this is normally good enough, at least here in the U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alnum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alpha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cntrl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digi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graph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lowe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prin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punc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space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uppe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xdigi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... jmp_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ab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conv{...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don't plan to implement any locale stuff, I have never met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it (probably because I am Engl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ldexp(x,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ex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v_t ldiv(numer,den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u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n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structure returns in NorthC, use the _ldiv() function as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()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... ldiv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conv *localecon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no plans to implement any of the locale stuff, just assu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 is always in the "C" locale.  If this is really required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v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har *currency_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ecimal_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group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int_curr_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mon_decimal_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mon_group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mon_thousands_s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negative_sig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ositive_sig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thousands_s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frac_dig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int_frac_dig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n_cs_prece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n_sep_by_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n_sign_pos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p_cs_prece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p_sep_by_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p_sign_pos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mylconv = {"$",".","\3","USD ",".", "\3",",","-","+",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,2,1,0,4,  1,0,4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all calls to localeconv() with (&amp;mylcon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m *localtime(t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t *t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e as gmtime() because I don't know which time zone we are in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ason the tm_isdst field is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log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log10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ongjmp(env,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_buf 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alloc(num_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_by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blen(s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byte characters are not supported, replace all calls to mblen()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= mblen(str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= (str==NULL?0: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abou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bstowcs(wcs,s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har_t *w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byte characters are not supported, replace all calls to mbstowcs()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= mbstowcs(wcs,s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= (s!=NULL?strncpy(wcs,s,n):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mulate the mbstowc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btowc(pwc,s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har_t *pw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byte characters are not supported, replace all calls to mbtowc()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= mbtowc(wcs,s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= ((s!=NULL &amp;&amp; n!=0)?*wcs=*s: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mulat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emchr(s,c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emcmp(s1,s2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emcpy(dest,source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d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emmove(s1,s2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emset(s,c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t mktime(t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m *t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yet written.  If you want to find out the real date of 57/57/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write the function yourself.  When you have done so send m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put it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modf(x,p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*p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offsetof(type,m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err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ow(num1,nu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set errno to EDOM when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rintf(forma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... ptrdiff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utc(c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utcha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ut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qsort(base,nelem,size,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ne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(*cmp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aise(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i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the signal routines have been writte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realloc(ptr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creates a new block, never reuses the ol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mov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name(old,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n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wind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canf(forma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read floating point formats, see fscan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buf(stream,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jmp(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_buf en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etlocale(cat,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loca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les are not supported, if you want to fake it assume that North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 the "C" locale.  Replace all cal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 = setlocale(cat,loca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 = ((locale==NULL || strcmp(locale,"C")==0)?"C":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ak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vbuf(stream,buf,mode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(*signal(sig,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i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(*fun)();)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the signal stuff is written in NorthC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... sig_atomic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the signal stuff is written in NorthC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in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inh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... size_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printf(buf, forma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qrt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set errno to EDOM if num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rand(s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e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scanf(buf, forma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read floating point formats yet, see fscan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stderr,*stdin,*std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cat(dest,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dest, *sour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chr(string,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ymb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cmp(str1,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coll(str1,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locales are not supported this function does not exis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ake it replace all cal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= strcoll(str1,st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= strcmp(str1,st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o the right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cpy(to,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r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cspn(str,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error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trftime(s,n,format,t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_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m *t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%U" and "%W" specifiers are not implemented.  The "%Z" specifi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because I have no idea of the time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len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ncat(dest, source,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dest, *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i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ncmp(str1, str2,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1, *st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i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ncpy(dest, source,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dest, *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i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pbrk(string,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, *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rchr(string,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ymb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spn(string,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, *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str(string,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, *patte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trtod(s,end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*end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set errno to ERANGE if the number i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tok(string, d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, *del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trtol(number, nptr,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*n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verflow checking or setting of er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strtoul(number, nptr,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*n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verflow checking or setting of er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xfrm(s1,s2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s are not supported in NorthC.  You can fake the ca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= strxfrm(s1,s2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= strncpy(s1,s2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ystem(cm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cm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es CLI commands, assigns NULL to the input and output file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ttach a file use fsystem().  This function should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code of the program called, since I cannot work out how to g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returns the value returned by the Execute() function, that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an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set errno to EDOM if num is an odd multiple of PI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anh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t time(t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t *t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m {...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tmp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am not sure how to create a file that disappears when it is clos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does not yet exist.  If you want to emulate it you coul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TempFileName[L_tmpnam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T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Temp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/* Delete the created temp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(Temp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tr = tmp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tr = tmpna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T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fptr = fopen(TPtr,"w+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TempFileName,T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exit(DelTemp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you close the file before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mpna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ways creates a file name in the "t:" directory, this is usual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disk, use the "assign" command to put "t:" somewhere els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it.  If you want to create a temporary file in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e _tmpna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tolower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toupper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ngetc(ch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_arg va_end va_list va_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fprintf(stream, format, 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_list 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printf(format, 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_list 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sprintf(buf, format, 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_list 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... wchar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cstombs(s,wcs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har_t *w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multibyte characters so this function does not exist, you can f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= wcstombs(s,wcs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= strncpy(s,wcs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erform the same type 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ctomb(s,w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har_t *w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no multibyte characters in NorthC. You can emul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= wctomb(s,w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=*w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