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0 S.Haw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copy this file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t is not used for commerci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is notice is included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ltered copies are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ability is accepted for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outlines the steps you should take to create a simple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compile it and run it.  This should work on anything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anded Amiga 500 upwards, however if you have an unexpanded Amiga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out and buy a second drive, they don't cost much and they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o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, you have just got this new disk from the public domain,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ing how to become a top 'C' wizard in an afternoon.  Well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by writing a program.  Lisp programmers always write factoria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irst program, but that is because they are strange.  'C'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" language all 'C' programmers start with the "Hello World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et of instructions assumes that the NorthC system is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NorthC:", if you are running on a hard disk, or a flopp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else, you must make sure that the "NorthC:" device is set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"setup-North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eps you should take to produce your first program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ackup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have unpacked your NorthC disks you should make copie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.  None of the programs should need to write to the "NorthC:"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should write protect that, move the little tab so that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hole.  Either use the "Workbench"-"Duplicate" op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e CLI command "diskcopy" to make a copy of the NorthC flop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done this always use the copy, that way if something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you still hav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tart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it currently stands you must run the 'C' compiler from the CLI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up a CLI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t up the North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need to do this every time you run the 'C' compiler,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ored enough you could put this in the "s:startup-sequenc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you set up the environment depends on your configuration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ossibilities, either you have a hard disk, you have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,or you only have a singl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 the file "Setup-NorthC" on the "NorthC:" disk, run "memacs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xtras 1.3" disk, select "Project"-"Visit File"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rthC:Setup-NorthC".  At the end of the file are three "execu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comment out the two that do not apply, so if you are run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rive Amiga the end of th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NorthC:Single-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execute NorthC:Dual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execute NorthC:Hard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';' in front of the two lines that do not apply.  Then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-NorthC" file back on the "NorthC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) A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NorthC:Setup-Nort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opy the necessary programs into the ram disk.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your first program I would suggest you use a slight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way to run the system, see 8a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) If you have a second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 the NorthC floppy into the second floppy drive, that is "df1: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North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etup-Nort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dd the "bin" directory to the search path and tell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e 'C'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) If you have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NorthC on a hard drive you need to copy the executab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 and the libraries on to your hard drive. 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thC:" disk into the flopp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North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etup-Nort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opy the executables to the "c:" directory, and create tw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on "hd0:", if these directories are not suitabl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edit the "NorthC:Hard-Disk" file before running "Setup-North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the files have been copied comment out all the "Hard-Disk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f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hange Directory to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"NorthC Examples: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ove you to a suitable directory, this is where you will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World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reate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hould use "memacs" from the 1.3 Extras disk to enter a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ras 1.3:tools/memacs"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he editor up, enter the foll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/* The simplest 'C' program e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a\aHello Worl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typed this in select "save-exit" on the "Project" menu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 file to the disk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hould learn to use "memacs" when typing 'C' programs,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most widely used program editor for 'C' programme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arge number of features that make it very powerful for edi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ompi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running with a single floppy you will not be abl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c" command, you will have to jump strait to step (8).  Assuming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drive and you called your file "hello.c" typ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uch clunking of disk drives, you will find that you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file "a.out" as well as "hello.c". 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you the contents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a.out" has been created you can run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mazed by the result, or there again you might not be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ored with "a.out" remove it from the directory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#?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Create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Real" 'C' programmers rarely us the "cc" command directly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use a program called "make".  This file will be differen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) If you only have on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only have a single floppy system you will need to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akefile" the complete file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: hello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C:bin/blink with $*.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C:bin/NorthC $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C:bin/A68K -q -g $*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$*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sm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C:bin/A68K $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C:bin/A68K $*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add the extra items such as ".c.o", ".asm.o" and ".s.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r makefiles until you get a secon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) If you have a secon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"memacs" to create a file called "Makefile"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: hello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with $*.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"make" how to build the "hello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For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have created the "Makefile" we must create a ".blink"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C:bin/make $*.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called "hello.blink", now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C:bin/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 will now translate your 'C' code into a program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st" command to look at the directory, it should now contain "hello.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hello".  Tr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astounding results.  The file "hello.o" is an "object" fil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plain what they are for later.  The "hello" directory also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hello.info" icon file, once you have created your "hello"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it by double-clicking the "hello" icon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good practice to always use the "make" program when compil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programs, if you want to know why read "make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Go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 the "hello.c" file to do something else, get ideas from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programs, public domain programs, friends, and anywhere else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a number of example programs on this disk, also loo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rthC" disk in the "tools" directory, steal all the good ideas from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an find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Get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y yourself a copy of "Kernigan &amp; Ritchie" or better yet get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to buy one for you.  I know it is expensive but if you get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'C' you will get your own copy in the end anyway.  It reall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ook on 'C' ever written, even if the code layout is a bit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 a good book for AmigaDOS, I cannot recommend any book here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et to find one that doesn't require a degree in computer sci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however I am sure that some easy to understand books ar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the "libc.doc" file on this disk to see wha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in the NorthC library, read the "Bugs.doc" file especi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does something you really didn't expect, or if it fails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taster for the complexities of programming I will explai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large programs that are split over many files, ignore this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have a decent sized program you will want to split it ove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, suppose you have a program that is written i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.c" "bar.c" and "baz.asm".  You can compile the file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-ofoo foo.c bar.c baz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will recompile all three files each time you compi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C' world contains four different types of file, sourc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files, object files and executable files.  You can usually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tegory any file comes in by its extension, for example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end in ".c", for example "foo.c" "this.is.source.c"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iles normally end in ".o", assembler files end in ".s" or ".as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able files have no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C' compilation process contains three stages, first a compil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s source files into assembler files, then an assembl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s assembler files into object files, and finally a link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s a number of object files to create an executable.  The "mak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c" commands will call each of these stages for you, when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-o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c" will first call the compiler, called "NorthC", to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lo.s", next "cc" will call the assembler, called "A68K",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"hello.o", and finally it will call the linker, "Blink",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"hello", once this is created it will delete the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hello.s" and "hello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make" command tends to leave the object files in the directory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make the program the files "foo.o" "bar.o" and "baz.o"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 Now if the user changes "baz.asm" make knows that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emble "baz.asm" then link "foo.o" "bar.o" and "baz.o".  It know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need to recompile "foo.c" and "bar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have understood all that you should find a good 'C' b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up libraries, not to be confused with Amiga libraries, this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icely confused again.  I hope that didn't conf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ine the source code for "cc" in tools, this will show what "cc"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, if you would rather that it did something differently chang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c.c" make a note of the fact you have changed it at the top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ompile it.  The original "cc.c" was hacked together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ing with just the UNIX "cc" manual for a spec, so I won't mi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mprove' it, provided you note what changes you have made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.  If you manage to create a better version please se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ell me if I can use it in future versions of North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Share and Enjoy (or Go Stick Your Head in a P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understand 'C' you should share your knowledge, if you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program put it into the public domain or make it sharewar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learners in 'C' and AmigaDOS explain how to do things,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 once knew nothing about computers, even if it was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go.  Most of all you should have fun with computers, un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are a COBOL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, as the sun slowly sets, you realise that the astounding NorthC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urned you from a puny BASIC programmer into a towering 'C' wiza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w get a "scheme" interpreter, for example from Fish 149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"The Structure and Interpretation of Computer Programs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bleson &amp; Sussman".  This book is the best introduction to programm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ver read, once you have completed it you will know mor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an most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the factorial function in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ine (factorial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= n 0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 n (factorial (- n 1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