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explains how the "render.c" program works, well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ints as to what is going on.  This document is split into two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theory, then the actual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know about three dimensional graphics, or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 suggest that you skip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sition of any point in space can be specified by thre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numbers can be collected into a "vector", for example [14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] gives us a point that is 14 along 7 across and 21 up.  We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 of a solid object by first saying where the vert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re, then by specifying triangles to connect the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So for example could describe a simple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;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0  0      ; Vertex 0 at x=0 y=0 z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0  0      ; Vert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80 0      ; Vert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0  80     ; Vert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; Number of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2 1        ; Triangle 0 connects vertex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3 0        ; Tri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3        ; Tri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2        ; Triang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n 'C' the first item in any list is usually item number 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vertices in each triangle is important, I will tell you wh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once we have loaded this object into memory we want to display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his is simple, all we have to do is draw all the triang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and there the object will be.  But you may ask how to we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ngle, ([80 0 0],[0 80 0],[0 0 80]) for example.  Well the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raw it is to ignore the last component of the vector, jus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([80 0],[0 80],[0 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problem with this simple approach is the fact that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that are nearer to us to obscure the faces that are further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to sort the faces according to how far away they are and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ones last.  Although this sounds like the right thing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s from one minor drawback, the fact that it doesn't work.  Th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doesn't work are rare enough that I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problem with this simple approach is that while a vie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 axis is entirely accurate, it does lack a certain sparkle, i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y the shape of the object.  Well we can get around this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wo different coordinate systems, the first set of coordin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relative to the object, the second set is fixed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w when we want to display a triangle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the vertices to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triangles according to their z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he triangles just using the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ll and good you say, but how do we turn [80 0 0] in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[x y z]?  The answer is that we use matrix m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ansform a logical position into a screen position we must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position vector by a "transformation matrix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at sentence you don't need to bother with the next bi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ortal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ransformation matrix is a 3x3 square of numbers that trans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from one coordinate system to another.  So if we have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[X Y Z] then we can work out its screen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A B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 Y Z] * |D E F| = [A*X+D*Y+G*Z  B*X+E*Y+H*Z  C*X+F*Y+I*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G H I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 need to do is work out the transformation matrix.  In "real"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graphics the transformation matrix is 4x4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why this should be you should look it up, however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ystem a 3x3 matrix is complicat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how does a self confessed matrix illiterate work ou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?  Well I could have worked it out from first principles, o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maybe not, but actually I looked up the matrix in a book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-dimensional computer graphics" by Wat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.  What I wanted was a matrix that would leave the orig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lace but rotate the axis by "th" in one direction and "ph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mat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sin(th)  -cos(th)*cos(ph)  -cos(th)*sin(ph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s(th)  -sin(th)*cos(ph)  -sin(th)*sin(ph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0          sin(ph)            -cos(ph)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now can be even more specific about how to draw 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 and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e trans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all the verte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triangles according to their z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he triangles just using the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can we get on with the coding?  Well no, the next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is the fact that we want to draw each face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for this is easy to see, if you look around you wi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dimensional objects look different according to the light,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a solid object on the screen, even a white one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t with many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we must use a simple model of the illumination of the 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t possible model is the "cosine" model, this assumes that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is in a certain direction.  The amount of light ref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is proportional to the cosine of the angle between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the normal to the surface.  There, who said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a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rmal to a surface is a vector that is perpendicu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, it shows which way the surface is facing.  The amount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surface will obviously be at a maximum when the su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directly at the light, and will be zero if the light is s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surface.  A little bit of thought, and a lot of tilt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under standard lamps, will convince you that the cosine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t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WARNING ***  The following paragraph contains seriou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WARNING ***  waving and should therefore not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now, I can hear you say, how do we find the cosine of 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vectors, let alone the normal to the surface.  Well luck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is thing called the "dot product", if we have vectors V (say [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Z]) and U (say [I J K]) the "dot product"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U = X*I+Y*J+Z*K = |V|*|U|*cos(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|V|" is the length of V and "th" is the angle between the 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sn't that convenient.  But even better than that, the "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" of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U = [J*Z-Y*K K*X-I*Z I*Y-J*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vector that is perpendicular to both the original vector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ut the normal of any surface if we have two vectors in the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our triangle is ([X1 Y1 Z1],[X2 Y2 Z2],[X3 Y3 Z3]) we know that the ve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X2-X1 Y2-Y1 Z2-Z1] and [X3-X1 Y3-Y1 Z3-Z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in the surface then the normal to the surfac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Y1(Z3-Z2)+Y2(Z1-Z3)+Y3(Z2-Z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(X3-X2)+Z2(X1-X3)+Z3(X2-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(Y3-Y2)+X2(Y1-Y3)+X3(Y2-Y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f course the question is which normal, the surface has two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into the object the other pointing out.  This is why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es in the triangles is important, if we get it wro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ink the face is pointing the wrong way and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nother advantage to having the normal vector, if th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the normal vector is positive, that is the face is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screen, and we don't need to draw it.  This is becau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 closer face pointing towards us.  So with this final ref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raw our object with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 and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e trans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out faces pointing the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multiply all the verte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e illumination on each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triangles according to their z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he triangles just using the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the CRende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things you can do to improve the displa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illumination model is very simple, you could add sha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triangles could use some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heoretical section skims over a number of rathe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so if we go through the "render.c" file I will poin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.  You can look at this file and "render.c" at the same ti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ays, obviously one option is to print one or both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is to use "memacs" from the "1.3 Extras" disk,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-Split Window" from the menu to look at both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the first bit of "render.c" reads in the include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clude files we read "3D.h", this defines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", "Vertex" and "Tria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we have some variables that control what is being display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rectly controlled by the user, the program uses thes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control i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the global variables, these are where the program stores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 all over the place, for example the object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ransformation matrix and so on.  Things to note, firs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escription doesn't take much space, space is alloca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s, this means we don't have to guess what the largest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write the program.  Next the transformation matrix is 4x4,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however this program only uses the top left 3x3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get into the functions, trans_vertex() transforms a verte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to screen coordinates, notice that we put the result into a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at one of the intermediate steps the number will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xteen bits wide and we don't want any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mpz() function compares the z coordinate of the centr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, the function is not directly called within the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rt() call in display_object() uses the function to sort the tri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play_object() function does most of the work in the progra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i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out faces pointing the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multiply all the verte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 the illumination on each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triangles according to their z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he triangles just using the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 If you follow the function you will see that it goes thr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it_triangle() function takes an initial triangle and work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centre, and the normal vector.  These two onl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once, when the triangle is initi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d_file() routine reads an object description file and cre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uctures that the program needs, this bit of code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ut also bo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