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0 S.Haw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copy this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t is not used for commerci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is notice is included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ltered copies are mark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ability is accepted for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describes what the components of the "Makefile" mea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kefile" describes how to construct the "CRender" program, it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ol called "make" to build the program whenever you edi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Makefile" is split into individual items, each item describ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e item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nder: render.o aif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with $*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"make" that the "CRender" file needs to be remade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nder.o" or "aif.o" is changed, and that you can construct the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"blink with $*.blink".  The "$*" sequence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 by "make" into "CRender" so the actual command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with CRender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CRender.blink" file has not been created you can creat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$*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to the CLI.  The next part of the "Makefile" tells "make"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o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.o: 3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f.o: 3D.h menustri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just tell "make" to recompile "render.c" each time "3D.h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and "aif.c" each time "3D.h" or "menustrip.h" is changed. 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 to give any more information because "make" knows how to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".c" files into ".o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l item in the file tells make how to construct ".o"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c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C -Ot:$*.s $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t:$*.s t:$*.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8k -g -q -O$*.o t:$*.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:$*.s t:$*.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e "$*" will be replaced by the root filename.  The re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his is that we want the system to optimise the cod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ha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more detail of how "make" works see the documenation in the ":b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"NorthC"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